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6th September, 2004</w:t>
      </w:r>
      <w:r>
        <w:rPr>
          <w:rFonts w:cs="Arial" w:ascii="Arial" w:hAnsi="Arial"/>
        </w:rPr>
        <w:fldChar w:fldCharType="end"/>
      </w:r>
    </w:p>
    <w:p>
      <w:pPr>
        <w:pStyle w:val="Normal"/>
        <w:tabs>
          <w:tab w:val="clear" w:pos="720"/>
          <w:tab w:val="left" w:pos="-1440" w:leader="none"/>
          <w:tab w:val="left" w:pos="-720" w:leader="none"/>
          <w:tab w:val="left" w:pos="4513" w:leader="none"/>
        </w:tabs>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rPr>
          <w:rFonts w:ascii="Arial" w:hAnsi="Arial" w:cs="Arial"/>
        </w:rPr>
      </w:pPr>
      <w:r>
        <w:rPr>
          <w:rFonts w:cs="Arial" w:ascii="Arial" w:hAnsi="Arial"/>
        </w:rPr>
        <w:t>"</w:t>
        <w:tab/>
        <w:t>ended:</w:t>
        <w:tab/>
        <w:t>12.35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TextBodyIndent"/>
        <w:jc w:val="left"/>
        <w:rPr/>
      </w:pPr>
      <w:r>
        <w:rPr/>
        <w:tab/>
      </w:r>
      <w:r>
        <w:rPr/>
        <w:fldChar w:fldCharType="begin"/>
      </w:r>
      <w:r>
        <w:rPr/>
        <w:instrText xml:space="preserve"> FILLIN "other names"</w:instrText>
      </w:r>
      <w:r>
        <w:rPr/>
        <w:fldChar w:fldCharType="separate"/>
      </w:r>
      <w:r>
        <w:rPr/>
        <w:t>Councillors Antrobus, Broughton, Clague, K. Garrido, Heywood, Howard, Hulmes, Hunt, Kean, Miller and Morris</w:t>
      </w:r>
      <w:r>
        <w:rPr/>
        <w:fldChar w:fldCharType="end"/>
      </w:r>
    </w:p>
    <w:p>
      <w:pPr>
        <w:pStyle w:val="Normal"/>
        <w:tabs>
          <w:tab w:val="clear" w:pos="720"/>
          <w:tab w:val="left" w:pos="-1440" w:leader="none"/>
          <w:tab w:val="left" w:pos="-720" w:leader="none"/>
          <w:tab w:val="left" w:pos="2160" w:leader="none"/>
        </w:tabs>
        <w:ind w:firstLine="2160"/>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rPr>
          <w:rFonts w:ascii="Arial" w:hAnsi="Arial" w:cs="Arial"/>
        </w:rPr>
      </w:pPr>
      <w:r>
        <w:rPr>
          <w:rFonts w:cs="Arial" w:ascii="Arial" w:hAnsi="Arial"/>
        </w:rPr>
        <w:t xml:space="preserve">Mr. J. Wheelton - Salford Disabled Motorists and Access Association </w:t>
      </w:r>
    </w:p>
    <w:p>
      <w:pPr>
        <w:pStyle w:val="Normal"/>
        <w:tabs>
          <w:tab w:val="clear" w:pos="720"/>
          <w:tab w:val="left" w:pos="-1440" w:leader="none"/>
          <w:tab w:val="left" w:pos="-720" w:leader="none"/>
          <w:tab w:val="left" w:pos="2160" w:leader="none"/>
        </w:tabs>
        <w:ind w:firstLine="2160"/>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720"/>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firstLine="720"/>
        <w:rPr>
          <w:rFonts w:ascii="Arial" w:hAnsi="Arial" w:cs="Arial"/>
        </w:rPr>
      </w:pPr>
      <w:r>
        <w:rPr>
          <w:rFonts w:cs="Arial" w:ascii="Arial" w:hAnsi="Arial"/>
        </w:rPr>
        <w:tab/>
        <w:t>Councillors Ainsworth, Cooke, King and Merry</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3.</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n apology for absence was submitted on behalf of Councillor Hay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4.</w:t>
        <w:tab/>
      </w:r>
      <w:r>
        <w:rPr>
          <w:rFonts w:cs="Arial" w:ascii="Arial" w:hAnsi="Arial"/>
          <w:u w:val="single"/>
        </w:rPr>
        <w:t>APPLICATIONS FOR PLANNING PERMISSION</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Full details of the matters referred to in this Minute and Minute 625 are contained in the report of the Director of Development Services as amended, in the case of the applications marked * in his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998"/>
        <w:gridCol w:w="1890"/>
        <w:gridCol w:w="3150"/>
        <w:gridCol w:w="22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cis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78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S (Skip Hir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ard 2, The Oasis, Northbank Industrial Estate, Brinell Drive, Irl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open storage to skip hire business involving waste transfer stat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thdrawn at the request of the applic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78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eeson Homes North W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Lumns Lane and Agecroft Road, Pendlebury,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58 residential dwellings and 96 apartments with associated car parking together with the creation of a new vehicular access and alterations to an existing pedestrian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6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3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 Gillespi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 Gillespie Limited, Sorby Road, Irl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to end of life vehicle de-pollution and disposal centre (scrap yard) including the erection of a detached building and associated car parking and hardstanding for vehicle storage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4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BS Develop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the former United Reform Church, Weaste Road,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hurch and the erection of a four storey block comprising 17 apartments with associated car parking and landscaping (resubmission of planning application 03/47216/FU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pending submission of a report on the issues identified by Members during a site vis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5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thern Estates (Manchester)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00-402 Lower Broughton Roa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existing premises into 10 flats and erection of new building on adjacent land to form 10 flat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to allow the further negotiations with the applic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5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tki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Barto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residential dwelling to holistic and beauty therapy sal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dditional conditions (a) restricting the use of the premises to the business operated by the applicant, (b) requiring the completion of a noise attenuation scheme and (c) restricting the hours of operation to Monday to Saturday 9 am to 6 pm and Thursday 9 am to 8 p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5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es for Drain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es for Drains, Lansdowne Road, Monton,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factory unit together with ancillary offices and associated car parking and hardstanding alterations to existing vehicular access and landscap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to investigate the current traffic situation and potential traffic implications to identify if a condition could be imposed with regard to concerns rai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hatwe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rear of 4 Delamere Avenue,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dwelling with detached double garage together with creation of new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ppa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Salvation Meeting Hall, Liverpool Road, Cadishe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s and erection of 3 three-bedroomed houses and 6 two-bedroomed apartments together with creation of new vehicular access (resubmission of previous application 04/47606/FU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the neighbouring proper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Warmsl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5 Trafalgar Roa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ingle family dwelling to two self contained flat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subject to the addition of a condition to insulate against, and attenuate noi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ttall Construction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0 Harriet Street,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works and erection of one three storey block comprising 18 apartments together with creation of new vehicular access and associated car park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subject to the addition of a condition requiring a western elev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Barlo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1 Briarfield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pplication for the means of access for one detached dwell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4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T A S 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eedy House, Cheltenham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division of existing unit and change of use from offices/storage and manufacture of fabrics to educational, training and rehabilitation centre for former drug dependant people plus ancillary office spa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K Coal Mining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Cutacre Tip, Salford Road, Bolton (Article 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industrial buildings (classes B1, B2- B8) without complying with condition 1 on application 49527/96 (which required the submission of reserved matters by 31/7/200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25.</w:t>
        <w:tab/>
      </w:r>
      <w:r>
        <w:rPr>
          <w:rFonts w:cs="Arial" w:ascii="Arial" w:hAnsi="Arial"/>
          <w:u w:val="single"/>
        </w:rPr>
        <w:t>PLANNING APPLICATION NO. 04/47881/FUL, GLEESON HOMES NORTH WEST, LAND AT LUMNS LANE AND AGECROFT ROAD, PENDLEBURY, SWINTON - ERECTION OF 58 RESIDENTIAL DWELLINGS AND 96 APARTMENTS WITH ASSOCIATED CAR PARKING TOGETHER WITH THE CREATION OF A NEW VEHICULAR ACCESS AND ALTERATIONS TO AN EXISTING PEDESTRIAN ACCES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1) THAT the Director of Corporate Services be authorised to enter into a legal agreement under section 106 of the Town and Country Planning Act 1990, to secure (a) the payment of a contribution to the provision of open space to the value of £154,719, (b) the submission of a scheme for the layout, management and maintenance of both the wooded area and footpath/cycle link and the implementation of such a scheme, (c) that both areas are available to members of the public in perpetuity, (d) the establishment of a Management Committee for the site, responsible for all monitoring of landfill gas, maintenance and gas control measures and remedial action and (e) insurance bonding for the site to cover the cost of any remedial work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2) THAT the applicant be informed that the City Council is minded to grant planning permission subject to the conditions as detailed in the report now submitte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3) THAT authority be given for the decision notice relating to the application to be issued, subject to the conditions as detailed in the report now submitted, on completion of the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4) THAT authority be given to refuse the application if the applicant fails to complete the section 106 agreement within a reasonable time period on the grounds that the proposals do not support the aims and objectives of policies H6, H11, H9/H16 of the City of Salford Adopte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26.</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Director of Development Services submitted a report containing details of planning applications which had been determined under delegated authority during August and September, 2004,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998"/>
        <w:gridCol w:w="1890"/>
        <w:gridCol w:w="3150"/>
        <w:gridCol w:w="22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cision and Date of Decis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ipley and Ms. Lives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Boscombe Avenue,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conservator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ress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fford Road Service Station, 1 Trafford Road,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petrol service station and erection of three dwelling hous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J. Ingr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Lady Hill View,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erection of a single storey side/rear extension, increase height of main house roof and construction of dormer extension in roofspace to front and rear and conversion of integral garage to habitable roo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3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Wazn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7 Tansey G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 and single storey rear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roark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Primary Close, Cadishe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rear conservator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utt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Parksway, Pendlebury,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rear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enth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50 Doveleys Roa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to the rear of the propert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Kirtley Avenue, Monton,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September,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homas Ma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9 Denbigh Pla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conservator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w:t>
            </w:r>
            <w:r>
              <w:rPr>
                <w:rFonts w:cs="Arial" w:ascii="Arial" w:hAnsi="Arial"/>
                <w:vertAlign w:val="superscript"/>
              </w:rPr>
              <w:t>st</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an Lenagh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Mortlake Clos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front por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ffield Hospit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ast Pavilion Harbour City, The Quays, Salford Quays,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to health screening clinic (D1)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o Petroleum Compan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endle Hill Service St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13 Bolton Road, Pendlebu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illuminated and non-illuminated business signag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ford Citro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3B Wardley Industrial Estate, Holloway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existing warehouse to storage preparation and servicing of motor vehicles (Class B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ange PCS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vic Centre Site, Chorley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rooftop installation of three dual polar antenna, upto four dishes, six cabinets and ancillary development (amendment to planning application 03/47252/TEL56)</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Park Golf Clu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Park Golf Club, East Lancashire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ash trees (T1 and 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Vand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Ashley Drive,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extension at first floor leve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7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Crompt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1 Queen Street,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dwelling together with creation of new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September,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L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2 Lambto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un lounge to side/rear of the propert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A. Whitelegg and Mrs. P. Hegg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 and 57 Bickershaw Drive, Walkde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Heal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Medway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 Cop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Cricketfield Lan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the rear of the propert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1</w:t>
            </w:r>
            <w:r>
              <w:rPr>
                <w:rFonts w:cs="Arial" w:ascii="Arial" w:hAnsi="Arial"/>
                <w:vertAlign w:val="superscript"/>
              </w:rPr>
              <w:t>st</w:t>
            </w:r>
            <w:r>
              <w:rPr>
                <w:rFonts w:cs="Arial" w:ascii="Arial" w:hAnsi="Arial"/>
              </w:rPr>
              <w:t xml:space="preserve"> August, 2004</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7.</w:t>
        <w:tab/>
      </w:r>
      <w:r>
        <w:rPr>
          <w:rFonts w:cs="Arial" w:ascii="Arial" w:hAnsi="Arial"/>
          <w:u w:val="single"/>
        </w:rPr>
        <w:t>NATIONAL ASIAN ACHIEVERS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Committee extended their congratulations to Trupti Patel, Group Engineer, on being runner-up in the National Asian Achievers Awar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2160" w:leader="none"/>
      </w:tabs>
      <w:ind w:left="2160" w:hanging="2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26:00Z</dcterms:created>
  <dc:creator>City of Salford</dc:creator>
  <dc:description/>
  <dc:language>en-US</dc:language>
  <cp:lastModifiedBy>City of Salford</cp:lastModifiedBy>
  <cp:lastPrinted>2004-10-04T09:04:00Z</cp:lastPrinted>
  <dcterms:modified xsi:type="dcterms:W3CDTF">2004-10-22T14:26:00Z</dcterms:modified>
  <cp:revision>2</cp:revision>
  <dc:subject/>
  <dc:title>PLANNING AND TRANSPORTATION REGULATORY PANEL</dc:title>
</cp:coreProperties>
</file>