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pPr>
      <w:r>
        <w:rPr>
          <w:b/>
        </w:rPr>
        <w:t>DELEGATED DECISIONS BY DCM</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568" w:type="dxa"/>
        <w:jc w:val="left"/>
        <w:tblInd w:w="0" w:type="dxa"/>
        <w:tblLayout w:type="fixed"/>
        <w:tblCellMar>
          <w:top w:w="0" w:type="dxa"/>
          <w:left w:w="0" w:type="dxa"/>
          <w:bottom w:w="0" w:type="dxa"/>
          <w:right w:w="0" w:type="dxa"/>
        </w:tblCellMar>
      </w:tblPr>
      <w:tblGrid>
        <w:gridCol w:w="7487"/>
        <w:gridCol w:w="1080"/>
      </w:tblGrid>
      <w:tr>
        <w:trPr>
          <w:cantSplit w:val="true"/>
        </w:trPr>
        <w:tc>
          <w:tcPr>
            <w:tcW w:w="7487" w:type="dxa"/>
            <w:tcBorders/>
          </w:tcPr>
          <w:p>
            <w:pPr>
              <w:pStyle w:val="Normal"/>
              <w:widowControl w:val="false"/>
              <w:tabs>
                <w:tab w:val="clear" w:pos="720"/>
              </w:tabs>
              <w:bidi w:val="0"/>
              <w:jc w:val="left"/>
              <w:rPr>
                <w:rFonts w:ascii="Times New Roman" w:hAnsi="Times New Roman"/>
              </w:rPr>
            </w:pPr>
            <w:r>
              <w:rPr/>
            </w:r>
          </w:p>
        </w:tc>
        <w:tc>
          <w:tcPr>
            <w:tcW w:w="1080"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7487" w:type="dxa"/>
            <w:tcBorders/>
          </w:tcPr>
          <w:p>
            <w:pPr>
              <w:pStyle w:val="Normal"/>
              <w:widowControl w:val="false"/>
              <w:tabs>
                <w:tab w:val="clear" w:pos="720"/>
              </w:tabs>
              <w:bidi w:val="0"/>
              <w:jc w:val="left"/>
              <w:rPr>
                <w:rFonts w:ascii="Times New Roman" w:hAnsi="Times New Roman"/>
              </w:rPr>
            </w:pPr>
            <w:r>
              <w:rPr/>
            </w:r>
          </w:p>
        </w:tc>
        <w:tc>
          <w:tcPr>
            <w:tcW w:w="1080"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50/HH    DATE VALID: 26.11.2003 WARD:B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K Sha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6 Kilrush Avenue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two storey rear/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ar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10/ADV    DATE VALID: 30.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aiden Outdoor Advertising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Railway Bridge, South Of Hampson Street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dvertising consent for the addition of internal illumination to existing 48 sheet panel to the southern elevation and conversion of existing static 48 sheet panel to rotating 48 sheet panel on the northern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81/HH    DATE VALID: 13.11.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Kah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 Norman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two storey side/single storey rear extension and front porch (Resubmission of planning application number 03/45861/H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7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83/HH    DATE VALID: 14.11.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N Kapli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3 AND 15 Cleveleys Grove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rear extension to 13 and erection of two storey side, part single/ part two storey rear and first floor rear extension to 1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45/FUL    DATE VALID: 05.12.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t Boniface RC Primary Schoo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t Boniface RC Primary School Yew Stree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external seating and 2.4m crusader type security fence along part of western bounda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4/HH    DATE VALID: 04.12.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Reic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New Hall Avenue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dormer extension in roofspace at rear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9/HH    DATE VALID: 05.12.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 Elkoub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3 Wellington Street Eas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dormer extension to roofspace at rear of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21/HH    DATE VALID: 11.12.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Kah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6 Ashbourne Grove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part single part two storey rear extension and front porc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13/ADV    DATE VALID: 20.11.2003 WARD:C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edrow Homes (North Wes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To The West Cadishead Way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illuminated signage and flagpoles for sales are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adishead</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27/HH    DATE VALID: 24.11.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rmstro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8 Acresfield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conservatory to the rear of the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1/HH    DATE VALID: 05.12.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D E Vaugh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 Ormonde Avenue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garage and erection of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29/TPO    DATE VALID: 08.12.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M May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1 Birch Avenue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1/3 crown thin and remove ivy from one beech    (T3). 1/3 crown thin two sycamore (T5 and T6) sees attached pl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99/FUL    DATE VALID: 19.11.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J Cur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26 Liverpool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furbishment of existing property to form shop or office and first floor flat including the erection of a two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85/COU    DATE VALID: 13.11.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tephen Farra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8 Wellington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residential to office and fla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7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08/HH    DATE VALID: 18.11.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 Comis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 Cambridge Grove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dormer extension in roof space at rea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25/COU    DATE VALID: 24.11.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reamlof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65/267 Monton Road Mo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of first and second floors to three dwelling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67/HH    DATE VALID: 01.12.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Hawort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4 Hawthorn Avenue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dormer extension in side roofspa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5/ADV    DATE VALID: 04.12.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Berry And Ber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78 Monton Road Mo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non illuminated shop sign at rear of premis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38/TPO    DATE VALID: 15.12.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Robin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0 Snowdon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ut one tap root from horse chestnu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7/HH    DATE VALID: 05.12.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W Murra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 Highbury Avenue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and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09/HH    DATE VALID: 09.12.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avid Murph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0 Binsley Close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9/TPO    DATE VALID: 21.10.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r Moor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1 Tuscany View (Vine Stree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move epicormic growth and 20% crown thin two sycamor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0/TPO    DATE VALID: 23.10.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 Rube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9 Tuscany View (Vine Stree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move epicormic growth and 20% crown thin two sycamor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56/HH    DATE VALID: 07.11.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B Halper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6 New Hall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3/HH    DATE VALID: 04.12.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J Friedm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5A/127 Leicester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 and single storey rear extension to 125a Leicester Road and erection of conservatory to rear of 127 Leicester Roa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18/HH    DATE VALID: 10.12.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Lieberm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9 Eskrigge Close Salford 8</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20/FUL    DATE VALID: 11.12.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AS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 King Edward Building Bury Old Road Salford 8</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Installation of new shop front and replacement of roller shutt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56/HH    DATE VALID: 17.12.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G Mechlowitz</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 Vernon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front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12/TPO    DATE VALID: 19.11.2003 WARD:L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 Frankowsk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3 Crestfold (Longshaw Dri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move broken limb overhanging neighbouring garden and formatively prune one ash tre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Little Hul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02/FUL    DATE VALID: 08.12.2003 WARD:O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esco Expr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esco Express 1 Archie Street Trafford Road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anopy to existing service yard and intsallation of ATM on west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Ordsal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9/HH    DATE VALID: 21.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Hollan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3 Outwood Avenue Clifton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to the rear of the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82/HH    DATE VALID: 24.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 Con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1 Pendlecroft Avenue Pendlebury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11/FUL    DATE VALID: 18.11.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r T Kya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55 Manchester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1/TPO    DATE VALID: 03.12.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Environmental Services Directora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djacent To Victoria Park Entrance Swinton Hall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Fell one london plane tre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9/HH    DATE VALID: 08.12.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Jon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9 Broomhall Road Pendlebury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rear extension and rear conservato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33/FUL    DATE VALID: 12.12.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Westbury Homes (Holdings)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1 Kilcoby Avenue Swinton    M27 8AP</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Variation of housetype to include conservatory to side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89/COU    DATE VALID: 21.11.2003 WARD:P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lain Nzeyiman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92 Sutton Way (Salford Precinct)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an opticians practice to sale of hot food on first floor and an internet phone bureau on the ground floo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6/COU    DATE VALID: 03.12.2003 WARD:P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B We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44 Cromwell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shop to shop for the sale of hot food (resubmission of application 02/44920/COU)</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03/HH    DATE VALID: 17.11.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aul James Viller And Ann Catherine Vill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 Claude Avenue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lean-to at the rear of the property and erection of part single/part two storey rear extension and erection of front porc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40/ADV    DATE VALID: 25.11.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Haigh And Haigh Partner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13-139 Moss Lane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a non-illuminated building site sign and flagpo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7/REM    DATE VALID: 03.12.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reenacre Construction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Between 555 And 569 Manchester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tails of the landscaping scheme in respect of erection of one - two storey building comprising four apartments together with associated carparking and construction of new vehicular acc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8/REM    DATE VALID: 03.12.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reenacre Construction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ite Of Former Caledonian Motors Manchester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tails of landscaping scheme in respect of the erection of three - three storey buildings comprising 18 apartments together with associated carparking and construction of new vehicular acc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37/ADV    DATE VALID: 12.12.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roundwork Manchest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Opposite The Moorside Farm PH, Priest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one free standing non-illuminated business display boa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70/FUL    DATE VALID: 11.11.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winton Hall Nursing Hom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winton Hall Nursing Home 188 Wors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extension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88/TPO    DATE VALID: 13.11.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 Ben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82 Wors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rown thin by one third one sycamor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06/FUL    DATE VALID: 19.11.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winton Hall Nursing Hom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winton Hall Nursing Home 188 Wors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side extension to provide six additional bedrooms and conservatory (Resubmission of planning application 03/46235/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14/HH    DATE VALID: 20.11.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Herrer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3 Hereford Drive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rear extenison and two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65/HH    DATE VALID: 01.12.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 Sha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4 The Westlands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 (re-submission of planning application 03/46565/H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6/HH    DATE VALID: 04.12.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G Whi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3 Sapling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and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04/ADV    DATE VALID: 08.12.2003 WARD:S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ichael Fin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 Brentwood And 57/65 Eccles Old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tention of three pole mounted advertisement banner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easte And Seedle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33/TPO    DATE VALID: 03.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obert Kersha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 Mesne Lea Gro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Fell three diseased sycamore trees (A1)</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62/FUL    DATE VALID: 10.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he Coal Authori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t School Brow, Worsley Delph, Car Park And Adjacent Woodland Worsley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mendment to underground pipeline route ONLY from School Brow to the Bridgewater Canal (in respect of minewater treatment scheme - amendment to planning permission 01/43511/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79/TPO    DATE VALID: 12.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ollinson Gran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Ryecroft 10 Aviary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Fell two trees, 4172 and 4173 and    remove two branches overhanging the neighbouring proeprty from one oak tree, 421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00/HH    DATE VALID: 18.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 Hugh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9 Thorns Villa Gardens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01/HH    DATE VALID: 18.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aul Cogg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 Stirrup Brook Gro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hree storey side extension, increase in the height of the main roof of the house by 450mm and contruction of dormer extension in front roofspa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26/HH    DATE VALID: 24.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t T Musgrov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90 Hazelhurst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0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29/FUL    DATE VALID: 24.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Oakwood Home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t Southern End Of Drywood Avenu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mendment to house type to Plot 3 (previous planning permission 03/45950/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31/FUL    DATE VALID: 24.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Oakwood Home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t Southern End Of Drywood Avenu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mendment to house type to Plot 4 (previous planning permission 03/45950/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32/FUL    DATE VALID: 24.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Oakwood Home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t Southern End Of Drywood Avenu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mendment to house type and garage to Plot 9 (previous planning permission 03/45950/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39/HH    DATE VALID: 25.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B Rober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8 Worsley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rear extension at first floor leve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64/HH    DATE VALID: 01.12.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Eva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9 Ryecroft Lan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rear extension and construction of new roof over existing gara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0/OUT    DATE VALID: 02.12.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aul Ri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 Brereton Dri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Outline planning application for the erection of one detached 4-bedroomed house with detached garage together with creation of a    new vehicular acc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3/HH    DATE VALID: 03.12.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 Clos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4 Beatrice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 single storey rear extension and single storey front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5/OUT    DATE VALID: 05.12.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T Bayn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Between 97/99 Hazelhurst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Outline application for the erection of one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61/HH    DATE VALID: 08.10.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Hebde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2 Grange Road Wi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extension to front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4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53/HH    DATE VALID: 07.11.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Pri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7 Boothfiel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at rear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6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90/HH    DATE VALID: 17.11.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tuart Hard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7 Cypress Road Wi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brick outhouse and erection of attached garage and front canop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37/FUL    DATE VALID: 25.11.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esco Store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esco Stores, 60 Ellesmere Shopping Centre Bolton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lterations to elevations, erection of 3.4m high security fencing to service yard and creation of cage marshalling area with rooftop plant are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38/ADV    DATE VALID: 25.11.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esco Store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esco Stores, 60 Ellesmere Shopping Centre Bolton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internally and externally illuminated various store signa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Split decision                        </w:t>
            </w:r>
            <w:r>
              <w:rPr/>
              <w:t>DATE DECISION ISSUED: 1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62/CLUD    DATE VALID: 27.11.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 N Hiran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Unit A Oakhill Trading Estate Devonshire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ertificate of lawfulness for the continued use for warehouse/storage (B8)</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uthoris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71/HH    DATE VALID: 02.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Bea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6 Ellendale Grang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Partial demolition of existing conservatory and erection of a new enlarged conservatory at the rear of the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2/FUL    DATE VALID: 04.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o-operative Bank PL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Unit 8 Ellenbrook Centre Morston Close Ellenbrook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Retention of 1m satellite dis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87/HH    DATE VALID: 04.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Julie Webst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 Reedley Dri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2/HH    DATE VALID: 05.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N Culle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 Oakwood Avenue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at rear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98/HH    DATE VALID: 05.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 String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9 Broadway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and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07/HH    DATE VALID: 08.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D Sewa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4 Helmclough Way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two storey side extension (re-submission of planning application 03/47050/H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414/HH    DATE VALID: 09.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cott David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Hyde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and rear extensions, a change in the design of the roof of the house and construction of dormer extensions in front roofspa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324/DEEM3    DATE VALID: 24.11.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aul McKeo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Front Of Victoria Park Between Kingdom Hall And The    Fountains Nursing Home Swinton Hall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railings on top of wall to overall height of 1.8m and 2.5m gat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2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keepNext w:val="true"/>
              <w:keepLines/>
              <w:widowControl w:val="false"/>
              <w:bidi w:val="0"/>
              <w:jc w:val="left"/>
              <w:rPr/>
            </w:pPr>
            <w:r>
              <w:rPr/>
              <w:t>APPLICATION No: 03/47374/DEEM3    DATE VALID: 03.12.2003 WARD:P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New Deal For Communiti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Facing Cheltenham Street On The North West Side Of Broughton Road (Broad Street)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Installation of a cctv camera (amendment to previous application 03/46950/Deem3)</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lication Withdrawn                        </w:t>
            </w:r>
            <w:r>
              <w:rPr/>
              <w:t>DATE DECISION ISSUED: 8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ton</w:t>
            </w:r>
          </w:p>
        </w:tc>
      </w:tr>
      <w:tr>
        <w:trPr>
          <w:cantSplit w:val="true"/>
        </w:trPr>
        <w:tc>
          <w:tcPr>
            <w:tcW w:w="7487" w:type="dxa"/>
            <w:tcBorders/>
          </w:tcPr>
          <w:p>
            <w:pPr>
              <w:pStyle w:val="Normal"/>
              <w:keepNext w:val="true"/>
              <w:keepLines/>
              <w:widowControl w:val="false"/>
              <w:bidi w:val="0"/>
              <w:jc w:val="left"/>
              <w:rPr/>
            </w:pPr>
            <w:r>
              <w:rPr/>
              <w:t>APPLICATION No: 03/47330/DEEM3    DATE VALID: 08.12.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Education And Leisure Directoria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Walkden Community High School Birch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Siting of two storey mobile units comprising four temporary classroom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3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keepNext w:val="true"/>
              <w:keepLines/>
              <w:widowControl w:val="false"/>
              <w:bidi w:val="0"/>
              <w:jc w:val="left"/>
              <w:rPr/>
            </w:pPr>
            <w:r>
              <w:rPr/>
              <w:t>APPLICATION No: 03/47436/ART10    DATE VALID: 11.12.2003 WA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United Utilities PL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djacent To Bury New Road/Appian Way, Cheetham Manchester (Article 10)</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rticle 10 consutlation from Manchester City Council in respect of construction of a control kiosk, upgrading of access road and erection of gate as part of infrastructure upgrad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No Objections                        </w:t>
            </w:r>
            <w:r>
              <w:rPr/>
              <w:t>DATE DECISION ISSUED: 9 January 2004</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widowControl w:val="false"/>
              <w:tabs>
                <w:tab w:val="clear" w:pos="720"/>
              </w:tabs>
              <w:bidi w:val="0"/>
              <w:jc w:val="left"/>
              <w:rPr/>
            </w:pPr>
            <w:r>
              <w:rPr/>
              <w:t>APPLICATION No: 03/47445/ART10    DATE VALID: 12.12.2003 WARD:</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APPLICANT:Morbaine Limited And First Plc</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LOCATION: Land At The Rock/Rochdale Road/York Street Bury (Article 10)</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PROPOSAL: Article 10 Consultation received from Bury Metro in respect of a planning application for the erection of a mixed use development comprising foodstore, petrol filling station, non-food retail, food _ drink, leisure, business, residential, a</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 xml:space="preserve">DECISION: </w:t>
            </w:r>
            <w:r>
              <w:rPr>
                <w:b/>
              </w:rPr>
              <w:t xml:space="preserve">No Objections                        </w:t>
            </w:r>
            <w:r>
              <w:rPr/>
              <w:t>DATE DECISION ISSUED: 12 January 2004</w:t>
            </w:r>
          </w:p>
          <w:p>
            <w:pPr>
              <w:pStyle w:val="Normal"/>
              <w:widowControl w:val="false"/>
              <w:tabs>
                <w:tab w:val="clear" w:pos="720"/>
              </w:tabs>
              <w:bidi w:val="0"/>
              <w:jc w:val="left"/>
              <w:rPr/>
            </w:pPr>
            <w:r>
              <w:rPr/>
              <w:t>__________________________________________________________________________</w:t>
            </w:r>
          </w:p>
        </w:tc>
        <w:tc>
          <w:tcPr>
            <w:tcW w:w="1080" w:type="dxa"/>
            <w:tcBorders/>
          </w:tcPr>
          <w:p>
            <w:pPr>
              <w:pStyle w:val="Normal"/>
              <w:widowControl w:val="false"/>
              <w:tabs>
                <w:tab w:val="clear" w:pos="720"/>
              </w:tabs>
              <w:bidi w:val="0"/>
              <w:jc w:val="left"/>
              <w:rPr/>
            </w:pPr>
            <w:r>
              <w:rPr/>
              <w:t>WARD:</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7</Words>
  <Characters>33091</Characters>
  <CharactersWithSpaces>26946</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21:00Z</dcterms:created>
  <dc:creator>graham</dc:creator>
  <dc:description/>
  <dc:language>en-US</dc:language>
  <cp:lastModifiedBy/>
  <cp:lastPrinted>2004-01-28T14:20:00Z</cp:lastPrinted>
  <dcterms:modified xsi:type="dcterms:W3CDTF">2004-01-28T14:21:00Z</dcterms:modified>
  <cp:revision>2</cp:revision>
  <dc:subject/>
  <dc:title>Initi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jlindley</vt:lpwstr>
  </property>
</Properties>
</file>