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8th January, 2007</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t>11.3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mmenced:</w:t>
        <w:tab/>
        <w:t xml:space="preserve">11.48 a.m. </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 xml:space="preserve">  1.47 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E. Burgoyne, Cullen, Garrido, Heywood, Howard, Kean, Miller and Pooley</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Mr. J. Wheelton - Salford Disabled Access and Motorist Association</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LSO IN ATTENDANCE:</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Councillor V. Burgoyne</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2.</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Broughton, Coen, Jones and Witkowski, and Mr. C. Farr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3.</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minutes of the meeting of the Panel held on 21</w:t>
      </w:r>
      <w:r>
        <w:rPr>
          <w:rFonts w:cs="Arial" w:ascii="Arial" w:hAnsi="Arial"/>
          <w:vertAlign w:val="superscript"/>
        </w:rPr>
        <w:t>st</w:t>
      </w:r>
      <w:r>
        <w:rPr>
          <w:rFonts w:cs="Arial" w:ascii="Arial" w:hAnsi="Arial"/>
        </w:rPr>
        <w:t xml:space="preserve"> December, 2006,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4.</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ll details of the matters referred to in this Minute and Minutes 135 to 137 (inclusive) are contained in the report of the Director of Urban Vision Partnership Limited, as amended, in the case of the applications marked * in the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662"/>
        <w:gridCol w:w="1938"/>
        <w:gridCol w:w="3600"/>
        <w:gridCol w:w="193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1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ite Homes (NW) Ltd</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bury Welfare Miners, Temple Drive, Swint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three/three and half storey buildings comprising 42 residential units together with associated car parking and construction of new, and alteration to existing vehicular and pedestrian access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neighbouring residents and the surrounding are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4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H. Staff</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16 Barton Road, Worsle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link detached dwelling and garag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4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urris Ltd</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the rear of 2 to 14 Lakeside Avenue, Worsle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14 dwellings together with associated car parking and construction of new vehicular acces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13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mier Land (Salford) Ltd</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Ford Mill Site, corner of Ford Lane and Greenwood Street, Salfor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s and erection of part six and part eight storey building with basement car parking to provide 119 apartments together with construction of new vehicular and pedestrian access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to allow for further negotiations with the applicant with regard to design of the proposed developmen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9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rglary Reduction Uni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rear of 1-10 Mountain Grove, 18-20 Mountain Street, 1-31 Algernon Road and 1-7 Vicarage Road, Worsle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m and 2.45m high gates and additional fenc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rPr>
      </w:pPr>
      <w:r>
        <w:rPr>
          <w:rFonts w:cs="Arial" w:ascii="Arial" w:hAnsi="Arial"/>
        </w:rPr>
        <w:tab/>
        <w:t>+</w:t>
        <w:tab/>
        <w:t>Councillor Derek Antrobus declared a prejudicial interest in planning application no. 06/53154, and left the room during its consideration, as he was a resident of Temple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5.</w:t>
        <w:tab/>
      </w:r>
      <w:r>
        <w:rPr>
          <w:rFonts w:cs="Arial" w:ascii="Arial" w:hAnsi="Arial"/>
          <w:u w:val="single"/>
        </w:rPr>
        <w:t>PLANNING APPLICATION NO. 06/53439/FUL, TURRIS LIMITED, LAND TO THE REAR OF 2 TO 14 LAKESIDE AVENUE, WORSLEY - ERECTION OF 14 DWELLINGS TOGETHER WITH ASSOCIATED CAR PARKING AND CONSTRUCTION OF NEW VEHICULAR ACCES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planning permission be granted subject to the conditions as detailed in the report now submitted, and that the Strategic Director of Customer and Support Services be authorised to enter into a legal agreement under section 106 of the Town and Country Planning Act 1990, to secure the provision of a commuted sum for open space and recreation space purposes, and for local environmental improvements, or such purposes as agreed in writing by the Local Planning Authority, as required by Policy H8 of the City of Salford Adopted Unitary Development Plan and Salford’s Greenspace Strateg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comments raised with regard to the condition of the highway on Blackleach Drive, and whether proposed improvements are detailed in the current maintenance programme be investig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6.</w:t>
        <w:tab/>
      </w:r>
      <w:r>
        <w:rPr>
          <w:rFonts w:cs="Arial" w:ascii="Arial" w:hAnsi="Arial"/>
          <w:u w:val="single"/>
        </w:rPr>
        <w:t>APPLICATION FOR PLANNING PERMISSION SUBMITTED BY THE COMMUNITY, HEALTH AND SOCIAL CARE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Urban Vision Partnership Limited submitted details of an application for planning permission received from the Community, Health and Social Care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662"/>
        <w:gridCol w:w="1938"/>
        <w:gridCol w:w="3600"/>
        <w:gridCol w:w="193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0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Health and Social Care Directorat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chard Mount, Chorlton Fold, Eccl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utline planning application to include access for development of land for residential purposes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137</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7.</w:t>
        <w:tab/>
      </w:r>
      <w:r>
        <w:rPr>
          <w:rFonts w:cs="Arial" w:ascii="Arial" w:hAnsi="Arial"/>
          <w:u w:val="single"/>
        </w:rPr>
        <w:t>PLANNING APPLICATION NO. 06/53037/DEEM3, COMMUNITY, HEALTH AND SOCIAL CARE DIRECTORATE, ORCHARD MOUNT, CHORLTON FOLD, ECCLES - OUTLINE PLANNING APPLICATION TO INCLUDE ACCESS FOR DEVELOPMENT OF LAND FOR RESIDENTIAL PURPOSE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planning permission be granted subject to the conditions as detailed in the report now submitted, and an additional condition with regard to the archaeological issues relating to the site, and that the Strategic Director of Customer and Support Services be authorised to enter into a legal agreement under section 106 of the Town and Country Planning Act 1990, to secure the provision of a commuted sum for open space and recreation space purposes, as required by Policy H8, having regard to the standards set out in Policy R2, of the City of Salford Adopted Unitary Development Plan, and Salford’s Greenspace Strateg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applicant be informed of the (a) archaeological importance of the site, and the need for an investigation to be undertaken at the earliest opportunity, and (b) need for environmental sustainability issues to be considered as part of the application for reserved matt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8.</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Director of Urban Vision Partnership Limited submitted a report containing details of planning applications, which had been determined by the Strategic Director of Housing and Planning, under delegated authority, during December, 2006, and January, 2007, and were not, therefore, for consideration by the Pane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85"/>
        <w:gridCol w:w="1985"/>
        <w:gridCol w:w="3277"/>
        <w:gridCol w:w="198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26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La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7 Liverpool Road, Cadishea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rear of existing restaurant, construction of external staircase, installation of steel extraction flue, installation of air conditioning unit and installation of new shop fron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1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inhomes Develop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aks, Oakwood Driv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n additional detached dwelling (amendment to planning permission 05/50320/FU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1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ico Group of Compan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0A Great Clowes Street, corner of Kent Street, Salford 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hree industrial units together with associated car parking and alteration to existing vehicular acces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4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 Village Community Asso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ll fronting Barton Road, adjacent to the canal footbridg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455mm high railings on top of existing wal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4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J. Consult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4 Bolton Road,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the front and rear elevations including the installation of roller shutters, re-position of windows to the front and rear elevation, and the erection of a sig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4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RG Group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xus Manchester, 282-286 Bury New Road,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various internally illuminated sign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4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Wharmb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ff Dorchester Road,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buildings and outline planning application to include layout, scale and access for a three storey building comprising 12 apartments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Set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6-98 Walkden Road,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on of covered yard at the rear of the property</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diq Kari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ounded by Lower Broughton Road, Back Duncan Street and Duncan Street, The Cliff, Salford 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detached dwelling hous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the rear of 76 to 92 Cleggs Lane and 1-5 Kirkham Street, Little Hul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m alleygates and fencing to provide secure alleyway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obert Ful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unswick House, 62 Broad Street,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a greenhouse and storage cabin for a community garde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Tayl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Charlton Drive, Wardley,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incorporating dormers to the front and rear and erection of dormers to front and rear of existing dwell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ncial Portfolio Management Lt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ile Studio, Faulkner House, Elm Street, Swinton</w:t>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of elevations and installation of security shutters and conversion to offic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ichard Bielawski</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Half Edge Lane,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ervation Area Consent for the demolition of existing coach hous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prit Property Car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it 1, </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Bayley, 21 New Bailey Street, Salford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to Class A3 together with the installation of external shutters and change of shop fron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Peter’s CE School</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Peter’s C of E Primary School, Vicarage Road,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m high boundary fencing and gat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5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Les Borrit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Ross Drive, Clifton,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side roofspac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AS Services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8 East Lancashire Road,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use of premises as offices (B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Zurich Assurance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d Rose Retail Park, Regent Road,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lace existing fence on the front elevation with the erection of a new 2.4m high fence and gat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rthern Counties Housing Associati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elphi Court, Cannon Street,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new 2m fencing and gates together with alterations to access road and car parking area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Keoug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Glen Avenu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single storey rear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Medical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 Leigh Road,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use of premises as a dwellinghous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lect Hom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2 Swinton Hall Road, Pendlebury,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shop for the sale of hot foo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ry Hom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 Roberts Street,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 and erection of a three storey building comprising nine apartments together with associated car parking and construction of new and alteration to existing vehicular acces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mon Bir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7 Gore Crescent,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detached dwell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Panchoo</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8 Old Lane, Little Hul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ine Lai</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5 Lower Broughton Road,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 new shop front and roller shutters and construction of a terrace of to the first floor (resubmission of planning application 06/53010/FU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T. Levi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Upper Park Road,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 and erection of a new dwelling including construction of new and alterations to existing pedestrian and vehicular accesses together with associated landscaping (resubmission of planning application 06/52801/FU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Yuk Ha Tsang</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Manchester</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ad, Clifton,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shop for the sale of hot foo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Ina Whitla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mises to the rear of 144 Lords Street, Cadishea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version of garage/ workshop/store into a residential dwell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I. Bailey</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Crossfield Driv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a single storey rear extension and alterations to front porc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L. Mohamm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92 Liverpool Road,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ocation onto gable end and increase in height of fume extractor flu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Platt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5 Manchester Road,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part of ground floor from residential to showroom for the sale and display of monumental headstones and alterations to the front elevat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rglary Reduction Uni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s to rear of 1-43 Irlam Avenue, 180-188 Trafford Road, 4-46 and 1-41 Charlton Avenue and 190-196 Trafford Road,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lleyway gates and additional fenc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chor Trus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dfield Court, 27 Northumberland Street,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m crown raise five sycamores (T1-T5) and one lime (T6), 3m crown raise two sycamore (T12, T13) and one hawthorn (T14), remove branches over road and footpath two lime (T15 and T16).  Remove branch stubs to correct target pruning points one lime (T1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 xml:space="preserve">nd </w:t>
            </w:r>
            <w:r>
              <w:rPr>
                <w:rFonts w:cs="Arial" w:ascii="Arial" w:hAnsi="Arial"/>
              </w:rPr>
              <w:t>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Taylo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St. George’s Crescent,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P.A. Murfi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the rear of Edale, Macdonald Road, Irlam</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3 metre high noise barrier fenc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Rabinovitz</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3 Upper Park Road,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rear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ustees of Winton Baptist Churc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nton Baptist Church, Parrin Lane,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s and outline planning application (including layout and access) for the development of land for residential purposes (6 Unit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Royal Hospitals NHS Trus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pe Hospital, Stott Lane,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generator hous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and Mrs. Behardie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A Broad Oak Park,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part first floor/ part two storey side extension, construction of dormers in the roof space to the front and rear, increasing the height of existing roof, erection of a balcony and alterations on front elevation of dwelling and the raising of the rear roof area in line with the front (amendment to previous planning permission 06/53554/HH)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9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 Porceddu</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9 The Green,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lime tree (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 McGreal</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 Ashley Drive,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rear extension and construction of new pitched roof (amendment to planning permission 06/53326/H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an Oak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Lynton Crescent,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raised decked are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6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William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side of 37-39 Monton Green,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m crown raise over road and 3m over footpath and grass area (only remove second order branches) and crown thin one horse chestnut (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lit 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5m crown raise over road and 3m over footpath and grass area (only remove second order branches) one horse chestnut (T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 crown thin one horse chestnut (T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6-246 Weaste Lane, 2, 4, 6, 8 and 11-51 Tootal Road and Lords Avenue,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1.3m high front boundary wall and gat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P. Eg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9 Mulgrave Street,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front bay window, front porch, conservatory and single storey extension at rear and construction of dormer extension in roof space at front and rear of dwell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Together Trus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1 Worsley Road,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garage and erection of two-two storey side extensions and single storey front extension to existing residential care home for children (amendment to planning permission 06/5258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drian Jervi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 Hazel Avenue, Little Hul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a single storey rear extension and addition of a canopy to the front elevat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Jone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 Ashley Crescent,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side of dwell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rglary Reduction Uni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s to rear of 62-92 Philip Street, 166-178 Trafford Road and 2-28 Irlam Avenue,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dditional fencing and gates to alleyway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rbanbases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3 Chorley Road,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retail (Class A1) to financial and professional services (Class A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Sha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3 Milnthorpe Street,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and construction of dormer extension in roof space to the rear of the dwell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rgan Rot Chevaliers Pl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Canary Way, Swinton,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externally illuminated shop sig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and Mrs. K. Marshall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4 Light Oaks Road,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rear extension and single storey side extension (resubmission of previous application 06/52992/H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r Asset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34 Duncan Street,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torage and car repairs to conference and banquet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Woo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 Orchard Avenu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single storey rear extension (amendment to previous planning permission 06/52391/H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Marti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6 Beanfields,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and addition of sunpipe to rear roof</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Ratcliffe and Miss E. Bell</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Manthorpe Avenu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 and erection of garage attached to side of dwell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January, 200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McGuin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Central Drive,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and single storey rear extensions and erection of 2m high wall/fence to front boundary</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Rosslin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2 Liverpool Road, Irlam</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cafeteria and shop for sale of hot foo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obil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9-181 Station Road, Pendlebury,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three pole mounted antennae on rear gable of premises with two equipment cabinets located at base of build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ddon Homes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2-75 Barton Road,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ervation Area Consent for the demolition of building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 Jervi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Moorfield Road,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shop for the sale of hot foo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Thoma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Ely Clos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the dwelling, resubmission of planning application 06/52996/H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Alke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The Nook,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single storey rear extensions (amendment to application 06/53090/H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C. Decaux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s Shelter on Manchester Road, near to its junction with Billy Lane, Clifton,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integral advertising panel to existing shelter</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January, 200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wn Pritchar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4B Worsley Road, Worsley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use as a cafe without variation to conditions 1 and 2 (Hours of use and hours of operation in rear yard) on planning permission 89/2429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Health and Social Care Directora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 Library, Hurst Fold, Liverpool Road, Irlam</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crease height of existing porch and erect a single storey front extension to provide disabled toilet faciliti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twork Rail Infrastructure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112, Chapel Walks, Chapel Street, Salford 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to sale/ display of motor vehicles (Sui Generi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S.D. Lindsay</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Cavendish Road,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m crown raise one horse chestnut (T1).  5m crown raise, reduce lower northerly limb by 2.5m, reduce lower north easterly limb by 2.5m one ash (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yhound Luxury Travel</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of Manchester Tippers, Langley Road, Pendlebury,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to PSV/Taxi/ Private hire premis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Sutt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Hyde Road,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n infill extension to rear of garage together with the construction of a new roof over entire rear section which raises the overall roof by 1.5m with a new ridgelin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L.A. McLoughli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 Dellcot Lan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 and rear conservatory</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C. Decaux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Trafford Road, corner of Clippers Quay,</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 96 sheet internally illuminated advertisement pane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Dawn Horsley</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Old Hall Lan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conservatory (resubmission of planning application 06/53478/H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7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 Len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04 Liverpool Road, Irlam</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disabled access ramp and alterations to the front elevat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harrat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18 East Lancashire Road,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2m high weld mesh boundary fenc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T. Davenpor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Elm Crescent,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de extension to replace existing garage and a single storey rear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side of 2-2E Peel Lane and 1E Peel Park Crescent, Little Hul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2.2m alleyway gat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lley to rear of 51 Clarke Crescent and 442 Manchester Road West, Little Hulton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m alley gat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Thomps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Winchester Road,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Barke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1 Sutherland Street,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at the rear of the property</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wland and Co (Retail)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of new Health and Social Care Centre, Littleton Road,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non illuminated fascia sig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P. O’Connor Lt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 Delhi Road, Irlam</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office building with storage accommodation in roof spac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Skeel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Portland Road,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m crown raise six lime (G1).  3m crown raise one whitebeam (G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loyds TSB</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1-43 Bolton Road,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fascia sign and one projecting sign - both internally illuminate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G. Sedd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1 Mosley Common Road,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Robins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Shorland Street,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Dod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Argyle Avenu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Futte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Simpson Grove, Worsle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loyds TSB</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loyds TSB Bank Plc,</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9-133 Chorley Road,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our fascia signs and one projecting sign - all internally illuminate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ndara Limit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ounded by Viaduct Street, King Street, Queen Street and Blackfriars Road, Salford 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nine-six metre high flagpol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Cop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New Hall Avenue, Salfor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8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unningha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6 Barton Road, Eccl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December, 20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9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Barnes &amp; Mr. Parrot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 Brentwood Road, Swinto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and a side extension at first floor level (resubmission of planning application 06/53642/H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January, 2007</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9.</w:t>
        <w:tab/>
      </w:r>
      <w:r>
        <w:rPr>
          <w:rFonts w:cs="Arial" w:ascii="Arial" w:hAnsi="Arial"/>
          <w:u w:val="single"/>
        </w:rPr>
        <w:t>TRAFFIC MANAGEMENT UN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Urban Vision Partnership Limited submitted a report containing details of the recommendations made by the Traffic Management Unit, on the following matters, which had been considered at their las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decisions be made in respect of the matters indicated; and that the Strategic Director of Customer and Support Services be authorised to take the necessary legal action in connection therew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90"/>
        <w:gridCol w:w="724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w:t>
              <w:tab/>
            </w:r>
            <w:r>
              <w:rPr>
                <w:rFonts w:cs="Arial" w:ascii="Arial" w:hAnsi="Arial"/>
                <w:u w:val="single"/>
              </w:rPr>
              <w:t>QUAYS ROAD, SALFORD QUAY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arking Services Section had received a complaint from the newsagents located at Sovereign Point regarding customers receiving parking tickets when parked in the bus lay-by adjac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lay-by had only recently been subject to enforcement as the carriageway markings were faded and signs were missing.  The lay-by had been remarked a Clearway by Urban Vision, as part of the remarking of The Quays, and signs had recently appeared, erected by Orbit Developments.  The lay-by was used for storage by Orbit during the recent redevelopment of th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MPTE had advised that the stop was currently used by the 69 service that served the Lowry Outlet, every hour, Monday to Saturday, and it was their intention to erect a route indication bo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ite visit with Greater Manchester Police/Greater Manchester Passenger Transport Executive ascertained that there was scope for the bus bay to be reduced thus allowing a section for customer parking.  Emergency Services had no objections, and it was therefore proposed to introduce a short section of limited waiting to facilitate customers to the newsag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 THAT THE CITY OF SALFORD (THE QUAYS AND WATERFRONT QUAYS, SALFORD 5) (PROHIBITION OF WAITING) ORDER 1992 (TRO 754) be amended, insofar as it relates to schedule 1:-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E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Quays, from a point 150 metres north west of the Quays roundabout, in a south westerly, north westerly and north easterly direction to its junction with Broadw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RE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Quays, from a point 340 metres south west and north west of Trafford Road, to its junction with Broadway, excluding the Quays, west side, in the lay-by from a point 10 metres north of the roundabout located 30 metres west of the western kerbline of Winnipeg Quay, for a distance of 18 metres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THAT ‘LIMITED WAITING, 20 MINUTES, NO RETURN WITHIN 20 MINUTES’,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Quays, west side, in the lay-by from a point 10 metres north of the roundabout located 30 metres west of the western kerbline of Winnipeg Quay, for a distance of 18 metres in a northerly dire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b)</w:t>
              <w:tab/>
            </w:r>
            <w:r>
              <w:rPr>
                <w:rFonts w:cs="Arial" w:ascii="Arial" w:hAnsi="Arial"/>
                <w:u w:val="single"/>
              </w:rPr>
              <w:t>A57 LIVERPOOL ROAD,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s</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 the course of the last couple of years the business community of Eccles, situated along the A57 corridor, have experienced a negative fluctuation in trade levels due to the development of larger retail units within the area.  This had subsequently resulted in a number of businesses closing or relocating, and the area becoming generally unviable for new busin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 a recent meeting of the Eccles Traders Association, it was highlighted that there was a strong desire for the area to be im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arious options had been considered but one area that was identified as a course of difficulty was the stringent nature of the existing parking regulations, which were generally prohibitive and confusing towards people parking and using the businesses along the A57 Corrid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was agreed that the existing restrictions be reviewed between the junctions with Mather Road and Renshaw Street and all the adjacent side roads within the area to identify if any amendments could be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those areas where amendments could be made it was generally felt that the limited waiting allowance should be restricted to 1 hour no return within 2 hou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equent site investigations and a review of the existing traffic regulation orders identified that the existing restrictions were out dated and generally confusing, and could, in a variety of locations, be amended to accommodate the businesses within the area.  Likewise there was also scope to introduce new restri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incorporate the new amendments would require, in certain locations, the removal of existing cycle lanes, which were currently advisory only, and realignment of the carriageway mark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mergency Services had 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That the following traffic regulation orders be revo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Borough of Eccles (Waiting Restrictions) Traffic Regulation (No. 1) Order 1963, insofar as it relates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w:t>
              <w:tab/>
              <w:t>Mather Road, from a point 45 feet north of its junction with Church Street to its junction with Church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b)</w:t>
              <w:tab/>
              <w:t>Bright Road, from a point 45 feet north of its junction with Church Street to its junction with Church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c)</w:t>
              <w:tab/>
              <w:t>Devonshire Road, from a point 45 feet north of its junction with Liverpool Road to its junction with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w:t>
              <w:tab/>
              <w:t>Gladstone Road, from a point 45 feet north of its junction with Liverpool Road to its junction with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Borough of Eccles (Various Streets) (Prohibition of Waiting) Order 1964, insofar as it relates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non Street, from a point 120 feet south of its junction with Liverpool Road to its junction with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ity of Salford (Liverpool Road, A57, Eccles) (Revocation of Prohibition of Waiting and Introduction of New Prohibition of Waiting) Order 19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Borough of Eccles (Patricroft Bridge) (Prohibition of Waiting) Order 1965, insofar as it relates to, Liverpool Road,  both sides, from the junction with the easterly kerbline of Milton Street to the junction with Church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THAT ‘Limited Waiting, 1 hour no return in 2 hours, Monday to Saturday, 9am to 5pm’,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ther Road, east side, from a point 10m north of the junction with Church Street for a distance of 18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ght Road, east side, from a point 10m north of the junction with Church Street for a distance of 18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onshire Road, east side, from a point 10m north of the junction with Liverpool Road for distance of 12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ladstone Road, east side, from a point 10m north of the junction with Liverpool Road for a distance of 12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on Street, east side, from a point 10m south of the junction with Liverpool Road for a distance of 12m in a sou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THAT ‘No Waiting at Any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ther Road, east side, from the junction with Church Street for a distance of 10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ther Road, west side, from the junction with Church Street for a distance of 14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ght Road, east side, from the junction with Church Street for a distance of 10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ght Road, west side, from the junction with Church Street for a distance of 30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onshire Road, east side, from the junction with Liverpool Road for a distance of 10m in a north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THAT Members of the Cycling Forum be consulted on the proposed removal of the cycle lanes, and that an alternative safe route for cyclists be investiga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55:00Z</dcterms:created>
  <dc:creator>City of Salford</dc:creator>
  <dc:description/>
  <dc:language>en-US</dc:language>
  <cp:lastModifiedBy>City of Salford</cp:lastModifiedBy>
  <cp:lastPrinted>2007-01-25T14:22:00Z</cp:lastPrinted>
  <dcterms:modified xsi:type="dcterms:W3CDTF">2007-02-07T14:55:00Z</dcterms:modified>
  <cp:revision>2</cp:revision>
  <dc:subject/>
  <dc:title>PLANNING AND TRANSPORTATION REGULATORY PANEL</dc:title>
</cp:coreProperties>
</file>