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/>
      </w:pPr>
      <w:r>
        <w:rPr>
          <w:b/>
        </w:rPr>
        <w:t>DELEGATED DECISIONS BY DC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7"/>
        <w:gridCol w:w="1080"/>
      </w:tblGrid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PPLICATION No: 04/49145/COU    DATE VALID: 08.09.2004 WARD:BA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PPLICANT:Rahman Abdolzadeh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LOCATION: 105 Liverpool Road    Eccles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OPOSAL: Change of use from shop to sale of hot food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Refuse                        </w:t>
            </w:r>
            <w:r>
              <w:rPr/>
              <w:t>DATE DECISION ISSUED: 30 November 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Bar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159/FUL    DATE VALID: 28.09.2004 WARD:BA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The Governors Holy Cross And All Saints RC Primary Schoo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Holy Cross And All Saints Primary School Trafford Road Eccl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2.4m high boundary fencing and single storey brick store and canopy    (re-submission of planning application 04/48574/FUL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00/HH    DATE VALID: 01.10.2004 WARD:BA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s Berge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7 Eldon Place Eccl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Removal of existing boundary fence and construction of new boundary wall with wrought iron railing and gat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5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32/FUL    DATE VALID: 07.10.2004 WARD:BA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M But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16 Liverpool Road Eccl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Alteration to front elevation to include the formation of a new front door and entrance to the first floor fla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04/TPO    DATE VALID: 17.09.2004 WARD:B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Damian Wats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4 Mallowdale Ellenbrook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rown thin by 20% two Sycamore trees (T2and T3) see attached plan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othstown And Ellenbrook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52/HH    DATE VALID: 28.09.2004 WARD:B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s Duff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2 Birchfield Drive Boothstow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ngle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othstown And Ellenbrook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90/HH    DATE VALID: 30.09.2004 WARD:B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s L Bennett &amp; Mr P Jon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4 Bankfield Drive Boothstow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a first floor side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4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othstown And Ellenbrook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34/HH    DATE VALID: 07.10.2004 WARD:B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S Lang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7 Millcrest Close Boothstow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de extension at first floor level above existing garage and conversion of garage to study and erection of a new attached garage on the side of the propert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othstown And Ellenbrook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8258/FUL    DATE VALID: 19.04.2004 WARD:B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British Waterway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Line Of The Manchester Bolton Bury Canal Between The River Irwell And Oldfield Road Salford 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Restoration of Manchester Bolton Bury Canal - excavate/restore existing canal, construct new channel/basins, restore existing lock, create three new locks, create towpath and construct bridge over restored canal at East Ordsall Lan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lackfriars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010/HH    DATE VALID: 27.09.2004 WARD:B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Dr T Worden And C McIntyr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459 Lower Broughton Road Salford 7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two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0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ough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079/FUL    DATE VALID: 11.10.2004 WARD:C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Enterprise Q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Enterprise Q Ltd Fairhills Road Irlam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two sections of 0.5m high rotating razor spikes on top of existing palisade security fencin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dishead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147/FUL    DATE VALID: 29.09.2004 WARD:C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Freezeriver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Land Corner Of Station Road / Cromwell Road Irlam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one pair of semi-detached bungalows together with creation of new vehicular acces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Refuse                        </w:t>
            </w:r>
            <w:r>
              <w:rPr/>
              <w:t>DATE DECISION ISSUED: 23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dishead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78/FUL    DATE VALID: 28.09.2004 WARD:C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C Up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Land Adjacent Woolden View Farm Moss Road Cadishe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Retention of detached bungalow and detached garag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dishead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18/FUL    DATE VALID: 05.10.2004 WARD:C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Regent Medical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Building 2 Omega Drive Northbank Industrial Estate Irlam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ngle storey plant building, erection of roof mounted flue and formation of new doorways on southern elevat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dishead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411/FUL    DATE VALID: 11.10.2004 WARD:C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anah UK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Hanah UK Huntsman Drive, Northbank Industrial Estate Irlam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canopy extension to loading ba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dishead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98/HH    DATE VALID: 01.10.2004 WARD:C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Hobs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2 Danesway Pendlebur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two storey side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aremont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20/HH    DATE VALID: 05.10.2004 WARD:C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&amp; Mrs Arde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23 Swinton Park Road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a single storey side extension and two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5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aremont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63/TPO    DATE VALID: 14.10.2004 WARD:C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s Sarah Dal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96 Doveleys Road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rown raise 1 holly tree to 3m and formatively prune accordingly (T1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aremont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436/HH    DATE VALID: 18.10.2004 WARD:C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N Chadwick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0 Avondale Drive   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a single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aremont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96/TPO    DATE VALID: 19.10.2004 WARD:C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R Mewha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7 Longmead Road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rown raise to 3m and crown reduce by 10% 1 holly tree (T2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6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aremont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8941/HH    DATE VALID: 05.08.2004 WARD:EC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Jonathon Sedd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Didsbury House 13 Ellesmere Road Eccl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triple garage and workshop to side of dwellin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ccles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73/DEEM3    DATE VALID: 29.09.2004 WARD:EC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Development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Ellesmere Playing Fields Salisbury Road Eccl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Demolition of existing building and erection of a new changing building and erection of 2.4m high fencing and gat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4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ccles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97/HH    DATE VALID: 08.10.2004 WARD:EC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And Mrs Parke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8 Maldon Drive Eccl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ngle storey side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ccles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71/TPO    DATE VALID: 13.10.2004 WARD:EC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s Y Y Chow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7 Brackley Road Eccl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30% crown thin and prune away from the building leaving a 3m clearance 2 limes (T1 and T2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3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ccles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406/HH    DATE VALID: 11.10.2004 WARD:I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Tracy Mar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7 Chapel Road Irlam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ngle storey rear extension including pitched roof over existing flat roof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rlam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108/HH    DATE VALID: 27.08.2004 WARD:K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Vivienne Hallack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 Priory Avenue Salford 7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1m high railings on boundary wall (re-submission of 04/48366/HH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4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ersa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65/TPO    DATE VALID: 12.10.2004 WARD:K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Sidney Harri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 Worthington Drive    Salford 7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Fell 1 silver birch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Refus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ersa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47/DEMCON    DATE VALID: 11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44-72 Norway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79/DEMCON    DATE VALID: 11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47 TO 81 Harmsworth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80/DEMCON    DATE VALID: 11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54 To 94 Harmsworth Street And 1 Amos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81/DEMCON    DATE VALID: 11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61 TO 107 Nansen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82/DEMCON    DATE VALID: 11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38 To 66 Goulden Street And 4 Sydney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83/DEMCON    DATE VALID: 11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33A To 61 Southern Street Including 6 Sydney Street And 5 Alexander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84/DEMCON    DATE VALID: 11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46 TO 76 Southern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85/DEMCON    DATE VALID: 11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 TO 29 Glendinning Street (Alexander Street)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86/DEMCON    DATE VALID: 11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 TO 36 Glendinning Street (Alexander Street)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90/DEMCON    DATE VALID: 11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 TO 52 Amos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87/DEMCON    DATE VALID: 12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 TO 45 Harmsworth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88/DEMCON    DATE VALID: 12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2 TO 20 Alexander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89/DEMCON    DATE VALID: 12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 TO 33 Southern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91/DEMCON    DATE VALID: 12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 TO 8 Kara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92/DEMCON    DATE VALID: 12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 TO 52 Harmsworth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93/DEMCON    DATE VALID: 12.10.2004 WARD:L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ousing Services Directora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 To 44 Southern Street, 10 Alexander Street And 484 Liverpool Street Salford 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Prior Notification for the demolition of existing dwelling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gworth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28/HH    DATE VALID: 17.09.2004 WARD:LH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T Barwoo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 Ashawe Grove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ngle storey side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ttle Hul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31/FUL    DATE VALID: 07.10.2004 WARD:LH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Bright Futures Nurser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Bright Futures Nursery Cleggs Lane Little Hulto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a two storey side extension and construction of front entrance porch including alterations to existing elevations and creation of car park to rea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0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ttle Hul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116/FUL    DATE VALID: 29.09.2004 WARD:O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Feltham Managemen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St Ignatius Rectory, King Edward Street    Salford 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onvert existing rectory to five self contained flat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3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dsal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86/ADV    DATE VALID: 27.09.2004 WARD:O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J C DeCaux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Former Burger King Site 301 Regent Road Salford 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Display of 1 x 96 sheet and 2 x 48 sheet internally illuminated scrolling poster panels and associated landscaping and fencin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Refus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dsal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42/COU    DATE VALID: 07.10.2004 WARD:O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Orbit Investments (Salford)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Unit F1 Lowry Designer Outlet Mall Pier 8 Salford Quays Salford 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hange of use of first floor retail unit (Unit F1) to business use (B1) and addition of a mezzanine floor level to form a second floor level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0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dsal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405/ADV    DATE VALID: 11.10.2004 WARD:O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Sainsburys Bank PLC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Sainsburys Regent Road Salford 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Display of 10 non-illuminated free standing signs and ATM wall panel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1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dsal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020/COU    DATE VALID: 18.08.2004 WARD:P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The Isis Resteraun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Isis Restaurant 390-392 Bolton Road Pendlebur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hange of use of first floor from domestic use to hotel and construstion of external staircas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ndlebur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022/FUL    DATE VALID: 18.08.2004 WARD:P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The School Govenor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St Augustines CE Primary School 308 Bolton Road Pendlebur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extension to existing schoo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4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ndlebur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69/HH    DATE VALID: 28.09.2004 WARD:P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Watson Group Health Car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27 Rake Lane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ngle storey side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ndlebur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54/FUL    DATE VALID: 30.09.2004 WARD:P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Esso Petroleum Co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Pendle Hill Service Station 613 Bolton Road Pendlebur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a canopy over service yard and erection of 2.4m fence adjacent to Chapel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ndlebur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33/HH    DATE VALID: 07.10.2004 WARD:P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R Taylo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06 Falcon Crescent Clifton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onstruction of dormer extension in front roofspace and erection of rear extension at first floor level and erection of conservatory at the rear of the propert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0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ndlebur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407/FUL    DATE VALID: 13.10.2004 WARD:P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St Marks R.C Church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St Marks Rc Church 184 Station Road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1.1m high railings on existing wall to a height of 2m from ground level adjacent to 172 Station Road t (amendment to planning permission 04/48789/FUL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ndlebur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023/HH    DATE VALID: 17.08.2004 WARD:P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s Cottril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 Tabley Street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two storey side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ndle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70/HH    DATE VALID: 28.09.2004 WARD:S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s E Grad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37 Raymond Street Pendlebury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ngle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winto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71/HH    DATE VALID: 28.09.2004 WARD:S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A Stor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7 Grange Avenue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two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winto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21/HH    DATE VALID: 04.10.2004 WARD:S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Craig Gowlan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12 Charles Street   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part single/part two storey side extension (Re-submission of planning application 04/48637/HH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6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winto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36/HH    DATE VALID: 07.10.2004 WARD:S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Pate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562 Manchester Road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ngle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winto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68/HH    DATE VALID: 28.09.2004 WARD:S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CA Brya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4 Dacca Mill Drive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first floor side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winto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09/COU    DATE VALID: 04.10.2004 WARD:S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Faraz Moghimi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82 Manchester Road   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hange of use of ground floor to hot food takeawa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Refuse                        </w:t>
            </w:r>
            <w:r>
              <w:rPr/>
              <w:t>DATE DECISION ISSUED: 26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winto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11/HH    DATE VALID: 04.10.2004 WARD:S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&amp; Mrs Barke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3 Manor Road   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conservatory to rea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6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winto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46/HH    DATE VALID: 07.10.2004 WARD:S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J Trimbl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38 Westgate Drive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part single/part two storey rear extension (re-submission of planning application 04/48955/HH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winto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182/HH    DATE VALID: 15.09.2004 WARD:SW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J Walke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7 Harvard Grove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conservatory at rear of dwellin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easte And Seed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83/HH    DATE VALID: 29.09.2004 WARD:SW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S Wils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44 Claremont Road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conservatory at the rear of the propert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3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easte And Seed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64/TPO    DATE VALID: 14.10.2004 WARD:SW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anchester And District Housing Associat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46 Chomlea Manor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30% crown thin 1 horse chestnu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2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easte And Seed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72/TPO    DATE VALID: 15.10.2004 WARD:SW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Carr And Hum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St James Court Voltaire Avenue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rown raise to 5m and 30% crown thin 1 sycamore and 1 lime (T1 and T2). 25% crown thin 4 beech (G1). Prune away from the building leaving a 3m clearance 4 horse chestnuts (G3). Trim back from the footpath the trees in G2 and G4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5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easte And Seed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73/TPO    DATE VALID: 15.10.2004 WARD:SW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North British Landscape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8 Chomlea Manor Claremont Road Salford 6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Remove epicormic growth from 1 lime (T1) Remove lower limb from 1 horsechestnut (T2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Split decision                        </w:t>
            </w:r>
            <w:r>
              <w:rPr/>
              <w:t>DATE DECISION ISSUED: 26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easte And Seed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177/TPO    DATE VALID: 15.09.2004 WARD:WB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Carr And Hume Management Co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White Court Flats Moorside Road 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Remove epicormic and deadwood both ash trees (T1 and T2) and prune T1 away from property to give 2m clearanc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0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 Boothstow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64/FUL    DATE VALID: 01.10.2004 WARD:W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Harold Myer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 Egerton Grove Walkde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Re-erection of attached store at the rear of the propert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5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lkde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89/DEEM3    DATE VALID: 29.09.2004 WARD:W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Linden Hamblet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Public Footpath Between Mount Skip Lane And Coniston Grove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1.8m high metal railings along the pathwa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4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lkde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23/COU    DATE VALID: 06.10.2004 WARD:W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Gary Taylo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6 Worsley Road North Walkde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hange of use of first floor to taxi offic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Refuse                        </w:t>
            </w:r>
            <w:r>
              <w:rPr/>
              <w:t>DATE DECISION ISSUED: 30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lkde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41/HH    DATE VALID: 11.10.2004 WARD:W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And Mrs Jon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5 Coniston Avenue Little Hulto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ngle storey side/rear extension (re-submission of planning application 04/48779/HH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3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lkde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017/HH    DATE VALID: 18.08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S Wakefiel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71 Lambton Road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extension to garage, first floor side extension over existing/proposed garage and part second floo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9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135/FUL    DATE VALID: 06.09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Nigel Machi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94 Chatsworth Road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Demolition of existing house and erection of new detached dwellin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4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88/HH    DATE VALID: 04.10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James D Tylde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14 Greenleach Lane Roe Gree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two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6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27/TPO    DATE VALID: 30.09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Dr Jonathan Burges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40 The Gree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Crown reduce by 2m from No. 139 one horsechestnut (T1)    and then balance the crown accordingly. See attached plan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97/HH    DATE VALID: 01.10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David Wood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4 Woodstock Drive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first floor side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5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14/ADV    DATE VALID: 11.10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Whitbread Restaurants PLC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Worsley Old Hall, Worsley Park Walkden Road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Display of various illuminated and non-illuminated company signag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19/HH    DATE VALID: 05.10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&amp; Mrs Hanl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4 Farm Lane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part single, part two storey extensions to both side elevations, rear conservatory and detached garag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0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94/TREECA    DATE VALID: 06.10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D A Yarwoo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 Starkie Street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Fell one apple tre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395/TPO    DATE VALID: 07.10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s M Litchfiel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3 Ryecroft Lane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Fell one silver birch tree (t1) see attached pla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404/HH    DATE VALID: 11.10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Dr David Sochar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96 Leigh Road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a first floor side and rear extension and construction of dormer extension to rea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409/TPO    DATE VALID: 13.10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s H Higgin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6 Ryecroft Lane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Fell Silver Birch (T1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463/LBC    DATE VALID: 22.10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Whitbread Restaurants Plc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Worsley Old Hall Worsley Park Walkden Road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Listed Bulding Consent for the erection of various externally illuminated advertisement display boards and sign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489/TREECA    DATE VALID: 02.11.2004 WARD:WO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iss J Seer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49/151 Greenleach Lane Roe Gree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Fell one cherry tree (T1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6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074/FUL    DATE VALID: 26.08.2004 WARD:W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Walkden Medical Centr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Walkden Medical Centre 2 Hodge Road Walkde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2.4m high security fencing to rear car park and side elevat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1 Dec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lkde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57/HH    DATE VALID: 24.09.2004 WARD:W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s Barn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9 Springclough Drive   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first floor side extension and part single part two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30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lkde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43/FUL    DATE VALID: 01.10.2004 WARD:W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A Birki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21 Parsonage Road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Demolition of existing bungalow and erection of one pair of semi-detached dwellings together with creation of additional vehicular acces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5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lkde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TION No: 04/49282/HH    DATE VALID: 29.09.2004 WARD:W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APPLICANT:Mr And Mrs Beny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LOCATION: 1 Helmsdale Walkden 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>PROPOSAL: Erection of side extension at first floor level over existing garag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                        </w:t>
            </w:r>
            <w:r>
              <w:rPr/>
              <w:t>DATE DECISION ISSUED: 23 November 20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lkde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1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2</Words>
  <Characters>36210</Characters>
  <CharactersWithSpaces>29486</CharactersWithSpaces>
  <Company>City Of Salf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43:00Z</dcterms:created>
  <dc:creator>graham</dc:creator>
  <dc:description/>
  <dc:language>en-US</dc:language>
  <cp:lastModifiedBy/>
  <cp:lastPrinted>2004-12-08T15:37:00Z</cp:lastPrinted>
  <dcterms:modified xsi:type="dcterms:W3CDTF">2004-12-08T15:43:00Z</dcterms:modified>
  <cp:revision>2</cp:revision>
  <dc:subject/>
  <dc:title>Initial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tsdoford</vt:lpwstr>
  </property>
</Properties>
</file>