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URBAN VISION PARTNERSHIP LTD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18 January, 200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LICATIONS DETERMINED UNDER DELEGATED AUTHOR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lications determined by the Strategic Director of Housing and Planning in accordance with the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2" w:name="swText19"/>
      <w:bookmarkEnd w:id="12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3" w:name="swText17"/>
      <w:bookmarkEnd w:id="13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4" w:name="swText18"/>
      <w:bookmarkEnd w:id="14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5" w:name="Text9"/>
      <w:bookmarkEnd w:id="15"/>
      <w:r>
        <w:rPr/>
        <w:t>JANET LINDLEY EXT 485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6" w:name="Text10"/>
      <w:bookmarkEnd w:id="16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7" w:name="Text11"/>
      <w:bookmarkEnd w:id="17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8" w:name="Text12"/>
      <w:bookmarkEnd w:id="18"/>
      <w:r>
        <w:rPr/>
        <w:t>SEE ATTACHED SCHEDULE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345480242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23:00Z</dcterms:created>
  <dc:creator>ctsdjlindley</dc:creator>
  <dc:description/>
  <dc:language>en-US</dc:language>
  <cp:lastModifiedBy>City of Salford</cp:lastModifiedBy>
  <cp:lastPrinted>2007-01-10T14:22:00Z</cp:lastPrinted>
  <dcterms:modified xsi:type="dcterms:W3CDTF">2007-01-10T14:23:00Z</dcterms:modified>
  <cp:revision>2</cp:revision>
  <dc:subject/>
  <dc:title>STANDARD FORMAT FOR COMMITTEE REPORTS</dc:title>
</cp:coreProperties>
</file>