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5th February, 2004</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1.4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Broughton, E. Burgoyne, Clague, Garrido, Heywood, Hincks, Kean, Morris, B.P. Murphy, Wilson and Witkowski </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r. J. Wheelton - Salford Disabled Motoris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Councillor Devine</w:t>
      </w:r>
    </w:p>
    <w:p>
      <w:pPr>
        <w:pStyle w:val="Normal"/>
        <w:tabs>
          <w:tab w:val="left" w:pos="-1440" w:leader="none"/>
          <w:tab w:val="left" w:pos="-720" w:leader="none"/>
          <w:tab w:val="left" w:pos="720" w:leader="none"/>
        </w:tabs>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26.</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Full details of the matters referred to in this Minute and Minute 527 are contained in the report of the Director of Development Services as amended, in the case of the applications marked * in his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710"/>
        <w:gridCol w:w="2160"/>
        <w:gridCol w:w="3420"/>
        <w:gridCol w:w="18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away Manchester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rden area at side of 14 Victoria Road,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our storey building comprising 14 self- contained flats (two within roof space) together with associated landscaping and car parking (resubmission of planning application 02/44161/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Birk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4 Gillingham Road, Winton,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dwelling together with creation of new vehicular access (resubmission of planning application 03/46388/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an additional condition requiring the provision of a small turning area within the site, to be provided by the applic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DA Partnership</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Liverpool Road, Legh Street and Henry Street,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hree storey block comprising nine apartments with creation of new access and associated car parking (resubmission of planning application 03/46510/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inhomes (North West)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Moss Lane, Walkde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residential development (resubmission of planning application 03/46595/OU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proper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im Ennis Construction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niss House, Northbank Industrial Park, Sorby Road, Irl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part of the site for the storage and crushing by mobile plant of concrete for subsequent re-us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Sloy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the rear of 2A Vernon Avenue,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of land as vehicle repair centre (resubmission of previous application 03/45388/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and that enforcement action be instig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Camilleri and Joanne Bamfor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Hazelhurst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of premises as tanning and beauty salon without complying with condition 3 (marked out car parking facility) on application 03/46659/COU</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additional conditions requiring (a) the erection of a sign advising that parking was available on Willow Street and (b) that the car parking situation be monito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rlestown/ Lower Kersal NDC Partnership</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ssageway between nos. 45 and 47 Kingsley Avenue,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ose passageway by incorporating the land into the garden of no. 45 Kingsley Avenue including erection of some fencing where necessary to complete enclosur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TextBodyIndent"/>
        <w:rPr/>
      </w:pPr>
      <w:r>
        <w:rPr/>
        <w:tab/>
      </w:r>
    </w:p>
    <w:p>
      <w:pPr>
        <w:pStyle w:val="TextBodyIndent"/>
        <w:rPr/>
      </w:pPr>
      <w:r>
        <w:rPr/>
        <w:tab/>
        <w:t>+</w:t>
        <w:tab/>
        <w:t xml:space="preserve">Councillor Alan Broughton declared a prejudicial interest in application no. </w:t>
        <w:tab/>
        <w:t>03/47012 and did not vote as he was a Member of the Ramblers Association who     had submitted an objection to the proposal.</w:t>
      </w:r>
    </w:p>
    <w:p>
      <w:pPr>
        <w:pStyle w:val="TextBodyIndent"/>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527.</w:t>
        <w:tab/>
      </w:r>
      <w:r>
        <w:rPr>
          <w:rFonts w:cs="Arial" w:ascii="Arial" w:hAnsi="Arial"/>
          <w:u w:val="single"/>
        </w:rPr>
        <w:t>PROPOSALS OF DIRECTO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Director of Development Services submitted a report containing details of an application for planning consent submitted by the Environmental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ursuant to the powers delegated to this Panel, the undermentioned application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890"/>
        <w:gridCol w:w="2007"/>
        <w:gridCol w:w="3403"/>
        <w:gridCol w:w="183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Directorat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r Fold Park, Off Walkden Road, Worsley</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1.8 metre high fence and 2.5 metre high gates to park boundary on Walkden Road (resubmission to planning application 03/45888/DEEM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528.</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Director of Development Services submitted a report containing details of planning applications which had been determined under delegated authority during January, 2004,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710"/>
        <w:gridCol w:w="2160"/>
        <w:gridCol w:w="3420"/>
        <w:gridCol w:w="18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te of Decision and Dec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K. Sh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Kilrush Avenue,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rear/ side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den Outdoor Advertising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ailway Bridge, South of Hampson Street, Salford 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consent for the addition of internal illumination to existing 48 sheet panel to the southern elevation and conversion of existing static 48 sheet panel to rotating 48 sheet panel on the northern ele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ah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Norman Road,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single storey rear extension and front porch (Re-submission of planning application number 03/45861/H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Kapl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and 15 Cleveleys Grove,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rear extension to 13 and erection of two storey side, part single/ part two storey rear and first floor rear extension to 1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Boniface RC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Boniface RC Primary School, Yew Street,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external seating and 2.4 metre crusader type security fence along part of western boundar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Reic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New Hall Avenue,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oofspace at rear of dwell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Elkoub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Wellington Street East,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to roofspace at rear of propert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ah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Ashbourne Grove,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 part two storey rear extension and front porc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drow Homes (North West)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the west of Cadishead Way, Irl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lluminated signage and flagpoles for sales are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rmstrong</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8 Acresfield Road,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to the rear of the propert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E. Vaugh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Ormonde Avenue,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garage and erection of single storey side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M. May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Birch Avenue,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3 crown thin and remove ivy from one beech (T3).  1/3 crown thin two sycamore (T5 and T6)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Curr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6 Liverpool Road,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rbishment of existing property to form shop or office and first floor flat including the erection of a two storey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phen Farra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Wellington Road,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residential to office and fla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Cornis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Cambridge Grove,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oof space at rea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eamloft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5/267 Monton Road, Monton,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first and second floors to three dwelling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awort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Hawthorn Avenue,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side roofspa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rry and Berr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8 Monton Road, Monton,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on illuminated shop sign at rear of premi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obin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Snowdon Road,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t one tap root from horse chestnu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W. Murra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Highbury Avenue, Irl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vid Murph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Binsley Close, Irl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Moo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Tuscany View (Vine Street),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epicormic growth and 20% crown thin two sycamor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Ruben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Tuscany View</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ne Street),</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epicormic growth and 20% crown thin two sycamor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Halper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New Hall Road,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Friedm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5A/127 Leicester Road,</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single storey rear extension to 125a Leicester Road and erection of conservatory to rear of 127 Leicester Roa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ieberm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Eskrigge Close, Salford 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S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King Edward Building, Bury Old Road, Salford 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new shop front and replacement of roller shutte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 Mechlowitz</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Vernon Road, Salford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front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Frankowsk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Crestfold (Longshaw Driv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broken limb overhanging neighbouring garden and formatively prune one ash tre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Expres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esco Express,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Archie Street, Trafford Road, Salford 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anopy to existing service yard and installation of ATM on west ele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ollan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Outwood Avenue, Clifton,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to the rear of the propert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one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1 Pendlecroft Avenue, Pendlebury,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T. Kya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5 Manchester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Director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Victoria Park entrance, Swinton Hall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London plane tre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on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9 Broomhall Road, Pendlebury,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 and rear conservator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stbury Homes (Holdings)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Kilcoby Avenue,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riation of house type to include conservatory to side of dwell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ain Nzeyima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2 Sutton Way (Salford Precinct),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an opticians practice to sale of hot food on first floor and an internet phone bureau on the ground floo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Wei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4 Cromwell Road,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shop for the sale of hot food (resubmission of application 02/44920/COU)</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James Viller and Ann Catherine Vill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Claude Avenue,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lean-to at the rear of the property and erection of part single/part two storey rear extension and erection of front porc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igh and Haigh Partners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3-139 Moss Lane,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a non-illuminated building site sign and flagpo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enacre Construction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555 and 569 Manchester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the landscaping scheme in respect of erection of one - two storey building comprising four apartments together with associated car parking and construction of new vehicular acces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enacre Construction Limi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Former Caledonian Motors, Manchester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landscaping scheme in respect of the erection of three - three storey buildings comprising 18 apartments together with associated car parking and construction of new vehicular acces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work Manchest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pposite The Moorside Farm PH, Priestley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 standing non-illuminated business display boar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Hall Nursing Ho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Hall Nursing Home, 188 Worsley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Ben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2 Worsley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by one third one sycamor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Hall Nursing Ho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Hall Nursing Home, 188 Worsley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 to provide six additional bedrooms and conservatory (Re-submission of planning application 03/46235/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errer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Hereford Drive,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rear extension and two storey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Sha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The Westlands,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re-submission of planning application 03/46565/H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G. Whi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Sapling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chael Fin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Brentwood and 57/65 Eccles Old Road,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three pole mounted advertisement bann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bert Kersha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Mesne Lea Grov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hree diseased sycamore trees (A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al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School Brow, Worsley Delph, Car Park and adjacent Woodland, Worsley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endment to underground pipeline route ONLY from School Brow to the Bridgewater Canal (in respect of minewater treatment scheme - amendment to planning permission 01/43511/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inson Grant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yecroft,</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Aviary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wo trees, 4172 and 4173 and remove two branches overhanging the neighbouring property from one oak tree, 421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Hugh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Thorns Villa Gardens, Boothstow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Cogg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Stirrup Brook Grov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hree storey side extension, increase in the height of the main roof of the house by 450mm and construction of dormer extension in front roofspa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T. Musgrov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0 Hazelhurst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akwood Homes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southern end of Drywood Avenu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endment to house type to Plot 3 (previous planning permission 03/45950/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akwood Homes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southern end of Drywood Avenu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endment to house type to Plot 4 (previous planning permission 03/45950/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akwood Homes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southern end of Drywood Avenu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endment to house type and garage to Plot 9 (previous planning permission 03/45950/FU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 Rober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Worsley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extension at first floor leve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Evan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Ryecroft Lan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rear extension and construction of new roof over existing garag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Rile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Brereton Driv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one detached 4-bedroomed house with detached garage together with creation of a new vehicular acces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Clo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 Beatrice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single storey rear extension and single storey front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T. Bayn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97/99 Hazelhurst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pplication for the erection of one dwell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ebde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Grange Road, Winton,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extension to front ele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ric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 Boothfield,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art Hard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 Cypress Road, Winton,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rick outhouse and erection of attached garage and front canop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esco Stores,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0 Ellesmere Shopping Centre, Bolton Road, Walkde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elevations, erection of 3.4m high security fencing to service yard and creation of cage marshalling area with rooftop plant are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 L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60 Ellesmere Shopping Centre,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olton Road, Walkde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and externally illuminated various store signag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lit 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N. Hiran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A, Oakhill Trading Estate, Devonshire Road, Walkde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the continued use for warehouse/storage (B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ear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Ellendale Grang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al demolition of existing conservatory and erection of a new enlarged conservatory at the rear of the propert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operative Bank PL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8, Ellenbrook Centre, Morston Close, Ellenbrook,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1m satellite dis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ulie Webst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edley Drive,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Culle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Oakwood Avenue, Walkde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tring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9 Broadway,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rear exten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Sewar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Helmclough Way,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re-submission of planning application 03/47050/H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cott David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Hyde Road,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s, a change in the design of the roof of the house and construction of dormer extensions in front roofspa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McKeow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nt of Victoria Park between Kingdom Hall and The Fountains Nursing Home, Swinton Hall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ailings on top of wall to overall height of 1.8m and 2.5m ga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Deal for Communiti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facing Cheltenham Street on the north west side of Broughton Road (Broad Street), Salford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 cctv camera (amendment to previous application 03/46950/Dee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ucation and Leisure Director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lkden Community High School, Birch Road, Walkden,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two storey mobile units comprising four temporary classroom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ed Utilities PL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Bury New Road/ Appian Way, Cheetham, Manchester (Article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from Manchester City Council in respect of construction of a control kiosk, upgrading of access road and erection of gate as part of infrastructure upgrad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4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rbaine Limited and First Pl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The Rock/Rochdale Road/York Street, Bury (Article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Bury Metro in respect of a planning application for the erection of a mixed use development comprising foodstore, petrol filling station, non-food retail, food, drink, leisure, business, residential, associated highway works, car parking and servicing faciliti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4</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29.</w:t>
        <w:tab/>
      </w:r>
      <w:r>
        <w:rPr>
          <w:rFonts w:cs="Arial" w:ascii="Arial" w:hAnsi="Arial"/>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Director of Development Services submitted a report containing details of planning appeals which had been received and those which had been determ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im Hartley and other officers involved in the appeal relating to Barton Wesleyan Methodist Church be congratulated for their hard work during the consideration of this issue and that a press release be issued publicising the inspector’s decision.</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90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0:00Z</dcterms:created>
  <dc:creator>City of Salford</dc:creator>
  <dc:description/>
  <dc:language>en-US</dc:language>
  <cp:lastModifiedBy>Salford City Council</cp:lastModifiedBy>
  <cp:lastPrinted>2004-02-10T09:29:00Z</cp:lastPrinted>
  <dcterms:modified xsi:type="dcterms:W3CDTF">2004-02-10T13:10:00Z</dcterms:modified>
  <cp:revision>2</cp:revision>
  <dc:subject/>
  <dc:title>PLANNING AND TRANSPORTATION REGULATORY PANEL</dc:title>
</cp:coreProperties>
</file>