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PLANNING AND TRANSPORTATION REGULATORY PANEL</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6th October, 2003</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11.30 a.m.</w:t>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olt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E. Burgoyne, Clague, Garrido, Kean, Hincks, B.P. Murphy, Smyth and Wilson</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Mr. J. Wheelton - Salford Disabled Motorists Associat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LSO IN ATTENDANCE:</w:t>
      </w:r>
    </w:p>
    <w:p>
      <w:pPr>
        <w:pStyle w:val="Normal"/>
        <w:tabs>
          <w:tab w:val="left" w:pos="720" w:leader="none"/>
        </w:tabs>
        <w:rPr>
          <w:rFonts w:ascii="Arial" w:hAnsi="Arial" w:cs="Arial"/>
        </w:rPr>
      </w:pPr>
      <w:r>
        <w:rPr>
          <w:rFonts w:cs="Arial" w:ascii="Arial" w:hAnsi="Arial"/>
        </w:rPr>
        <w:tab/>
        <w:tab/>
        <w:tab/>
        <w:t>Councillors Boyd and Connor</w:t>
      </w:r>
    </w:p>
    <w:p>
      <w:pPr>
        <w:pStyle w:val="Normal"/>
        <w:tabs>
          <w:tab w:val="left" w:pos="-1440" w:leader="none"/>
          <w:tab w:val="left" w:pos="-720" w:leader="none"/>
          <w:tab w:val="left" w:pos="720" w:leader="none"/>
          <w:tab w:val="left" w:pos="1569"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79.</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pologies for absence were submitted on behalf of Councillors Antrobus, Broughton, Heywood, Morris and Witkowski.</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80.</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minutes of the meetings of the Panel held on 18</w:t>
      </w:r>
      <w:r>
        <w:rPr>
          <w:rFonts w:cs="Arial" w:ascii="Arial" w:hAnsi="Arial"/>
          <w:vertAlign w:val="superscript"/>
        </w:rPr>
        <w:t>th</w:t>
      </w:r>
      <w:r>
        <w:rPr>
          <w:rFonts w:cs="Arial" w:ascii="Arial" w:hAnsi="Arial"/>
        </w:rPr>
        <w:t xml:space="preserve"> September and 2</w:t>
      </w:r>
      <w:r>
        <w:rPr>
          <w:rFonts w:cs="Arial" w:ascii="Arial" w:hAnsi="Arial"/>
          <w:vertAlign w:val="superscript"/>
        </w:rPr>
        <w:t>nd</w:t>
      </w:r>
      <w:r>
        <w:rPr>
          <w:rFonts w:cs="Arial" w:ascii="Arial" w:hAnsi="Arial"/>
        </w:rPr>
        <w:t xml:space="preserve"> October, 2003, be approved as correct record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81.</w:t>
        <w:tab/>
      </w:r>
      <w:r>
        <w:rPr>
          <w:rFonts w:cs="Arial" w:ascii="Arial" w:hAnsi="Arial"/>
          <w:u w:val="single"/>
        </w:rPr>
        <w:t>APPLICATIONS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Full details of the matters referred to in this Minute and Minutes 482 and 483 are contained in the report of the Director of Development Services as amended, in the case of the applications marked * in his supplementary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pursuant to the powers delegated to this Panel, the undermentioned applications for planning permission, be dealt with as indic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tbl>
      <w:tblPr>
        <w:tblW w:w="9242" w:type="dxa"/>
        <w:jc w:val="left"/>
        <w:tblInd w:w="607" w:type="dxa"/>
        <w:tblLayout w:type="fixed"/>
        <w:tblCellMar>
          <w:top w:w="0" w:type="dxa"/>
          <w:left w:w="108" w:type="dxa"/>
          <w:bottom w:w="0" w:type="dxa"/>
          <w:right w:w="108" w:type="dxa"/>
        </w:tblCellMar>
      </w:tblPr>
      <w:tblGrid>
        <w:gridCol w:w="1908"/>
        <w:gridCol w:w="1980"/>
        <w:gridCol w:w="3150"/>
        <w:gridCol w:w="22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velopmen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2/439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enny Skip Hire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n west side of Lester Road, Little Hult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ed use of land as waste transfer and management station including erection of office, maintenance, processing and storage sheds, alteration to existing vehicular access and removal of materials from sit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subject to the original conditions stated by the planning officer and an additional condition requiring the provision of a wheel wash facil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1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lacktorn Home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1 Bury Old Road, Salford 8</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dwelling and erection of a part three, part four, part five-storey block of 12 apartments with undercroft parking area together with external car park and alterations to existing vehicular acces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for a site inspection to assess the impact of the proposed development on neighbouring resi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3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rth West Development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Ashton’s Field Colliery Site, off Cleggs Lane, Little Hulto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15,000 square metres of industrial (Class B2/B8) floorspace with associated parking and access together with re-modelling and remediation works to provide an area of public open space and associated foot and cycle paths and landscaping</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ee Minute 4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5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 Kamal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Vine Street, Salford 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building and construction of a four storey block of 21 apartments including alterations to existing vehicular acces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for a site inspection to assess the impact of the proposed development on neighbouring resi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3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ariant UK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ariant Works Site, Hayes Road, Cadishea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a residential development comprising of 288 dwelling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with an amendment to condition 9 to include construction as well as remediation traff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5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B. Humphr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 at former Builders Yard, Fountain Street, Ecc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planning application for the erection of one-three storey building comprising six flats together with associated car parking and landscaping</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 Hop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41 Walkden Road,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garage and erection of detached triple garage with storeroom in roof space at rear of the dwelling</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 by vote of 8 for and 1 abstention as due to the height of the proposal, it was considered to be an overdevelopment of the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5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S. Sand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ddfellows Arms, 4 Manchester Road, Clifton, M27 2NX</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ground floor flat to form extension to existing pub loung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6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ied Filter System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ied Filter Systems Limited, Huntsman Drive, Northbank Industrial Estate, Irla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extension to existing industrial building with associated office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8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Manchester United FC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liff Training Ground, Lower Broughton Road, Salford 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floodlighting to existing football pitch</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for a site inspection to assess the impact of the proposed floodlights on neighbouring resid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edmas Propertie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5 Chorley Road, Swint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part two storey/part three storey/part four storey buildings comprising 10 apartments with associated car parking and alterations to existing vehicular access (Amendment to planning application 03/46411/FUL)</w:t>
            </w:r>
          </w:p>
        </w:tc>
        <w:tc>
          <w:tcPr>
            <w:tcW w:w="22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with two additional conditions relating to (a) the provision of acoustic dual glazing and (b) a site investigation stu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ss K. Pot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3 Wyre Drive,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for a site inspection to establish whether an exception to the House Extensions Supplementary Planning Guidance could be considered based on local circumstan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3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drew Marslan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9 Chaddock Lane, Boothstow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extension above existing house and a two storey side extensio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fus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 Bart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Etherley Close, Irla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rear extension</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Edd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Trevor Road, Swint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to the rear of the property including a porch-link (re-submission of 03/46241/HH)</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bl>
    <w:p>
      <w:pPr>
        <w:pStyle w:val="TextBodyIndent"/>
        <w:rPr/>
      </w:pPr>
      <w:r>
        <w:rPr/>
      </w:r>
    </w:p>
    <w:p>
      <w:pPr>
        <w:pStyle w:val="TextBodyIndent"/>
        <w:rPr/>
      </w:pPr>
      <w:r>
        <w:rPr/>
        <w:tab/>
        <w:t>+</w:t>
        <w:tab/>
        <w:t xml:space="preserve">Councillor B.P. Murphy declared an interest in planning application no. 03/46783 and </w:t>
        <w:tab/>
        <w:t>did not vote on the item.</w:t>
      </w:r>
    </w:p>
    <w:p>
      <w:pPr>
        <w:pStyle w:val="Normal"/>
        <w:tabs>
          <w:tab w:val="left" w:pos="-1440" w:leader="none"/>
          <w:tab w:val="left" w:pos="-720" w:leader="none"/>
          <w:tab w:val="left" w:pos="0" w:leader="none"/>
          <w:tab w:val="left" w:pos="720" w:leader="none"/>
          <w:tab w:val="left" w:pos="90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82.</w:t>
        <w:tab/>
      </w:r>
      <w:r>
        <w:rPr>
          <w:rFonts w:cs="Arial" w:ascii="Arial" w:hAnsi="Arial"/>
          <w:u w:val="single"/>
        </w:rPr>
        <w:t>PLANNING APPLICATION NO. 03/46311/OUT, NORTH WEST DEVELOPMENT AGENCY, FORMER ASHTON’S FIELD COLLIERY SITE, OFF CLEGGS LANE, LITTLE HULTON, WORSLEY - OUTLINE PLANNING APPLICATION FOR 15,000 SQUARE METRES OF INDUSTRIAL (CLASS B2/B8) FLOORSPACE WITH ASSOCIATED PARKING AND ACCESS TOGETHER WITH RE-MODELLING AND REMEDIATION WORKS TO PROVIDE AN AREA OF PUBLIC OPEN SPACE AND ASSOCIATED FOOT AND CYCLE PATHS AND LANDSCAPING - SECTION 106 AND 278 AGRE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Panel be minded to approve the application subject to the conditions as detailed in the report now submitted and the legal agreements stated below and that the application be referred to the Secretary of State for consider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Director of Corporate Services be authorised to enter into a legal agreement under section 106 of the Town and Country Planning Act 1990 to secure the future maintenance and management of the public open spa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3) THAT the applicant be informed that the Council is minded to grant planning permission subject to the conditions as detailed in the report now submitted, and on completion of such legal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4) THAT subject to the application being approved by the Secretary of State, authority be given for the decision notice relating to the application to be issued (subject to the conditions and reasons as detailed in the report now submitted) on completion of the abovementioned agre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5) THAT delegated authority be given to the Director of Development Services to refuse the application should the legal agreement not be entered into by the applicant within a reasonable timescal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720"/>
        <w:jc w:val="both"/>
        <w:rPr>
          <w:rFonts w:ascii="Arial" w:hAnsi="Arial" w:cs="Arial"/>
        </w:rPr>
      </w:pPr>
      <w:r>
        <w:rPr>
          <w:rFonts w:cs="Arial" w:ascii="Arial" w:hAnsi="Arial"/>
        </w:rPr>
        <w:tab/>
        <w:tab/>
        <w:t>(6) THAT the Director of Corporate Services be authorised to enter into a legal agreement under section 278 of the Highways Act 1980 with regard to the highway works requi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83.</w:t>
        <w:tab/>
      </w:r>
      <w:r>
        <w:rPr>
          <w:rFonts w:cs="Arial" w:ascii="Arial" w:hAnsi="Arial"/>
          <w:u w:val="single"/>
        </w:rPr>
        <w:t>PROPOSALS OF DIRECTORATES AND SCHOO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Director of Development Services submitted details of applications for planning consent submitted by directorates and schoo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pursuant to the powers delegated to this Panel, the undermentioned applications be dealt with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242" w:type="dxa"/>
        <w:jc w:val="left"/>
        <w:tblInd w:w="607" w:type="dxa"/>
        <w:tblLayout w:type="fixed"/>
        <w:tblCellMar>
          <w:top w:w="0" w:type="dxa"/>
          <w:left w:w="108" w:type="dxa"/>
          <w:bottom w:w="0" w:type="dxa"/>
          <w:right w:w="108" w:type="dxa"/>
        </w:tblCellMar>
      </w:tblPr>
      <w:tblGrid>
        <w:gridCol w:w="1998"/>
        <w:gridCol w:w="2160"/>
        <w:gridCol w:w="3150"/>
        <w:gridCol w:w="193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velopmen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Ambrose Barlow RC High School Board of Governo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Ambrose Barlow RC High School Playing Field Site, Stanwell Road, Swint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our court badminton hall with ancillary facilities without complying with condition 4 (Restricted Use) on planning permission 02/44392/FUL)</w:t>
            </w:r>
          </w:p>
        </w:tc>
        <w:tc>
          <w:tcPr>
            <w:tcW w:w="1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Granted with an additional condition requiring the provision of directional signs to the car park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3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A.M. Shanley (Head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wer Kersal Primary School, Northallerton Road, Salford 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4 metre high palisade perimeter fenc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by vote of 7 for, 1 against and 1 abstention subject to standard conditions and an additional condition requiring that the fence be painted a suitable colour, as Members felt that on balance the security issues outweighed visual amen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9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G. Merrett (Head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ile Hill High School, Eccles Old Road, Salford 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ation of additional hard surface play areas and erection of 2.4 metre high palisade fencing to enclose new area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perty and Development 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3 Great Cheetham Street East, Salford 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ground floor from shop to dentist surgery and construction of new access ramp</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Granted </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84.</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Director of Development Services submitted a report containing details of planning applications which had been determined under delegated authority during September and October, 2003,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tbl>
      <w:tblPr>
        <w:tblW w:w="9242" w:type="dxa"/>
        <w:jc w:val="left"/>
        <w:tblInd w:w="607" w:type="dxa"/>
        <w:tblLayout w:type="fixed"/>
        <w:tblCellMar>
          <w:top w:w="0" w:type="dxa"/>
          <w:left w:w="108" w:type="dxa"/>
          <w:bottom w:w="0" w:type="dxa"/>
          <w:right w:w="108" w:type="dxa"/>
        </w:tblCellMar>
      </w:tblPr>
      <w:tblGrid>
        <w:gridCol w:w="1998"/>
        <w:gridCol w:w="2160"/>
        <w:gridCol w:w="3150"/>
        <w:gridCol w:w="193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tion 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velopmen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ate of Decision and Deci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es for Drains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es for Drains, Lansdowne Road, Monton, Ecc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extension to form additional production area, offices and ancillary faciliti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91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ffolk House Developments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bounded by Bury New Road, Willerby Road and Ramsgate Street, Manchester (Article 1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0 consultation received from Manchester City Council in respect of outline application for a single storey development comprising trade park with Class B1/B2/B8 uses and associated car park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6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S. Irl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41 Liverpool Road, Ecc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ground floor from shop to residential accommodation and alterations to shop front and side elevation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6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tor Body Services (Salford)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3 Bury New Road, Salford 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 metre high fencing and gate to front of premis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4</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Mobile (UK)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uro Car Parks, Greengate, Salford 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installation of a 15 metre high monopole accommodating three antennas, one microwave dish and equipment cabinets within an enclosed compoun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September, 20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8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 Asht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w Islington Mill, Gibb Street (James Street), Salford 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light industrial/storage to five apartments/work studi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8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 Asht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w Islington Mill, Gibb Street (James Street), Salford 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ed building consent for the change of use to five apartments/work studio</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3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CI Dulux Decorator Centr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Liverpool Street, Salford 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erations to front elevation and construction of disabled entrance ramp</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w:t>
            </w:r>
            <w:r>
              <w:rPr>
                <w:rFonts w:cs="Arial" w:ascii="Arial" w:hAnsi="Arial"/>
                <w:vertAlign w:val="superscript"/>
              </w:rPr>
              <w:t>nd</w:t>
            </w:r>
            <w:r>
              <w:rPr>
                <w:rFonts w:cs="Arial" w:ascii="Arial" w:hAnsi="Arial"/>
              </w:rPr>
              <w:t xml:space="preserve"> October, 2003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6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2 UK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Faraday House, University of Salford, Corner of Irwell Place/ Crescen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hree antennae on roof top</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October, 20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9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rustees of A.H. De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230 Liverpool Road, Cadishead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to dwell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5</w:t>
            </w:r>
            <w:r>
              <w:rPr>
                <w:rFonts w:cs="Arial" w:ascii="Arial" w:hAnsi="Arial"/>
                <w:vertAlign w:val="superscript"/>
              </w:rPr>
              <w:t>th</w:t>
            </w:r>
            <w:r>
              <w:rPr>
                <w:rFonts w:cs="Arial" w:ascii="Arial" w:hAnsi="Arial"/>
              </w:rPr>
              <w:t xml:space="preserve"> September, 20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3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usan McGillig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1 Fir Street, Cadishea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porch at the front of the property</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6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dget Insurance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4 Liverpool Road, Cadishea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internally illuminated fascia sign and projecting sig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3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ndleton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ndleton College, Dronfield Road, Salford 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partial cladding to front eleva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 - uncondition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5</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68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 and B.E. Wo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4 Manor Road, Salford 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pitched roof over existing flat roof</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w:t>
            </w:r>
            <w:r>
              <w:rPr>
                <w:rFonts w:cs="Arial" w:ascii="Arial" w:hAnsi="Arial"/>
                <w:vertAlign w:val="superscript"/>
              </w:rPr>
              <w:t>nd</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2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 Bir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4 Branksome Drive, Salford 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rear extension at first floor leve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9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muel Smith Old Brew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bert Edward Public House, 142 Church Street, Ecc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 and refurbishment of front elevation (Amendment to planning permission 03/45406/FU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5</w:t>
            </w:r>
            <w:r>
              <w:rPr>
                <w:rFonts w:cs="Arial" w:ascii="Arial" w:hAnsi="Arial"/>
                <w:vertAlign w:val="superscript"/>
              </w:rPr>
              <w:t>th</w:t>
            </w:r>
            <w:r>
              <w:rPr>
                <w:rFonts w:cs="Arial" w:ascii="Arial" w:hAnsi="Arial"/>
              </w:rPr>
              <w:t xml:space="preserve"> September, 2003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I. Nickl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Chatsworth Road, Ecc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 part single, part two storey rear extension and a two storey detached garag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5</w:t>
            </w:r>
            <w:r>
              <w:rPr>
                <w:rFonts w:cs="Arial" w:ascii="Arial" w:hAnsi="Arial"/>
                <w:vertAlign w:val="superscript"/>
              </w:rPr>
              <w:t>th</w:t>
            </w:r>
            <w:r>
              <w:rPr>
                <w:rFonts w:cs="Arial" w:ascii="Arial" w:hAnsi="Arial"/>
              </w:rPr>
              <w:t xml:space="preserve"> September, 2003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 Manning, British Teleco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front of 15-21 Barclay Drive and Ash Lea Manor, Half Edge Lane, Ecc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duce height of three sycamores and one beech by 1 metr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8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ngalow in grounds of Eccles College, Chatsworth Road, Ecc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to rear</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w:t>
            </w:r>
            <w:r>
              <w:rPr>
                <w:rFonts w:cs="Arial" w:ascii="Arial" w:hAnsi="Arial"/>
                <w:vertAlign w:val="superscript"/>
              </w:rPr>
              <w:t>nd</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9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rist Church C of E Primary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rist Church C of E Primary School, Nelson Street, Ecc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a six bay modular building for use as a classroom</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2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Hugh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 Grand Union Way, Eccl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3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mita Pate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99-303 Littleton Road, Salford 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rear extension to nos. 299 and 301 Littleton Road and alterations to front elevations of nos. 299, 301 and 303 Littleton Road, together with roller shutters on front eleva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 Lew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Kersal Gardens, Salford 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s in roofspace and the conversion of the rear hipped roof to a gable wall</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3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Mobile (UK)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 at Littleton Road opposite South Radford Street, Salford 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a 10 metre telegraph pole with antennae and associated ancillary cabinets and equipmen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4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T Pl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8 Sovereign Enterprise Park, King William Street, Salford 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ing of a metal container to house emergency generator</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5</w:t>
            </w:r>
            <w:r>
              <w:rPr>
                <w:rFonts w:cs="Arial" w:ascii="Arial" w:hAnsi="Arial"/>
                <w:vertAlign w:val="superscript"/>
              </w:rPr>
              <w:t>th</w:t>
            </w:r>
            <w:r>
              <w:rPr>
                <w:rFonts w:cs="Arial" w:ascii="Arial" w:hAnsi="Arial"/>
              </w:rPr>
              <w:t xml:space="preserve"> September, 2003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6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Mobile (UK)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A. Centre, Eccles New Road, Salford 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installation of a 15 metre angle lattice tower with three antennas and one 0.3 metre transmission dish together with an equipment cabinet and associated ancillary equipmen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4</w:t>
            </w:r>
            <w:r>
              <w:rPr>
                <w:rFonts w:cs="Arial" w:ascii="Arial" w:hAnsi="Arial"/>
                <w:vertAlign w:val="superscript"/>
              </w:rPr>
              <w:t>th</w:t>
            </w:r>
            <w:r>
              <w:rPr>
                <w:rFonts w:cs="Arial" w:ascii="Arial" w:hAnsi="Arial"/>
              </w:rPr>
              <w:t xml:space="preserve"> September, 2003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4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 Woo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3 Lumns Lane, Clifton, Swinton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 dormer extension in roofspace at the front of the dwell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7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Hal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3 Bolton Road, Pendlebur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s in rear and side of roofspac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w:t>
            </w:r>
            <w:r>
              <w:rPr>
                <w:rFonts w:cs="Arial" w:ascii="Arial" w:hAnsi="Arial"/>
                <w:vertAlign w:val="superscript"/>
              </w:rPr>
              <w:t>nd</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rclays Bank Pl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rclays Bank, 82 Broad Street, Salford 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location of cash machin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54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Well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Hinchley Way, Swint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detached garag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52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Dorothy Reg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 Hall Nursing Home, 188 Worsley Road, Swint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thin one sycamore by one thir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4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borah Gil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and 6 Mardale Road, Swint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part single/ part two storey side/rear extension to 6 Mardale Road and a part single/part two storey side/rear extension to 4 Mardale Roa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4</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D. Fitt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5 Poplar Road, Swint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Mobile (UK) 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 at the corner of Eccles Old Road/Stott Lane, Salford 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installation of a 12 metre high monopole, 3 antennas, equipment cabin and ancillary equipmen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5</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2/444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D. Brow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Fir Tree Avenue, Boothstow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side/ front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 - uncondition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w:t>
            </w:r>
            <w:r>
              <w:rPr>
                <w:rFonts w:cs="Arial" w:ascii="Arial" w:hAnsi="Arial"/>
                <w:vertAlign w:val="superscript"/>
              </w:rPr>
              <w:t>nd</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54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ss Sharon Willia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Booths Hall Paddock (Fir Tree Avenue),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thin the sycamore by one third of the existing canopy</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54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Lockmo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Aviary Road,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une 4 lower secondary branches from the oak tre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58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M. Richards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Crossfield Drive,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oak tre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5</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2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ss E. J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Godmond Hall Drive, Boothstow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w:t>
            </w:r>
            <w:r>
              <w:rPr>
                <w:rFonts w:cs="Arial" w:ascii="Arial" w:hAnsi="Arial"/>
                <w:vertAlign w:val="superscript"/>
              </w:rPr>
              <w:t>nd</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7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 Gr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9 Rands Clough Drive,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hawthorn tre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 and Mrs. M. Seale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Stirrup Brook Grove,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w:t>
            </w:r>
            <w:r>
              <w:rPr>
                <w:rFonts w:cs="Arial" w:ascii="Arial" w:hAnsi="Arial"/>
                <w:vertAlign w:val="superscript"/>
              </w:rPr>
              <w:t>nd</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S. Willia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Boothstown Drive, Boothstow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rear and first floor side extension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 Wisem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Brentwood Avenue,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side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L. Edmont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Hollyhurst (Worsley Road),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atively prune one sycamore (T1), formatively prune and crown thin by ¼ one sycamore (T2), crown thin by 1/10 two sycamore (T3 and T4) and remove the deadwood and formatively prune one goat willow (T1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3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 Pr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Lambton Road,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side extension and rear conservatory</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4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G. Rulem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 Crossfield Drive,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adwood and one tenth crown thin the oak tre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w:t>
            </w:r>
            <w:r>
              <w:rPr>
                <w:rFonts w:cs="Arial" w:ascii="Arial" w:hAnsi="Arial"/>
                <w:vertAlign w:val="superscript"/>
              </w:rPr>
              <w:t>nd</w:t>
            </w:r>
            <w:r>
              <w:rPr>
                <w:rFonts w:cs="Arial" w:ascii="Arial" w:hAnsi="Arial"/>
              </w:rPr>
              <w:t xml:space="preserve"> Octo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42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DD/ADHD and Related Syndromes Family Support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00 Manchester Road East, Little Hulto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theatre/dance school to family support centre with ancillary offices and training room</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5</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4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Howar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 Hopefold Drive, Walkde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 Kormo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2 Bolton Road, Walkde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commercial premises to café/shop for the sale of hot food</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September, 20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1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N. Hiran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A Oakhill Trading Estate, Devonshire Road, Walkde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warehouse/industrial to cash and carry</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w:t>
            </w:r>
            <w:r>
              <w:rPr>
                <w:rFonts w:cs="Arial" w:ascii="Arial" w:hAnsi="Arial"/>
                <w:vertAlign w:val="superscript"/>
              </w:rPr>
              <w:t>nd</w:t>
            </w:r>
            <w:r>
              <w:rPr>
                <w:rFonts w:cs="Arial" w:ascii="Arial" w:hAnsi="Arial"/>
              </w:rPr>
              <w:t xml:space="preserve"> October, 20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6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J. Re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Hyde Drive, Worsley</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73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T. Marsd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9 Old Clough Lane, Walkde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the rear of the house</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September, 2003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684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D. Flanag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Chilham Road, Walkden, Worsl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rear extens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3 </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85.</w:t>
        <w:tab/>
      </w:r>
      <w:r>
        <w:rPr>
          <w:rFonts w:cs="Arial" w:ascii="Arial" w:hAnsi="Arial"/>
          <w:u w:val="single"/>
        </w:rPr>
        <w:t>PLANNING APPEA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Director of Development Services submitted a report containing details of the planning appeals which had been received and those which had been determin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86.</w:t>
        <w:tab/>
      </w:r>
      <w:r>
        <w:rPr>
          <w:rFonts w:cs="Arial" w:ascii="Arial" w:hAnsi="Arial"/>
          <w:u w:val="single"/>
        </w:rPr>
        <w:t>TRAFFIC MANAGEMENT UNI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Director of Development Services submitted a report containing details of the recommendations made by the Traffic Management Unit on the following matters which had been considered at their meeting held on 24</w:t>
      </w:r>
      <w:r>
        <w:rPr>
          <w:rFonts w:cs="Arial" w:ascii="Arial" w:hAnsi="Arial"/>
          <w:vertAlign w:val="superscript"/>
        </w:rPr>
        <w:t>th</w:t>
      </w:r>
      <w:r>
        <w:rPr>
          <w:rFonts w:cs="Arial" w:ascii="Arial" w:hAnsi="Arial"/>
        </w:rPr>
        <w:t xml:space="preserve"> September, 20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following decisions be made in respect of the matters indicated; and that the Director of Corporate Services be authorised to take the necessary legal action, in connection therewi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242" w:type="dxa"/>
        <w:jc w:val="left"/>
        <w:tblInd w:w="607" w:type="dxa"/>
        <w:tblLayout w:type="fixed"/>
        <w:tblCellMar>
          <w:top w:w="0" w:type="dxa"/>
          <w:left w:w="108" w:type="dxa"/>
          <w:bottom w:w="0" w:type="dxa"/>
          <w:right w:w="108" w:type="dxa"/>
        </w:tblCellMar>
      </w:tblPr>
      <w:tblGrid>
        <w:gridCol w:w="1998"/>
        <w:gridCol w:w="724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w:t>
              <w:tab/>
            </w:r>
            <w:r>
              <w:rPr>
                <w:rFonts w:cs="Arial" w:ascii="Arial" w:hAnsi="Arial"/>
                <w:b/>
                <w:u w:val="single"/>
              </w:rPr>
              <w:t>Lower Monton Road, 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posal</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 November, 2002, the City Council received a request from the residents on Lower Monton Road to amend the parking restrictions along this road, as they were experiencing problems parking their vehicles near to their proper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 an attempt to address this issue the City Council decided to introduce a temporary order for Lower Monton Road which revoked the limited waiting restrictions along one side of the road.  The order which commenced in December, 2002, had subsequently lapsed and following a consultation by Councillor Broughton with the local residents, it was established that the temporary order had been successful and that the residents would like to see this made into a permanent measu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t was therefore proposed to revoke the second schedule of the existing traffic regulation order which covered this section of the road.  Emergency Services had no objections to the proposa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AT THE CITY OF SALFORD (LOWER MONTON ROAD, ECCLES) (BOROUGH OF ECCLES) (VARIOUS STREETS) (STREET PARKING PLACES) (NO. 1) ORDER 1967) (PART REVOCATION AND PROHIBITION OF WAITING AND LIMITED WAITING ORDER) ORDER 1988 be revoked insofar as it relates t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letion of Second Schedul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
              <w:rPr/>
            </w:pPr>
            <w:r>
              <w:rPr/>
              <w:t>Waiting Limited to 1 hour in any 2 hours, 8.00 a.m. to 6.00 p.m., Monday to Frida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wer Monton Road, south west side, from a point 15 metres north west of the north westerly kerbline of Peel Street to a point 15 metres south east of the southerly kerbline of Russell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b)</w:t>
              <w:tab/>
            </w:r>
            <w:r>
              <w:rPr>
                <w:rFonts w:cs="Arial" w:ascii="Arial" w:hAnsi="Arial"/>
                <w:b/>
                <w:u w:val="single"/>
              </w:rPr>
              <w:t>Heathfield, 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posal</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 petition had been received from the residents of Heathfield, Worsley, via a local Councillor, for consideration to be given to introducing a resident’s only parking ord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eathfield was a small cul-de-sac situated behind the Bridgewater Hotel in Worsley.  The residents claimed that patrons of the public house often park in Heathfield and Farm Lane particularly when there was a football match being shown on the wide screen television.  The residents had requested that signs be erected indicating that the area was reserved for residents only, but that their visitors should be exempt with the residents arranging for visiting vehicles to display a permi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 order for a resident’s only parking scheme to be introduced there was certain criteria that had to be met in order that the need, acceptability and practicality of the scheme could be determined.  The main criterion was that not less than 85% of the available kerb side space was occupied for more than six hours between 8.00 a.m. and 6.00 p.m. on five or more days a week from Monday to Saturday.  In addition, not more than 50% of the car owning residents had or the potential for parking available within the curtilage of their property or within 200 metres walking distance by way of rented garages or other off-street spa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rom observations taken on site and from correspondence received from the residents the problem mainly occurred at an evening and weekends and all of the residents of Heathfield had off-street parking within the curtilage of their properties.  It was therefore considered that a resident’s parking scheme should not be introduced.  However, as the photographic evidence provided by the residents indicated that highway safety was being compromised around the junction of Heathfield and Farm Lane, it was considered that standard junction protection waiting restrictions be introduced. In addition it was proposed to offer the residents of Heathfield Access Protection markings across their driveways.  Emergency Services had no objections to the recommenda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AT NO WAITING AT ANY TIME be introduced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arm Lane, north west side, from a point 52 metres south west of its junction with Barton Road in a south westerly direction to a point 15 metres south west of the south western kerbline of Heathfield.</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eathfield, both sides, from its junction with Farm Lane in a north westerly direction for a distance of 15 met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c)</w:t>
              <w:tab/>
            </w:r>
            <w:r>
              <w:rPr>
                <w:rFonts w:cs="Arial" w:ascii="Arial" w:hAnsi="Arial"/>
                <w:b/>
                <w:u w:val="single"/>
              </w:rPr>
              <w:t>Woden Street,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posal</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 letter had been received from The Abbey National Group based on Woden Street asking for the existing no waiting at any time restrictions to be extended on Woden Street.  The Manchester Processing Centre was located on Woden Street and access was required 24 hours a day for both commercial vehicles and cars and it was claimed that coaches from Harry Ramsdens and Old Trafford football ground frequently parked on Woden Street and caused an obstruction.  The letter also raised security concerns with vehicles being parked on Woden Street when security vehicles delivered and collected large amounts of money several times a da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t present there were no waiting at any time restrictions for a distance of 45 metres on the south west side and 15 metres on the north east side.  Site visits undertaken during the normal working day had not confirmed the above problem, however, the request did not seem unreasonable.  It was therefore proposed to extend the current restrictions on the south west side to a point 75 metres south east of its junction with Ordsall Lane and on the north east side for its entire length.  These restrictions would protect the access to the centre and allow vehicles to park without causing an obstru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AT THE GREATER MANCHESTER COUNTY (WODEN STREET, SALFORD 5) (PROHIBITION OF WAITING) (CITY) ORDER 1976 be amended insofar as it relates t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hang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oden Street, south westerly side from its junction with Ordsall Lane, B5461, to a point 45 metres in a south easterly dir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oden Street, north easterly side from its junction with Ordsall Lane, B5461, to a point 15 metres in a south easterly direc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o rea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oden Street, south west side, from its junction with Ordsall Lane, B5461, in a south easterly direction for a distance of 75 met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oden Street, north east side, from its junction with Ordsall Lane, B5461, in a south easterly direction for its entire leng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rPr>
            </w:pPr>
            <w:r>
              <w:rPr>
                <w:rFonts w:cs="Arial" w:ascii="Arial" w:hAnsi="Arial"/>
                <w:b/>
              </w:rPr>
              <w:t>(d)</w:t>
              <w:tab/>
            </w:r>
            <w:r>
              <w:rPr>
                <w:rFonts w:cs="Arial" w:ascii="Arial" w:hAnsi="Arial"/>
                <w:b/>
                <w:u w:val="single"/>
              </w:rPr>
              <w:t>Manchester Road West/Rothwell Crescent/Wharton Lane, Little Hul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posal</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equest had been received from the residents of Rothwell Crescent, Little Hulton, for waiting restrictions to be placed around the junction of Rothwell Crescent with the A6 Manchester Road West.  The residents had made this request due to the problems they experienced whilst entering onto the A6, when sight lines were reduced due to vehicles being parked near to the j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idents of Rothwell Crescent highlighted that this had always been a problem at this location due to residents parking, but this had now been made worse due to the recent reopening of the mini market shop situated opposite Rothwell Crescent.  This had resulted in an increased amount of vehicles parking near to the junction whilst the driver or passenger purchased goods from the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e visits had been conducted and found the above facts to be correct.  It was also observed during the site visit that a similar problem occurred on the opposite side of the road at the junction of Manchester Road West with Wharton Lane.  Vehicles during the time of the observations were parking within the confines of both junctions, which disrupted the visibility along the A6 for motorists attempting to enter the j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ddress this problem, it was proposed that no waiting at any time restrictions be introduced around these junctions.  Waiting restrictions cannot be imposed along Wharton Lane as this road was currently unadopted  and in a poor state of repair.  Emergency Services had no objections to the recommendations.</w:t>
            </w:r>
          </w:p>
          <w:p>
            <w:pPr>
              <w:pStyle w:val="Normal"/>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T NO WAITING AT ANY TIME be introduced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6 Manchester Road West, north eastern side from a point 10 metres south east of the north eastern kerbline of Rothwell Crescent for a distance of 31 metres in a north westerly direction.</w:t>
            </w:r>
          </w:p>
          <w:p>
            <w:pPr>
              <w:pStyle w:val="Normal"/>
              <w:numPr>
                <w:ilvl w:val="0"/>
                <w:numId w:val="2"/>
              </w:numPr>
              <w:rPr>
                <w:rFonts w:ascii="Arial" w:hAnsi="Arial" w:cs="Arial"/>
              </w:rPr>
            </w:pPr>
            <w:r>
              <w:rPr>
                <w:rFonts w:cs="Arial" w:ascii="Arial" w:hAnsi="Arial"/>
              </w:rPr>
              <w:t>A6 Manchester Road West, south western side, from a point 10 metres south east of the south eastern kerbline of Wharton Lane for a distance of 29 metres in a north westerly direction.</w:t>
            </w:r>
          </w:p>
          <w:p>
            <w:pPr>
              <w:pStyle w:val="Normal"/>
              <w:numPr>
                <w:ilvl w:val="0"/>
                <w:numId w:val="2"/>
              </w:numPr>
              <w:rPr>
                <w:rFonts w:ascii="Arial" w:hAnsi="Arial" w:cs="Arial"/>
              </w:rPr>
            </w:pPr>
            <w:r>
              <w:rPr>
                <w:rFonts w:cs="Arial" w:ascii="Arial" w:hAnsi="Arial"/>
              </w:rPr>
              <w:t>Rothwell Crescent both sides from the junction with Manchester Road West for a distance of 10 metres.</w:t>
            </w:r>
          </w:p>
          <w:p>
            <w:pPr>
              <w:pStyle w:val="Normal"/>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tab/>
            </w:r>
            <w:r>
              <w:rPr>
                <w:rFonts w:cs="Arial" w:ascii="Arial" w:hAnsi="Arial"/>
                <w:b/>
                <w:u w:val="single"/>
              </w:rPr>
              <w:t>Walter Street, Walkden</w:t>
            </w:r>
          </w:p>
          <w:p>
            <w:pPr>
              <w:pStyle w:val="Normal"/>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posal</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itizens Advice Bureau situated at number 1 Memorial Road, Walkden, was now fully accessible to disabled clients and members o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 had been brought to our attention by a representative of the Bureau, that people with disabilities were experiencing a problem parking their vehicles within a suitable distance that would enable them to access this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presentative of the Bureau had written to the Council enquiring into the possibility of a disabled parking facility being located on Walter Street to address this problem.  A site visit had been conducted and established that a disabled parking facility could be located on Walter Street which was situated a short distance away from the bur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therefore proposed that one disabled parking bay be located on Walter Street near to its junction with Memorial Road. Emergency Services had no objections to the recommendation.</w:t>
            </w:r>
          </w:p>
          <w:p>
            <w:pPr>
              <w:pStyle w:val="Normal"/>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T one disabled parking bay be introduced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alter Street, north side from a point 7 metres south west of the junction with Memorial Road in a south westerly direction for a distance of 6.6 me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w:t>
              <w:tab/>
            </w:r>
            <w:r>
              <w:rPr>
                <w:rFonts w:cs="Arial" w:ascii="Arial" w:hAnsi="Arial"/>
                <w:b/>
                <w:u w:val="single"/>
              </w:rPr>
              <w:t>Market Street/Hampson Street, Pendlebury, Swinton</w:t>
            </w:r>
          </w:p>
          <w:p>
            <w:pPr>
              <w:pStyle w:val="Normal"/>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posal</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ards the end of 2002 a Netto superstore was constructed on Market Street, Pendlebury.  The new superstore replaced the old existing market.  Following its completion the new waiting regulations required to accompany this development were also installed.  However, the Parking Services Section had indicated that the new road markings were not enforceable as they no longer reflected what was stated in traffic regulation order number 951, which covered the above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a site visit it was identified that the new road markings indicating no waiting at any time, had been installed along Market Street for its entire length and for a short distance along Hampson Street from its junction with Market Street.  The remaining length of Hampson Street had evidence of the existing regulations but these had fallen into a very poor state of repair.  The service road identified in the traffic regulation order had now been removed as part of the new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assessed the existing traffic regulation order, it was apparent that this order represented the parking patterns which were present when the area was used as a market.  Therefore the existing regulation order needed to be amended to reflect the new road markings, which had been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therefore proposed to amend the existing traffic regulation order to show no waiting at any time along Market Street and for a short distance along Hampson Street.  These new restrictions were deemed to be appropriate, as they would maintain a clear path for vehicles to travel to and from the Netto Store Car Park along Market Street.  The restriction at the commencement to Hampson Street was required to keep the junction area 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volume of car parking spaces at Netto it was not envisaged that car parking was likely to migrate onto Hampson Street and therefore the regulations for this section of road and the service road were to be revoked.  Emergency Services had no objections to the proposals.</w:t>
            </w:r>
          </w:p>
          <w:p>
            <w:pPr>
              <w:pStyle w:val="Normal"/>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T THE CITY OF SALFORD (PENDLEBURY ROAD, SWINTON) (REVOCATION OF PROHIBITION OF WAITING AND INTRODUCTION OF NEW PROHIBITION OF WAITING AND PEAK HOUR LOADING/UNLOADING RESTRICTIONS) ORDER 1997 AMENDMENT ORDER 1997 be amended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Revoke the following sections of schedule 2</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No waiting Monday to Saturday 8.00 a.m. to 6.00 p.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Market Street - both sides - from Bolton Road for its entire lengt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Hampson Street - both sides - from Market Street to Pendlebury Roa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Service Road - both sides - from Market Street to Bolton Roa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No loading or unloading Monday to Saturday 10.00 a.m. to 5.00 p.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Hampson Street - south side - from Market Street to Pendlebury Roa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Market Street - west side - for its full lengt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Service Road - both sides - from Market Street to Bolton Road</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Amend schedule 2 to include the new waiting 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No waiting at any time - Market Street - both sides - from </w:t>
            </w:r>
          </w:p>
          <w:p>
            <w:pPr>
              <w:pStyle w:val="Normal"/>
              <w:rPr>
                <w:rFonts w:ascii="Arial" w:hAnsi="Arial" w:cs="Arial"/>
              </w:rPr>
            </w:pPr>
            <w:r>
              <w:rPr>
                <w:rFonts w:cs="Arial" w:ascii="Arial" w:hAnsi="Arial"/>
              </w:rPr>
              <w:tab/>
              <w:t>the junction with Bolton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No waiting at any time - Hampson Street - both sides - </w:t>
            </w:r>
          </w:p>
          <w:p>
            <w:pPr>
              <w:pStyle w:val="Normal"/>
              <w:rPr>
                <w:rFonts w:ascii="Arial" w:hAnsi="Arial" w:cs="Arial"/>
              </w:rPr>
            </w:pPr>
            <w:r>
              <w:rPr>
                <w:rFonts w:cs="Arial" w:ascii="Arial" w:hAnsi="Arial"/>
              </w:rPr>
              <w:tab/>
              <w:t xml:space="preserve">from the junction with the southern kerb of Market Street in </w:t>
            </w:r>
          </w:p>
          <w:p>
            <w:pPr>
              <w:pStyle w:val="Normal"/>
              <w:rPr>
                <w:rFonts w:ascii="Arial" w:hAnsi="Arial" w:cs="Arial"/>
              </w:rPr>
            </w:pPr>
            <w:r>
              <w:rPr>
                <w:rFonts w:cs="Arial" w:ascii="Arial" w:hAnsi="Arial"/>
              </w:rPr>
              <w:tab/>
              <w:t>a south easterly direction for a distance of 12 metres</w:t>
            </w:r>
          </w:p>
          <w:p>
            <w:pPr>
              <w:pStyle w:val="Normal"/>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te</w:t>
              <w:tab/>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w:t>
              <w:tab/>
            </w:r>
            <w:r>
              <w:rPr>
                <w:rFonts w:cs="Arial" w:ascii="Arial" w:hAnsi="Arial"/>
                <w:b/>
                <w:u w:val="single"/>
              </w:rPr>
              <w:t>Craven Drive, Salford</w:t>
            </w:r>
          </w:p>
          <w:p>
            <w:pPr>
              <w:pStyle w:val="Normal"/>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posal</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plaint had been received from a local Councillor regarding all day parking on the west side of Craven Drive.  Consequently, a consultation was carried out with the residents of Craven Drive and those that responded confirmed parked vehicles did make it extremely difficult to manoeuvre in and out of their driveways.  They also reported that crime had increased in the area due to vehicles being vandalised on a regular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tions taken on site had confirmed that all day parking did take place on Craven Drive and on the south side of Weedall Avenue, however, the vehicles parked on Weedall Avenue did not adversely effect any residential properties.  At present there were no waiting at any time restrictions on the west side of Craven Drive for a distance of 15 metres and on the east side for a distance of 53 metres.  These restrictions were introduced in 1990 to prevent visitors to the Cannon Cinema on Salford Quays from parking their vehicles and causing an ob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ater Manchester Police had also received several reports from residents in the area regarding vehicles causing an obstruction on match days at Old Trafford football ground.  It was therefore proposed to introduce no waiting 8.00 a.m. to 6.00 p.m. Monday to Saturday restrictions on the remaining length of the west side of Craven Drive and provide access protection markings to protect each driveway on the east side.  Emergency Services had no objections to the recommendations.</w:t>
            </w:r>
          </w:p>
          <w:p>
            <w:pPr>
              <w:pStyle w:val="Normal"/>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cision</w:t>
              <w:tab/>
              <w:t>:</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T NO WAITING 8.00 A.M. TO 6.00 P.M. MONDAY TO SATURDAY be introduced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aven Drive, west side, from a point 15 metres south of its junction with Craven Drive for a distance of 349 metres</w:t>
            </w:r>
          </w:p>
          <w:p>
            <w:pPr>
              <w:pStyle w:val="Normal"/>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90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9:29:00Z</dcterms:created>
  <dc:creator>City of Salford</dc:creator>
  <dc:description/>
  <dc:language>en-US</dc:language>
  <cp:lastModifiedBy>City of Salford</cp:lastModifiedBy>
  <cp:lastPrinted>2003-10-30T14:29:00Z</cp:lastPrinted>
  <dcterms:modified xsi:type="dcterms:W3CDTF">2003-11-12T09:29:00Z</dcterms:modified>
  <cp:revision>2</cp:revision>
  <dc:subject/>
  <dc:title>PLANNING AND TRANSPORTATION REGULATORY PANEL</dc:title>
</cp:coreProperties>
</file>