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8460"/>
        <w:gridCol w:w="3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pPr>
            <w:r>
              <w:rPr/>
              <w:t>DEBTOR PIPS 2003/04</w:t>
            </w:r>
          </w:p>
          <w:p>
            <w:pPr>
              <w:pStyle w:val="Normal"/>
              <w:rPr>
                <w:rFonts w:ascii="Comic Sans MS" w:hAnsi="Comic Sans MS" w:cs="Comic Sans MS"/>
              </w:rPr>
            </w:pPr>
            <w:r>
              <w:rPr>
                <w:rFonts w:cs="Comic Sans MS" w:ascii="Comic Sans MS" w:hAnsi="Comic Sans M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810260</wp:posOffset>
                      </wp:positionV>
                      <wp:extent cx="1263015" cy="351155"/>
                      <wp:effectExtent l="0" t="0" r="0" b="0"/>
                      <wp:wrapNone/>
                      <wp:docPr id="1" name="Frame1"/>
                      <a:graphic xmlns:a="http://schemas.openxmlformats.org/drawingml/2006/main">
                        <a:graphicData uri="http://schemas.microsoft.com/office/word/2010/wordprocessingShape">
                          <wps:wsp>
                            <wps:cNvSpPr txBox="1"/>
                            <wps:spPr>
                              <a:xfrm>
                                <a:off x="0" y="0"/>
                                <a:ext cx="1263015" cy="351155"/>
                              </a:xfrm>
                              <a:prstGeom prst="rect"/>
                              <a:solidFill>
                                <a:srgbClr val="FFFFFF"/>
                              </a:solidFill>
                              <a:ln w="9525">
                                <a:solidFill>
                                  <a:srgbClr val="000000"/>
                                </a:solidFill>
                              </a:ln>
                            </wps:spPr>
                            <wps:txbx>
                              <w:txbxContent>
                                <w:p>
                                  <w:pPr>
                                    <w:pStyle w:val="Normal"/>
                                    <w:rPr/>
                                  </w:pPr>
                                  <w:r>
                                    <w:rPr/>
                                    <w:t xml:space="preserve">Appendix 1 </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7.65pt;mso-wrap-distance-left:9.05pt;mso-wrap-distance-right:9.05pt;mso-wrap-distance-top:0pt;mso-wrap-distance-bottom:0pt;margin-top:-63.8pt;mso-position-vertical-relative:text;margin-left:3.5pt;mso-position-horizontal-relative:text">
                      <v:textbox>
                        <w:txbxContent>
                          <w:p>
                            <w:pPr>
                              <w:pStyle w:val="Normal"/>
                              <w:rPr/>
                            </w:pPr>
                            <w:r>
                              <w:rPr/>
                              <w:t xml:space="preserve">Appendix 1 </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y</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t 2003/04 performance targets and communicate them to Debtor sta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btor team meetings to include performance measurement on every agen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mmence process benchmarking with other Greater Manchester authorit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ce cost benchmarking with other Greater Manchester authorities (R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e training plan for in-house, on the job and external training for the Debtor Team e.g. VAT, Debt Recovery, internal workshop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liver against the above training plan for in-house, on the job and external training e.g. VAT, Debt Recovery, internal workshop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 2004</w:t>
            </w:r>
          </w:p>
          <w:p>
            <w:pPr>
              <w:pStyle w:val="Normal"/>
              <w:rPr>
                <w:rFonts w:ascii="Comic Sans MS" w:hAnsi="Comic Sans MS" w:cs="Comic Sans MS"/>
              </w:rPr>
            </w:pPr>
            <w:r>
              <w:rPr>
                <w:rFonts w:cs="Comic Sans MS" w:ascii="Comic Sans MS" w:hAnsi="Comic Sans M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role of Debtor Team Leader to boost sampling, checking, avoidance of errors and investigation of performance (incl 01/P3(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mence the charging back of all irrecoverable debt to Directora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iodically review the need for a further Debtor User Group meeting to be held – review 4 monthly commencing June 20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urther develop the utilisation of new debt recovery techniques e.g. consider expanding the use of debt recovery agencies (incl 01/P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consultation with relevant Directorates, review the need to raise invoices for certain categories and values of debt (incl R13) (01/P6) (02/P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full range of income collection methods e.g. direct debits, internet payments, etc (01/P1) (01/P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conjunction with the e-Merge Team, define and improve management information produced via SAP with a view to analysis by Debtor Team Leader to allow targeting of recovery effort and improved performance report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rove liaison with goods/service providers and other FSG Teams with a view to reducing and recovering deb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conjunction with Legal Services, review legal support to the debt recovery pro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 20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nitor the effectiveness of the various debt recovery metho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e quarterly statements to schools and NPHL – quarterly fr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conjunction with the e-Merge Team configure SAP to produce statements to debtors on dema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8460"/>
        <w:gridCol w:w="3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conjunction with Salford Direct, pursue development of comprehensive corporate policy for income collection (R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e monthly reports to Lead Member and quarterly reports to Q&amp;P Scrutiny Committee. (R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to produce monthly monitoring reports for Social Services, Commercial Rents and Trade waste and commence production of regular reports for all other service areas. (R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mprove quality checks on the information appearing on the face of debtors accounts and require Directorates to retain evidence of the validity of all invoices.  Introduce sampling to ensure this occurs.  As much information regarding the client as possible should be collected including, at least, name, address, post code and telephone number (fax numbers for businesses).  (R9) (02/P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sist on Directorates providing the date of supply – sample to ensure this occurs.  (R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e a system to periodically view and approve evidence of the existence within Directorates of additional information as required by Woolf report.  (R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production of procedural guides/work instructions with 2 further key procedures to be document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tto – a further 3 key procedures to be document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tto – a further 3 key procedures to be document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tto – a further 3 key procedures to be document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 20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inforce with originators the procedure for using SAP to display customer accounts to confirm that debts have been raised (01/P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the review and marking for deletion of duplicate customer master records.  Review to ensure marked records are deleted, where possible, as part of e-Merge Team’s regular month-end closure routine.  Include checks on customer master records in the monthly sampling to be introduced.  (01/P3(ii)) (02/P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process for creating new customer master records to ensure they are only actioned when an e-mail or documentation is received with the full details and with the requestor’s name and the date. (02/P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process for ensuring amounts due which are in dispute are either not raised as an invoice or are written back to Directorates within one month. (01/P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8460"/>
        <w:gridCol w:w="360"/>
        <w:gridCol w:w="162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velop and implement procedure for the review of credit balances with the largest credit balances to be reviewed as a priority.   Liaise with e-Merge Team to produce a report on credit balances.  (01/P8) (02/P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ch 20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the procedure for clearing the default debtor account. (01/P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the procedure for the raising of credit notes/reversals to guard against erroneous or fraudulent credits or reversals being applied.  The name of the person requesting the credit, the reason for it and the original SAP document number should be entered into SAP.  confirmations of credit notes being raised and of reversals should be notified to Directorates.  (01/P10) (02/P4&amp;P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the write off/charge back process for unrecoverable debts.  Set up a procedure to collect trend information for the next two to three years for use in determining an appropriate level of bad debt provision to be held by each Directorate.  (01/P11) (02/P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the recovery (“Dunning”) process to ensure it is run regularly and set up a timetable for this to be endorsed by the responsible officer every time it is run.  (01/P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the instalment functionality within SAP and the setting up and monitoring of instalment payments generally. (01/P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liaison with the Tax and VAT Accountant, ensure that the uses of the various VAT rates are explained to Directorates and that they are requested to justify any VAT charges other than the standard rate before debts are raised. (02/P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ptember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t up a procedure to consider legal advice on the recovery of chief rents, ground rents, rack rents and land titles held. (02/P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duce a plan of regular tasks to take place on the Debtor Team against which reports will be made monthly to the Financial Support Group Manager. (02/P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ne 20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view the feasibility, costs, etc of running credit checks for all services over a certain valu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cember 2003</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p>
    <w:pPr>
      <w:pStyle w:val="Footer"/>
      <w:rPr>
        <w:sz w:val="18"/>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p>
  <w:p>
    <w:pPr>
      <w:pStyle w:val="Footer"/>
      <w:rPr/>
    </w:pPr>
    <w:r>
      <w:rPr>
        <w:sz w:val="18"/>
        <w:lang w:val="en-US"/>
      </w:rPr>
      <w:t xml:space="preserve">Created on </w:t>
    </w:r>
    <w:r>
      <w:rPr>
        <w:sz w:val="18"/>
        <w:lang w:val="en-US"/>
      </w:rPr>
      <w:fldChar w:fldCharType="begin"/>
    </w:r>
    <w:r>
      <w:rPr>
        <w:sz w:val="18"/>
        <w:lang w:val="en-US"/>
      </w:rPr>
      <w:instrText xml:space="preserve"> CREATEDATE \@"dd/MM/yyyy\ HH:mm:ss" </w:instrText>
    </w:r>
    <w:r>
      <w:rPr>
        <w:sz w:val="18"/>
        <w:lang w:val="en-US"/>
      </w:rPr>
      <w:fldChar w:fldCharType="separate"/>
    </w:r>
    <w:r>
      <w:rPr>
        <w:sz w:val="18"/>
        <w:lang w:val="en-US"/>
      </w:rPr>
      <w:t>27/05/2003 13:54</w:t>
    </w:r>
    <w:r>
      <w:rPr>
        <w:sz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14:00Z</dcterms:created>
  <dc:creator>Masheder</dc:creator>
  <dc:description/>
  <dc:language>en-US</dc:language>
  <cp:lastModifiedBy>City of Salford</cp:lastModifiedBy>
  <cp:lastPrinted>2003-05-01T16:28:00Z</cp:lastPrinted>
  <dcterms:modified xsi:type="dcterms:W3CDTF">2003-05-28T13:14:00Z</dcterms:modified>
  <cp:revision>2</cp:revision>
  <dc:subject/>
  <dc:title>DEBTOR PIPS 2003/04</dc:title>
</cp:coreProperties>
</file>