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ocal Government Act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TEM No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9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TEM No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2"/>
        <w:jc w:val="left"/>
        <w:rPr>
          <w:rFonts w:ascii="Arial" w:hAnsi="Arial" w:cs="Arial"/>
          <w:i/>
          <w:i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FORWARD PLAN OF KEY DECISIONS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he following is a list of key decisions that are proposed to be made during the period of four months commencing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ne, 2004 that are marked for the attention of Q&amp;P Scrutiny Committee,.</w:t>
      </w:r>
    </w:p>
    <w:p>
      <w:pPr>
        <w:pStyle w:val="Normal"/>
        <w:rPr>
          <w:sz w:val="22"/>
        </w:rPr>
      </w:pPr>
      <w:r>
        <w:rPr>
          <w:sz w:val="22"/>
        </w:rPr>
        <w:t>Particulars of each proposed decision are contained in the attachments to this lis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980"/>
        <w:gridCol w:w="10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/Period of D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cision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rutiny Committee, if Decision is Called-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ndry Debtor Quarterly Writing-of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, September and December,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and Perform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-off irrecoverable Council Tax arrears, Business Rate arrears, and Housing Benefit overpay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, 2004 to March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and Performan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204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WARD PLAN – KEY DECISION/CABINET NON-KEY DECI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rvice Area : </w:t>
      </w:r>
      <w:r>
        <w:rPr>
          <w:b/>
          <w:bCs/>
        </w:rPr>
        <w:t>Corporate Services Financial Support Group Debtors Section</w:t>
      </w:r>
      <w:r>
        <w:rPr/>
        <w:t xml:space="preserve"> </w:t>
        <w:tab/>
        <w:t>Date or period of decision :</w:t>
      </w:r>
      <w:r>
        <w:rPr>
          <w:b/>
          <w:bCs/>
        </w:rPr>
        <w:t>March 2004 Quarter Sundry Debtor Write offs &amp; 2004/5 Quarterly Sundry Debtor Write offs</w:t>
      </w:r>
      <w:r>
        <w:rPr/>
        <w:t xml:space="preserve">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ecision…</w:t>
      </w:r>
      <w:r>
        <w:rPr>
          <w:b/>
          <w:bCs/>
        </w:rPr>
        <w:t>Lead member key decision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  <w:t>(i.e. Cabinet Key Decision, Cabinet Non-Key Decision or Lead Member Key Decision)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Area for Dec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f. No             )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ry Debtor quarterly write offs 2003/4 (final quarter) &amp; 2004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/anticipated out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to write off sundry deb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 intend to consult, when and h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ll necessary information and backing documentation, including record of decision to Corporate Services Lead Member as near as possible to the respective quarter end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thers can make representations about this matter and by w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to be submitted to the decision-maker for consideration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write off analysis and record of dec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(s) to which the matter relates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expenditure/sav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ending March 2004 – Estimated to be in excess of £100,000</w:t>
            </w:r>
          </w:p>
          <w:p>
            <w:pPr>
              <w:pStyle w:val="Normal"/>
              <w:rPr/>
            </w:pPr>
            <w:r>
              <w:rPr/>
              <w:t>Quarter ending June 2004 – Estimated to be in excess of £100,000</w:t>
            </w:r>
          </w:p>
          <w:p>
            <w:pPr>
              <w:pStyle w:val="Normal"/>
              <w:rPr/>
            </w:pPr>
            <w:r>
              <w:rPr/>
              <w:t>Quarter ending September 2004 – Estimated to be in excess of £100,000</w:t>
            </w:r>
          </w:p>
          <w:p>
            <w:pPr>
              <w:pStyle w:val="Normal"/>
              <w:rPr/>
            </w:pPr>
            <w:r>
              <w:rPr/>
              <w:t>Quarter ending December 2004 – Estimated to be in excess of £100,000</w:t>
            </w:r>
          </w:p>
          <w:p>
            <w:pPr>
              <w:pStyle w:val="Normal"/>
              <w:rPr/>
            </w:pPr>
            <w:r>
              <w:rPr/>
              <w:t>Quarter ending March 2005 – Estimated to be in excess of £10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WARD PLAN OF KEY DECI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of a matter likely to be the subject of a key decision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cription of the matter in respect of which the decision is to be m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-off irrecoverable Council Tax arrears, Business rate arrears, and Housing Benefit overpayment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me and title of decision ma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Antrobus, Lead Member for Corporate Servic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te of decision, or period within which it is to be m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2004 to March 20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ncipal groups/organisations to be consulted before the decision is m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ans by which any such consultation is proposed to be under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eps that may be taken by persons wishing to make representations, and the date by which those st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are to be 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cuments to be submitted to the decision maker for consid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containing details of the proposed write-off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ds to which the matter rel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tails of expenditure/sav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write-offs will be met by the bad debt provision arrangement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ame, telephone number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E-mail address of contact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R. Fry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t 3372  </w:t>
            </w:r>
            <w:hyperlink r:id="rId6">
              <w:r>
                <w:rPr>
                  <w:rStyle w:val="InternetLink"/>
                  <w:sz w:val="22"/>
                </w:rPr>
                <w:t>stephen.fryer@salford.gov.uk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04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499110"/>
          <wp:effectExtent l="0" t="0" r="0" b="0"/>
          <wp:docPr id="2" name="blank%20head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nk%20header%20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499110"/>
          <wp:effectExtent l="0" t="0" r="0" b="0"/>
          <wp:docPr id="3" name="blank%20header%20colou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ank%20header%20colou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tephen.fryer@salford.gov.u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2:00Z</dcterms:created>
  <dc:creator>Salford City Council</dc:creator>
  <dc:description/>
  <dc:language>en-US</dc:language>
  <cp:lastModifiedBy>perspkidd</cp:lastModifiedBy>
  <cp:lastPrinted>2004-05-18T14:46:00Z</cp:lastPrinted>
  <dcterms:modified xsi:type="dcterms:W3CDTF">2004-05-18T14:43:00Z</dcterms:modified>
  <cp:revision>4</cp:revision>
  <dc:subject/>
  <dc:title>Local Government Act 2000</dc:title>
</cp:coreProperties>
</file>