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REGENERATION INITIATIVES CABINET WORKING GROUP</w:t>
      </w:r>
      <w:r>
        <w:rPr>
          <w:u w:val="single"/>
          <w:rFonts w:cs="Arial" w:ascii="Arial" w:hAnsi="Arial"/>
        </w:rPr>
        <w:fldChar w:fldCharType="end"/>
      </w:r>
    </w:p>
    <w:p>
      <w:pPr>
        <w:pStyle w:val="Normal"/>
        <w:jc w:val="center"/>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st September, 2008</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11.05 a.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12.5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Merry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rFonts w:ascii="Arial" w:hAnsi="Arial" w:cs="Arial"/>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ntrobus, Lancaster, Joe Murphy and Warmisham</w:t>
      </w:r>
      <w:r>
        <w:rPr>
          <w:rFonts w:cs="Arial" w:ascii="Arial" w:hAnsi="Arial"/>
        </w:rPr>
        <w:fldChar w:fldCharType="end"/>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tab/>
        <w:t>OFFICERS:</w:t>
        <w:tab/>
        <w:t>B. Osborne - Deputy Director of Housing and Planning</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C. Findley - Head of Planning and Developmen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D. Evans - Assistant Director (Sustainable Pla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R. McIntyre - Acting Assistant Director Children’s Services (Resources)</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R. Wynne - Director of Property and Development, Urban Vision</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S. Ford - Group Leader, Regeneration Strategy and Co-ordination</w:t>
      </w:r>
    </w:p>
    <w:p>
      <w:pPr>
        <w:pStyle w:val="Normal"/>
        <w:tabs>
          <w:tab w:val="left" w:pos="-1440" w:leader="none"/>
          <w:tab w:val="left" w:pos="-720" w:leader="none"/>
          <w:tab w:val="left" w:pos="720" w:leader="none"/>
        </w:tabs>
        <w:jc w:val="both"/>
        <w:rPr/>
      </w:pPr>
      <w:r>
        <w:rPr>
          <w:rFonts w:cs="Arial" w:ascii="Arial" w:hAnsi="Arial"/>
        </w:rPr>
        <w:tab/>
        <w:tab/>
        <w:tab/>
        <w:t>C. Farrow</w:t>
        <w:tab/>
        <w:t>} Salford URC</w:t>
      </w:r>
    </w:p>
    <w:p>
      <w:pPr>
        <w:pStyle w:val="Normal"/>
        <w:tabs>
          <w:tab w:val="left" w:pos="-1440" w:leader="none"/>
          <w:tab w:val="left" w:pos="-720" w:leader="none"/>
          <w:tab w:val="left" w:pos="720" w:leader="none"/>
        </w:tabs>
        <w:jc w:val="both"/>
        <w:rPr/>
      </w:pPr>
      <w:r>
        <w:rPr>
          <w:rFonts w:cs="Arial" w:ascii="Arial" w:hAnsi="Arial"/>
        </w:rPr>
        <w:tab/>
        <w:tab/>
        <w:tab/>
        <w:t>K. Hirst</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J. Wensley</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E. Davis</w:t>
        <w:tab/>
        <w:t>}</w:t>
      </w:r>
    </w:p>
    <w:p>
      <w:pPr>
        <w:pStyle w:val="Normal"/>
        <w:tabs>
          <w:tab w:val="left" w:pos="-1440" w:leader="none"/>
          <w:tab w:val="left" w:pos="-720" w:leader="none"/>
          <w:tab w:val="left" w:pos="720" w:leader="none"/>
        </w:tabs>
        <w:jc w:val="both"/>
        <w:rPr>
          <w:rFonts w:ascii="Arial" w:hAnsi="Arial" w:cs="Arial"/>
        </w:rPr>
      </w:pPr>
      <w:r>
        <w:rPr>
          <w:rFonts w:cs="Arial" w:ascii="Arial" w:hAnsi="Arial"/>
        </w:rPr>
        <w:tab/>
        <w:tab/>
        <w:tab/>
        <w:t>M. Relph - Senior Committee Administrator</w:t>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4.</w:t>
        <w:tab/>
      </w:r>
      <w:r>
        <w:rPr>
          <w:rFonts w:cs="Arial" w:ascii="Arial" w:hAnsi="Arial"/>
          <w:u w:val="single"/>
        </w:rPr>
        <w:t>MINUTES OF PROCEEDING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ab/>
        <w:t>The minutes of the meeting held on 23</w:t>
      </w:r>
      <w:r>
        <w:rPr>
          <w:rFonts w:cs="Arial" w:ascii="Arial" w:hAnsi="Arial"/>
          <w:vertAlign w:val="superscript"/>
        </w:rPr>
        <w:t>rd</w:t>
      </w:r>
      <w:r>
        <w:rPr>
          <w:rFonts w:cs="Arial" w:ascii="Arial" w:hAnsi="Arial"/>
        </w:rPr>
        <w:t xml:space="preserve"> June, 2008, were approved as a correct rec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5.</w:t>
        <w:tab/>
      </w:r>
      <w:r>
        <w:rPr>
          <w:rFonts w:cs="Arial" w:ascii="Arial" w:hAnsi="Arial"/>
          <w:u w:val="single"/>
        </w:rPr>
        <w:t>FOOD RETAIL PROPOSALS IN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hris Findley submitted a report, which summarised the current position with regard to a number of food retail proposals which were at various stages of preparation in the East, West and Central areas of the City.  The report indicated that all the proposals would have to be considered through the normal planning process, in terms of both local and national policies, and it was important for the City Council to ensure a consistent approach, which could be open to scrutin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Merry commented that if the majority, if not all, of the proposed schemes were realised, it could mean that a single food retailer had outlets in each of the City’s district centres.  He said that, the impact of this needed to be given serious consideration, and the various proposed schemes needed to be prioritised.  It was generally recognised that the proposal for Pendleton was key to the revitalisation of that area.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avid Lancaster commented that in addition to the proposed major retail developments, there was a need to focus on the revitalisation of the district centres in general term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Chris Findley be requested to provide a further update at the next meeting of the group on the progress made with regard to the proposed food retail developments, particularly those for Pendleton, Ordsall and Eccl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6.</w:t>
        <w:tab/>
      </w:r>
      <w:r>
        <w:rPr>
          <w:rFonts w:cs="Arial" w:ascii="Arial" w:hAnsi="Arial"/>
          <w:u w:val="single"/>
        </w:rPr>
        <w:t>CHAPEL STREET AND SALFORD CRESCENT DEVELOP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Karen Hirst provided the group with a presentation on the regeneration of Chapel Street and the Crescent, which focused on the following key them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entral Salford overview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Delivery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Key progress to date</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hapel Street - proposed master plan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lford Central Station</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Crescent</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Salford Crescent Station </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Former Police Station, the Crescent</w:t>
      </w:r>
    </w:p>
    <w:p>
      <w:pPr>
        <w:pStyle w:val="Normal"/>
        <w:numPr>
          <w:ilvl w:val="0"/>
          <w:numId w:val="1"/>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niversity of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Jim Wensley supplemented the presentation, by providing specific information in relation to the ongoing 15 year redevelopment plan for Salford Central Station, together with proposals for Salford Crescent St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David Lancaster said he welcomed the proposed expansion of Salford Crescent Station but said there was a need for the group to be informed of the impact this would have on the GMPTE budget in relation to the refurbishment, and maintenance, of other rail stations within the City.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esent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7.</w:t>
        <w:tab/>
      </w:r>
      <w:r>
        <w:rPr>
          <w:rFonts w:cs="Arial" w:ascii="Arial" w:hAnsi="Arial"/>
          <w:u w:val="single"/>
        </w:rPr>
        <w:t>BUS ROUTING STRATEGY ACROSS SALFOR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hris Findley submitted a report which indicated that as part of the Transport Innovation Fund (TIF) process, Salford City Council and GMPTE, had met to discuss the emerging proposals for new bus routes, and services, across the City, details of which were circula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John Merry said that it was vital that there was appropriate enforcement of operators to ensure that the proposed services, and timetables, were adhered to.</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ouncillor David Lancaster expressed concerns that the services appeared to focus on routes into Central Manchester, rather than creating linkages between the district centres within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John Merry said that it was necessary for a wider consultation to take place on the proposals, possibly at a Community Committee level.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1) THAT the report be noted, and Chris Findley be requested to devise a consultation process to enable the proposals to be considered at a Community Committee level.</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ab/>
        <w:tab/>
        <w:t>(2) THAT the proposals be circulated to all Elected Members of the City Council for com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8.</w:t>
        <w:tab/>
      </w:r>
      <w:r>
        <w:rPr>
          <w:rFonts w:cs="Arial" w:ascii="Arial" w:hAnsi="Arial"/>
          <w:u w:val="single"/>
        </w:rPr>
        <w:t>REGIONAL CENTRE TRANSPORT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hris Findley provided the Committee with a presentation in relation to the Regional Centre Transport Strategy.  It was indicated that the strategy intended to create a world class transport system for the region, through the development and enhancement of new, and existing, modes of travel.  Members were provided with an overview of the proposed package for the strategy, which included the following key element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ail proposal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Metrolink proposals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he role of the bu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Bus transit and cross city bus proposals</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New and improved interchange proposals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ccessibility improvements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Parking strategy </w:t>
      </w:r>
    </w:p>
    <w:p>
      <w:pPr>
        <w:pStyle w:val="Normal"/>
        <w:numPr>
          <w:ilvl w:val="0"/>
          <w:numId w:val="2"/>
        </w:num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Cycling proposals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In addition to the overall impact of the proposals for Greater Manchester, those specific to the City of Salford were also highlighte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 xml:space="preserve">Councillor John Merry said that this was an issue that the Working Group would revisit on a regular basis, but it was essential that there was appropriate laison between Councillor Derek Antrobus, as Lead Member for Planning, and his opposite number at Manchester City Council, so that progress could be made.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presentation be noted; and the group be regularly updated on progress with regard to the Regional Centre Transport Strateg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19.</w:t>
        <w:tab/>
      </w:r>
      <w:r>
        <w:rPr>
          <w:rFonts w:cs="Arial" w:ascii="Arial" w:hAnsi="Arial"/>
          <w:u w:val="single"/>
        </w:rPr>
        <w:t>SWINTON LIFT PROJE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hris Findley reported that Laing O’Rourke were currently drawing up alternative proposals with regard to the LIFT project, which would see the redevelopment of the Lancastrian Hall in Swinton, and further details would be submitted to the group in due cours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inform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0.</w:t>
        <w:tab/>
      </w:r>
      <w:r>
        <w:rPr>
          <w:rFonts w:cs="Arial" w:ascii="Arial" w:hAnsi="Arial"/>
          <w:u w:val="single"/>
        </w:rPr>
        <w:t>CLAREMONT WEASTE NEIGHBOURHOOD PLAN - DELIVERY AND EVALU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Submitted a joint report of the Assistant Chief Executive and the Deputy Director of Housing and Planning outlining the next steps in terms of the Claremont Weaste Neighbourhood Plan, how it should be prioritised, and the methodology for evaluating both the plan, and the process of developing i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w:t>
        <w:tab/>
        <w:t>THAT the report and the proposals for the implementation, and development, of the Claremont Weaste Neighbourhood Plan, be endor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1.</w:t>
        <w:tab/>
      </w:r>
      <w:r>
        <w:rPr>
          <w:rFonts w:cs="Arial" w:ascii="Arial" w:hAnsi="Arial"/>
          <w:u w:val="single"/>
        </w:rPr>
        <w:t>IRWELL CITY PA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Assistant Chief Executive submitted a report providing progress in relation to the Irwell City Park Scheme, together with Salford City Council’s match funding requirements to support pre implementation works, which were subject to a bid recently submitted to the North West Development Agency.  In addition, the report provided feedback from the North West Development Agency on Red Rose Forest’s recommendations to assess the linkages between the Croal Irwell Regional Park and the Irwell City Park, and the Park Project Board’s response to thi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2.</w:t>
        <w:tab/>
      </w:r>
      <w:r>
        <w:rPr>
          <w:rFonts w:cs="Arial" w:ascii="Arial" w:hAnsi="Arial"/>
          <w:u w:val="single"/>
        </w:rPr>
        <w:t>REGENERATION SUMMARY UPDAT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The Assistant Chief Executive and the Deputy Director of Housing and Planning submitted a report which, provided (a) a summary update on key regeneration programmes, projects and developing strategies, (b) outlined progress against milestones and (c) highlighted emerging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Councillor David Lancaster referred to the privately owned Eccles Indoor Market, and the potential development opportunities this could provide in terms of the regeneration of Eccles Town Centre.  Councillor John Merry said this was an important issue, and one which needed to be given further consideratio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Councillor John Warmisham commented that it was important to ensure that, the quality of life, amenities provided, and service standards were maintained, for those citizens who were resident in areas of the City which were undergoing significant regeneration.  Bob Osborne replied that the importance of this was recognised, and would be monitor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the report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b/>
        <w:tab/>
        <w:t>(2) THAT the issue of the privately owned Eccles Indoor Market be placed on the agenda for the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23.</w:t>
        <w:tab/>
      </w:r>
      <w:r>
        <w:rPr>
          <w:rFonts w:cs="Arial" w:ascii="Arial" w:hAnsi="Arial"/>
          <w:u w:val="single"/>
        </w:rPr>
        <w:t>DATE AND TIME OF NEXT MEET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THAT the next meeting of the Working Group be held on Monday, 13</w:t>
      </w:r>
      <w:r>
        <w:rPr>
          <w:rFonts w:cs="Arial" w:ascii="Arial" w:hAnsi="Arial"/>
          <w:vertAlign w:val="superscript"/>
        </w:rPr>
        <w:t>th</w:t>
      </w:r>
      <w:r>
        <w:rPr>
          <w:rFonts w:cs="Arial" w:ascii="Arial" w:hAnsi="Arial"/>
        </w:rPr>
        <w:t xml:space="preserve"> October, 2008, at 2.00 p.m.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4:22:00Z</dcterms:created>
  <dc:creator>cseckhill</dc:creator>
  <dc:description/>
  <cp:keywords/>
  <dc:language>en-US</dc:language>
  <cp:lastModifiedBy>cseclnealon</cp:lastModifiedBy>
  <cp:lastPrinted>2008-09-10T16:02:00Z</cp:lastPrinted>
  <dcterms:modified xsi:type="dcterms:W3CDTF">2008-10-09T14:22:00Z</dcterms:modified>
  <cp:revision>2</cp:revision>
  <dc:subject/>
  <dc:title>REGENERATION INITIATIVES CABINET WORKING GROUP</dc:title>
</cp:coreProperties>
</file>