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TANDARDS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pPr>
      <w:r>
        <w:rPr>
          <w:rFonts w:cs="Arial" w:ascii="Arial" w:hAnsi="Arial"/>
        </w:rPr>
        <w:t>7th June, 2010</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2.00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 xml:space="preserve">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2.4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PRESENT:</w:t>
        <w:tab/>
        <w:t>Mr. Dennis Tighe - in the Chai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 xml:space="preserve">Councillors Burgoyne, K. Garrido, Turner, Heywood, Murphy, and      </w:t>
        <w:tab/>
        <w:t>Penningt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Independent Member - Mrs. Anne Roberts and the Right Reverend Stephen Lowe</w:t>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pologies for absence were submitted on behalf of Councillors Devine and Potter, Mr. Ashworth and Mr. Pl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w:t>
        <w:tab/>
      </w:r>
      <w:r>
        <w:rPr>
          <w:rFonts w:cs="Arial" w:ascii="Arial" w:hAnsi="Arial"/>
          <w:u w:val="single"/>
        </w:rPr>
        <w:t>WELCOME OF NEWLY APPOINTE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 welcomed newly appointed members of the Committee having been approved by the City Council since the last meeting held on 1st March,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ll members present briefly introduced themselves and explained which organisation they had been appointed. The new Independent members noted the guidance circulated by the Monitoring Officer which had been issued by Standards for England to assist them in their role as members of the Standards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membership of the Committee for 2010/11 be noted together with the guidance issued by Standards for Engl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4.</w:t>
        <w:tab/>
      </w:r>
      <w:r>
        <w:rPr>
          <w:rFonts w:cs="Arial" w:ascii="Arial" w:hAnsi="Arial"/>
          <w:u w:val="single"/>
        </w:rPr>
        <w:t>SCHEDULE OF MEETINGS 2010/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r>
      <w:r>
        <w:rPr>
          <w:rFonts w:cs="Arial" w:ascii="Arial" w:hAnsi="Arial"/>
          <w:u w:val="single"/>
        </w:rPr>
        <w:t>ARRANGEMENTS FOR PANELS FOR THE STANDARD INITIAL ASSESSMENTS SUB-COMMITTEE</w:t>
      </w: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embers gave consideration to a report of the Monitoring Officer containing details of schedules of dates of meetings to be held during the period July 2010 July 2011 together with details relating to meetings of Standard Initial Assessment Sub-Committees should they be needed to consider matters relating to breaches of the Code of Condu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In considering this, Members commented and considered on the existing arrangements for the establishment of two to Initial Assessment Sub-Committees.   Offices presented options relating to other similar processes which occurred within the City Council where   small panels of members were selec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RESOLVED THAT :(1) the Schedule of meetings as now submitted be approved and </w:t>
        <w:tab/>
        <w:tab/>
        <w:tab/>
        <w:t xml:space="preserve">     adopted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ab/>
        <w:t xml:space="preserve">(2) If an Initial Assessments Sub-Committee is required, the </w:t>
        <w:tab/>
        <w:tab/>
        <w:tab/>
        <w:tab/>
        <w:t xml:space="preserve">     Monitoring Officer establish a panel consisting of four </w:t>
        <w:tab/>
        <w:tab/>
        <w:tab/>
        <w:tab/>
        <w:t xml:space="preserve">     members, one of which is the Independent Chair and three </w:t>
        <w:tab/>
        <w:tab/>
        <w:tab/>
        <w:t xml:space="preserve">     from the other members of the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5.</w:t>
        <w:tab/>
      </w:r>
      <w:r>
        <w:rPr>
          <w:rFonts w:cs="Arial" w:ascii="Arial" w:hAnsi="Arial"/>
          <w:u w:val="single"/>
        </w:rPr>
        <w:t>THE MEETING HELD ON THE 1ST MARCH, 2010</w:t>
      </w: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VED THAT the minutes of the meeting of the Standards Committee held on the 1st March, 2010, be approved as a correct record subject to minute 43 referring to the Right Reverend Stephen Lowe being appointed by the City Council as a new independent member of the Standard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STANDARDS ANNUAL RETUR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is be circulated to all members of the committee and considered at the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 xml:space="preserve">JOINT WORKING/ ACTION SHEET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embers of the committee expressed a desire to publicise the work of the Standards Committee through the publication of an article in the Life in Salford magazine.   Members indicated that it was important for the positive work of the Standards Committee and the key role should be brought to the attention of the citizens of Salf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Monitoring Officer reported that this would be an opportunity to provide information contained in the annual report to be made availab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hair requested that arrangements be made for the Chair and Independent Members of the Standards Committee to meet with the Leader of the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Members gave consideration of the action sheet arising from the meeting held on the 1st March, giving further consideration to the development of a member's training plan for members of the Standards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pecific reference was made to the potential for members of the Standards Committee to attend the Planning Regulatory Panel training in the near future to enable them to observe the process from a Standards perspec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consideration of this matter the Chair of the meeting briefed the Standards Committee on the work undertaken by local authorities within Greater Manchester and Lancashire in respect of to the monitoring and management of standards. He reported that a number of Standards Committees dealt mainly with breaches of the code of conduct; there were a few occurrences where specific other activities had been undertake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Members of the Standards Committee commented at this point in time it was essential for the Standards Committee to focus on its core business especially as proposed new Government arrangements relating to the new Standards for England were not yet clear and the implications to Local Authorities were not yet kno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RESOLVED:  THAT (1) arrangements be made for Independent Members to attend </w:t>
        <w:tab/>
        <w:tab/>
        <w:t xml:space="preserve">                  the Planning Regulatory panel Training Se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ab/>
        <w:t xml:space="preserve">(2) arrangements be made for the publication of an article in </w:t>
        <w:tab/>
        <w:tab/>
        <w:tab/>
        <w:tab/>
        <w:t xml:space="preserve">     LIFE in Salford and for the Chair and Independent members </w:t>
        <w:tab/>
        <w:tab/>
        <w:tab/>
        <w:t xml:space="preserve">     to meet the Leader of the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2010 ANNUAL ASSEMBLY OF STANDARD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Chair and the Head of Legal Services be authorised to  attend the Assembly of the Standards Committee to be held on the 18th and 19th October, 2010, and a report on the outcome of the Assembly be submitted to a  future meeting of thi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DAT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t was noted that the Right Reverend Stephen Lowe would not be in attendance at the meeting and a request was submitted that arrangements be made for the new Independent Members to provided with a copy of the Code of Conduct DV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the next meeting be held on Monday 6th September, 2010, commencing at 2.00 pm in a committee room at Salford Civic Cent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status\working\admin\omin\sc0706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1:00Z</dcterms:created>
  <dc:creator>Salford City Council</dc:creator>
  <dc:description/>
  <cp:keywords/>
  <dc:language>en-US</dc:language>
  <cp:lastModifiedBy>csecvjoseph</cp:lastModifiedBy>
  <dcterms:modified xsi:type="dcterms:W3CDTF">2010-07-07T13:51:00Z</dcterms:modified>
  <cp:revision>2</cp:revision>
  <dc:subject/>
  <dc:title>STANDARDS  COMMITTEE</dc:title>
</cp:coreProperties>
</file>