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ENDIX TO THE MINUTES OF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O THE SWINTON COMMUNITY COMMITTEE 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NE , 2005: GRANT DECISION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27"/>
        <w:gridCol w:w="2190"/>
        <w:gridCol w:w="1749"/>
        <w:gridCol w:w="1440"/>
        <w:gridCol w:w="2250"/>
        <w:gridCol w:w="282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DECI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OUS</w:t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>GRANT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Openshaw &amp; Ramsden Residents Asso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15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rtainment, Decorations, Beverages, Raffle Prizes, dressing up costum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 Previous Grant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oyal British Leg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6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rtist, Backing Band,Refreshmen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Previous Grant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alkden Roller Hock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 40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st towards Trip to Fran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Previous Grant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Swinton Health Focus Grou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50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Hire of  Fit City Accommodation, Refreshmen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Previous Gra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55"/>
        <w:gridCol w:w="2723"/>
        <w:gridCol w:w="2031"/>
        <w:gridCol w:w="1230"/>
        <w:gridCol w:w="2046"/>
        <w:gridCol w:w="256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VIOUS GRANT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 Salfo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s Develop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5679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affing, Transport,  Festival costs, Equip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3.04 31275 - Salarie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 Homestart - Salf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1974.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Prep Course, Stationery/Administr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Refu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dn’t  think that they were getting a lot for the money being asked and felt that there are other organisations already operating in Swint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5.03 £200 – Tran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.8.04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700 - Furnitur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 Newtown Park Veterans Bowling &amp; Social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757.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orage Facility for Bowling Equip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ed following receipt of the requested inform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winton based teams, same cupboard for all team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n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. Swinton, Pendlebury Care of the Elder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4950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ayment of Tutors for 12 months &amp; cover overheads during the cours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erred pending receipt of the requested inform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w funded in the past.  Why not asked before.  Swinton based member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ne</w:t>
            </w:r>
          </w:p>
        </w:tc>
      </w:tr>
      <w:tr>
        <w:trPr>
          <w:trHeight w:val="8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 Grumpy – Salford Play Resour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2824.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uilding Rent, Running Cos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Refu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t other facilities were available in Swint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37"/>
        <w:gridCol w:w="2174"/>
        <w:gridCol w:w="2226"/>
        <w:gridCol w:w="1536"/>
        <w:gridCol w:w="2520"/>
        <w:gridCol w:w="212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DECIS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VIOUS GRANT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winton &amp; Pendlebury Angl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705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aches to supervise Environment Da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he Art Fac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36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ning Costs, Insurance, Volunteer Expens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uld be Citywide Applic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5.04 -  £1250 – Running Costs, Mus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0.04 -  £2725 – Music – 10.1.05 - £1362 - Music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Friends of Buile Hi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34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ntributions towards Mayday Ev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us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 was felt that Environmental Services should fund it.  Swinton C/C have already funded Victoria Park Ev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.02 - £170 – advertis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9.03 - £450 – Room H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4.05 - £500 Artistic Event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99"/>
        <w:gridCol w:w="2148"/>
        <w:gridCol w:w="1887"/>
        <w:gridCol w:w="2010"/>
        <w:gridCol w:w="2079"/>
        <w:gridCol w:w="223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MM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VIOUS GRANTS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 60’s Club Gr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Moorside o60’s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5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 60’s gra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ver 60’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.07.03 - £154.24 - Furnitur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 Pilkingtons Sing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5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 60’s gra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 60’s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 Victoria Park Bowling Clu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55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 60’s gra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 60’s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05.97 - £500 – painting/decora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3.97 -£150.00 – Weather Canop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7.99 £97.99 – Water Boiler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Wardley over 60’s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55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 60’s gra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 60’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0"/>
        <w:gridCol w:w="2113"/>
        <w:gridCol w:w="1890"/>
        <w:gridCol w:w="1605"/>
        <w:gridCol w:w="2462"/>
        <w:gridCol w:w="244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GRANT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 60’s Club Gr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Clifton Monday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5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 60’s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 60’s Gran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layscheme Application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. Rugra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600.00</w:t>
            </w:r>
          </w:p>
          <w:p>
            <w:pPr>
              <w:pStyle w:val="Normal"/>
              <w:rPr/>
            </w:pPr>
            <w:r>
              <w:rPr/>
              <w:t>Recommendation £50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sche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.5.95  - £ 500.00 – tables. 21.8.00 - £500 - Equipmen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6.02 – 750 – Equipment. 5.8.03 - £300 – Playschemes. 18.6.04 – 500 - Playschem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Swinton Famili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10, 500.00</w:t>
            </w:r>
          </w:p>
          <w:p>
            <w:pPr>
              <w:pStyle w:val="Normal"/>
              <w:rPr/>
            </w:pPr>
            <w:r>
              <w:rPr/>
              <w:t>Cost towards Minib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,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to SYP for £2000 to be paid back to C/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4.00 - £1600 – salar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5.03 - £2100 – Tables,Chairs,Refur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5.04 - £400 - Transpor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Little Rasc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88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unning costs , publicity and 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St Thomas Chur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 of toilets adapted for disabled pers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us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 was considered that this project did not relate to the priorities set out in the CAP and should be referred to the Dioce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GRANT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Parksfield  Estate Residents Association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Springwood School for open day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Parksfield  Estate Residents Associa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 2,643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32 metre long 6foot high railings to deter motorcyclists from entering Black Harry s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t to be repaid if the applicant is successful in securing funds from alternative sources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Swinton Car Projec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s to race circuits , travel and insuran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NB : See Minute 8 above - The Neighbourhood Management </w:t>
            </w:r>
          </w:p>
          <w:p>
            <w:pPr>
              <w:pStyle w:val="Heading1"/>
              <w:rPr/>
            </w:pPr>
            <w:r>
              <w:rPr/>
              <w:t xml:space="preserve">Team : Swinton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rease in the grant of £ 3,000 approved on 12th April, 2005  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£ 5,0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meet the cost of extending the summer  playschemes previously approved to cover also the Clifton are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021" w:right="102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04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45:00Z</dcterms:created>
  <dc:creator>City of Salford</dc:creator>
  <dc:description/>
  <dc:language>en-US</dc:language>
  <cp:lastModifiedBy>City of Salford</cp:lastModifiedBy>
  <cp:lastPrinted>2005-06-08T13:25:00Z</cp:lastPrinted>
  <dcterms:modified xsi:type="dcterms:W3CDTF">2005-06-15T08:01:00Z</dcterms:modified>
  <cp:revision>9</cp:revision>
  <dc:subject/>
  <dc:title>BUDGET SUB-GROUP FOR: ……………………………………………………</dc:title>
</cp:coreProperties>
</file>