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REQUEST TO MAKE PRESENTATION TO COMMUNITY COMMITTE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ton Community Committe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ICER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CT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SCALES: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ARY OF PRESENTATION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RPOSE OF MAKING PRESENTATION TO COMMUNITY COMMITTE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FFICER CONTACT DETAILS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idi Finlay, Neighbourhood Manager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lars Medical Centre, 202 Partington Lane, Swinton, M27 0NA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: 0161 607 196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heidi.finlay@salford.gov.u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1:27:00Z</dcterms:created>
  <dc:creator>City of Salford</dc:creator>
  <dc:description/>
  <dc:language>en-US</dc:language>
  <cp:lastModifiedBy>City of Salford</cp:lastModifiedBy>
  <dcterms:modified xsi:type="dcterms:W3CDTF">2004-11-19T11:27:00Z</dcterms:modified>
  <cp:revision>2</cp:revision>
  <dc:subject/>
  <dc:title>REQUEST TO MAKE PRESENTATION TO COMMUNITY COMMITTEE</dc:title>
</cp:coreProperties>
</file>