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65"/>
        <w:gridCol w:w="1740"/>
        <w:gridCol w:w="2563"/>
        <w:gridCol w:w="2061"/>
        <w:gridCol w:w="299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MMENDATIO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s Fo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47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Fo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Committee (Devolved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group would like to see the outcomes of the event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Steps Projec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5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City Pa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Committee (Devolved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the project is to run again the group would like them to look at other sources of funding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ton Athletic F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9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, Equipment &amp; Coach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pprove £10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Committee (Devolved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contribution has been made. The group would like consideration giving to asking all squad members to pay membership fees and subs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erred for further info which is attached to the application form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227.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Crew Youth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Group would like to a Groundwork rep to attend Community Committee on Dec 11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to answer further quest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60"/>
        <w:gridCol w:w="2104"/>
        <w:gridCol w:w="2036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RANT SO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ton &amp; Pendlebury Town Twinning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 &amp; Room Hire for Vis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u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group would like the applicants to apply to the Town Twinning Budge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Beech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81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 – Pa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Committee (Devolv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ford Schools 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with costs of Football trip to Austr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Committee (Devolv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winton Girls Brig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60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Storage &amp; Tabl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 xml:space="preserve">Approve £531.8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Committee (Devolv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ing was approved for First Aid Kit and storage cupboa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Of Victoria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Conce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bCs/>
              </w:rPr>
              <w:t>Community Committee 08/09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evolv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come out of next 08/09   budge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ton &amp; District Allotment &amp; Leisure Garde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69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ing &amp; Clearance Cost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Committee (Devolv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o identify and support Czech Roma Communi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 xml:space="preserve">Approve £112.4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Committee (Devolv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nding approved towards volunteer expense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ADDITION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sectPr>
      <w:headerReference w:type="default" r:id="rId2"/>
      <w:type w:val="nextPage"/>
      <w:pgSz w:orient="landscape" w:w="16838" w:h="11906"/>
      <w:pgMar w:left="1021" w:right="189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u w:val="single"/>
      </w:rPr>
      <w:t>RECOMMENDATIONS OF THE SWINTON BUDGET GROUP HELD ON  27</w:t>
    </w:r>
    <w:r>
      <w:rPr>
        <w:rFonts w:cs="Arial" w:ascii="Arial" w:hAnsi="Arial"/>
        <w:b/>
        <w:bCs/>
        <w:u w:val="single"/>
        <w:vertAlign w:val="superscript"/>
      </w:rPr>
      <w:t>th</w:t>
    </w:r>
    <w:r>
      <w:rPr>
        <w:rFonts w:cs="Arial" w:ascii="Arial" w:hAnsi="Arial"/>
        <w:b/>
        <w:bCs/>
        <w:u w:val="single"/>
      </w:rPr>
      <w:t xml:space="preserve"> NOVEMBER 2007 </w:t>
    </w:r>
  </w:p>
  <w:p>
    <w:pPr>
      <w:pStyle w:val="Header"/>
      <w:jc w:val="center"/>
      <w:rPr/>
    </w:pPr>
    <w:r>
      <w:rPr>
        <w:rFonts w:cs="Arial" w:ascii="Arial" w:hAnsi="Arial"/>
        <w:b/>
        <w:bCs/>
        <w:u w:val="single"/>
      </w:rPr>
      <w:t>TO THE SWINTON COMMUNITY COMMITTEE ON 11</w:t>
    </w:r>
    <w:r>
      <w:rPr>
        <w:rFonts w:cs="Arial" w:ascii="Arial" w:hAnsi="Arial"/>
        <w:b/>
        <w:bCs/>
        <w:u w:val="single"/>
        <w:vertAlign w:val="superscript"/>
      </w:rPr>
      <w:t>TH</w:t>
    </w:r>
    <w:r>
      <w:rPr>
        <w:rFonts w:cs="Arial" w:ascii="Arial" w:hAnsi="Arial"/>
        <w:b/>
        <w:bCs/>
        <w:u w:val="single"/>
      </w:rPr>
      <w:t xml:space="preserve"> DECEMBER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360" w:hanging="360"/>
      <w:outlineLvl w:val="7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17:00Z</dcterms:created>
  <dc:creator>City of Salford</dc:creator>
  <dc:description/>
  <cp:keywords/>
  <dc:language>en-US</dc:language>
  <cp:lastModifiedBy>csecdcunningham</cp:lastModifiedBy>
  <cp:lastPrinted>2007-11-28T16:02:00Z</cp:lastPrinted>
  <dcterms:modified xsi:type="dcterms:W3CDTF">2007-11-30T10:17:00Z</dcterms:modified>
  <cp:revision>2</cp:revision>
  <dc:subject/>
  <dc:title>BUDGET SUB-GROUP FOR: ……………………………………………………</dc:title>
</cp:coreProperties>
</file>