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trategy and Regeneration Overview and Scrutiny Committee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uggested topics for the work programme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ime and Disorde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e continues to be a major priority both locally as well as nation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ey concern raised by members of the public is that they do not feel or believe that crime rates in Salford are decrea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of the main issues repeated throughout the evidence gathering for the Regeneration Commission is that crime and anti-social behaviour is one of the main factors to undermine an are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ggest this be included on the work programme as an in-depth piece of work to be undertaken by a sub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ed aspects of crime and disorder that could be explored furt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ope and scale of crime; assess how well our services are performing, is the partnership fulfilling its responsibiliti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CTV – effectiveness, beneficiaries, extent of coverage in the city and occurrence of crime, identified best pract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reassurance; policing in the community, role of neighbourhood wardens &amp; success of neighbourhood watch sche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i-social behaviour orders – effectiveness and comparisons with other local author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cohol related crime – to what extent does excessive alcohol lead to a person committing a crime, consider the Salford alcohol strate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te crime: mechanisms for reporting incidents, responding and supporting victims of hate crime – comparative to other author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xamine existing practice in supporting and protecting witnesses in actions initiated under the Crime and Disorder Strate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w well are crime and disorder issues integrated into all Directorates within the City Counci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mestic violence refuge centres provided or supported by the author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eater Manchester Against Crime (GMAC) – business partnership group tackling crime and disorder problem are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step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ree aspects to be consider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ree sub group membership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utiny Support to compile draft term of reference for the sub group to agre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utiny Support to coordinate sub group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lso envisage organising visits within Salford to enable members of the sub group to talk with staff and community representatives and to other local authorities to </w:t>
      </w:r>
      <w:r>
        <w:rPr>
          <w:rFonts w:cs="Arial" w:ascii="Arial" w:hAnsi="Arial"/>
          <w:color w:val="000000"/>
        </w:rPr>
        <w:t>provide a valuable insight into another authority's approach to tackling crime and disorde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Lu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utiny Support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004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00:00Z</dcterms:created>
  <dc:creator>City of Salford</dc:creator>
  <dc:description/>
  <dc:language>en-US</dc:language>
  <cp:lastModifiedBy>COS</cp:lastModifiedBy>
  <cp:lastPrinted>2004-10-18T11:40:00Z</cp:lastPrinted>
  <dcterms:modified xsi:type="dcterms:W3CDTF">2004-10-25T13:00:00Z</dcterms:modified>
  <cp:revision>2</cp:revision>
  <dc:subject/>
  <dc:title>Strategy and Regeneration Scrutiny Committee</dc:title>
</cp:coreProperties>
</file>