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ward plan of key decisions as from 1 April, 2010 </w:t>
      </w:r>
    </w:p>
    <w:p>
      <w:pPr>
        <w:pStyle w:val="Normal"/>
        <w:tabs>
          <w:tab w:val="clear" w:pos="720"/>
          <w:tab w:val="left" w:pos="5580" w:leader="none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3"/>
        <w:gridCol w:w="1647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ec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/ period of dec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d(s)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rutiny committee, if decision is called-in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 railway protection wor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ance of tend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bruary - July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r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way investment works funded via unsupported borrow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ous dates 2006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roperty upda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</w:rPr>
              <w:t>April 2010 to March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ice moves and refurbishment 2010/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2010 - March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ed addition of full pedestrian crossing facilities – East Lancashire Road/ Newearth Road/ Ellenbrook Road, Boothstown &amp; Ellenbrook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 / April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othstown &amp; Ellenbr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sall area - Proposed area wide 20 mph traffic cal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tober 2009 /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s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well River Park – to approve capital allocation to implement specific priorities during 2010/20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/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sall and Irwell River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of the service standards and fees for providing pre-application planning advic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-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Applications: Validation Checkli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/Ma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ck 3 Transport Capital Program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/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/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ewal of Property Insurance 2nd year as part of a 3yr L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/ May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porate Iss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ford's Local Cycling Strateg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/ Ma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for the commencement of London Street Environmental Improvements Phase 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-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well River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for the commencement of Lower Kersal Environmental Improvements Programme Phase 5 (Hassop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-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for the commencement of Lower Kersal Environmental Improvements Programme Phase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- April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 of the Charlestown Riverside Development Rehousing Strategy - CAT A declaration/suspension of RTBs and letting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y - Jul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Community Stadium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- April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en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ad Member approval is needed for Salford City Council to enter into a contract with Carillion Construction Limited for £6,999,583 (including an employer’s risk contingency of £450,000) to deliver Phase 1A (Urban Cove) and Phase 1B (The Link) of the Greengate public realm works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s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inable Regneration</w:t>
            </w:r>
          </w:p>
        </w:tc>
      </w:tr>
    </w:tbl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ation Date:</w:t>
        <w:tab/>
        <w:t xml:space="preserve">15 March, 2010 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on Division</w:t>
        <w:tab/>
        <w:tab/>
        <w:tab/>
        <w:tab/>
        <w:t>Tel No:</w:t>
        <w:tab/>
        <w:t>0161 793 3011</w:t>
      </w:r>
    </w:p>
    <w:p>
      <w:pPr>
        <w:pStyle w:val="Normal"/>
        <w:spacing w:lineRule="auto" w:line="276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stomer and Support Services Directorate</w:t>
        <w:tab/>
        <w:t>E-mail:</w:t>
        <w:tab/>
        <w:t>mike.mchugh@salford.gov.uk</w:t>
      </w:r>
    </w:p>
    <w:p>
      <w:pPr>
        <w:pStyle w:val="Normal"/>
        <w:spacing w:lineRule="auto" w:line="276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ford City Council</w:t>
        <w:tab/>
        <w:tab/>
        <w:tab/>
        <w:tab/>
        <w:t>Internet: www.salford.gov.uk</w:t>
      </w:r>
    </w:p>
    <w:p>
      <w:pPr>
        <w:pStyle w:val="Normal"/>
        <w:spacing w:lineRule="auto" w:line="276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ford Civic Centre</w:t>
        <w:tab/>
        <w:tab/>
        <w:tab/>
        <w:tab/>
      </w:r>
    </w:p>
    <w:p>
      <w:pPr>
        <w:pStyle w:val="Normal"/>
        <w:spacing w:lineRule="auto" w:line="276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rley Road, Swinton</w:t>
      </w:r>
    </w:p>
    <w:p>
      <w:pPr>
        <w:pStyle w:val="Normal"/>
        <w:spacing w:lineRule="auto" w:line="276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27 5DA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4:00Z</dcterms:created>
  <dc:creator>M. McHugh</dc:creator>
  <dc:description/>
  <cp:keywords/>
  <dc:language>en-US</dc:language>
  <cp:lastModifiedBy>perspkidd</cp:lastModifiedBy>
  <cp:lastPrinted>2009-04-16T11:14:00Z</cp:lastPrinted>
  <dcterms:modified xsi:type="dcterms:W3CDTF">2010-04-08T10:46:00Z</dcterms:modified>
  <cp:revision>4</cp:revision>
  <dc:subject/>
  <dc:title>Local Government Act 2000 - Forward Plan</dc:title>
</cp:coreProperties>
</file>