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SCRUTINY COMMITTEE</w:t>
      </w:r>
    </w:p>
    <w:p>
      <w:pPr>
        <w:pStyle w:val="Normal"/>
        <w:jc w:val="center"/>
        <w:rPr/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,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FOUR-MONTH WORKPLAN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47"/>
        <w:gridCol w:w="23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to be held on 9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May, 2001 - Reports to be received by Law and Administration by 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May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s Services - Performance Indicato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oltm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Review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oltm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Developme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Crai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and Leis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Var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Plan for 2001/0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</w:t>
              <w:tab/>
              <w:t>Education and Leisu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Wel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Achievement of the Education and Leisure Service Pl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We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s to be held on 13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ne, 2001 - Reports to be received by Law and Administration by 6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ne, 2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 Service (or in September if June is not possible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Culp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uildings and the Asset Management Pl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Report by the Director of Education and Leisure and of Development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Edmonds/ Kevin Wolstencrof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Benefits and Money Advic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Thomp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Clark/</w:t>
            </w:r>
          </w:p>
          <w:p>
            <w:pPr>
              <w:pStyle w:val="Normal"/>
              <w:rPr/>
            </w:pPr>
            <w:r>
              <w:rPr/>
              <w:t>Lyndon Jon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Pl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w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Services: Residential/Nursing Ca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Darragh/ Graeme Curri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achievement of the Community and Social Services Service Pl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 Murph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best value review of (a) Services to Schools/Fair Funding and (b) Support for Older Peopl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Wat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provisionally scheduled for 11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ly, 2001 - Reports to be received by Law and Administration by 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ly, 2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tte Philli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the Development of Joint Local Authority/NHS Servic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ltural Strategy and Links with the Lowry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rown/</w:t>
            </w:r>
          </w:p>
          <w:p>
            <w:pPr>
              <w:pStyle w:val="Normal"/>
              <w:rPr/>
            </w:pPr>
            <w:r>
              <w:rPr/>
              <w:t>Robin Culp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Children Looked-after by the Local Authori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Report by Directors of Education and 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oltman/</w:t>
            </w:r>
          </w:p>
          <w:p>
            <w:pPr>
              <w:pStyle w:val="Normal"/>
              <w:rPr/>
            </w:pPr>
            <w:r>
              <w:rPr/>
              <w:t>Judy Edmond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ugust - Recess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provisionally scheduled for  12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September, 2001.  Reports to be received by Law and Administration by 5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September, 2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s Servic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Visits to Childrens Hom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Fall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BVPP Performance Indicato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Community and Social Services</w:t>
            </w:r>
          </w:p>
          <w:p>
            <w:pPr>
              <w:pStyle w:val="Normal"/>
              <w:tabs>
                <w:tab w:val="clear" w:pos="720"/>
                <w:tab w:val="decimal" w:pos="1769" w:leader="none"/>
              </w:tabs>
              <w:rPr/>
            </w:pPr>
            <w:r>
              <w:rPr/>
              <w:t>&gt; 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tte Phillips</w:t>
            </w:r>
          </w:p>
          <w:p>
            <w:pPr>
              <w:pStyle w:val="Normal"/>
              <w:rPr/>
            </w:pPr>
            <w:r>
              <w:rPr/>
              <w:t>Matt Var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best value review of (a) Services to Schools/Fair Funding and (b) Support for Older People at Ho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Wat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provisionally scheduled for 10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October, 2001 - Reports to be received by Law and Administration by 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October, 2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Care, Higher Standard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Value Review: Progres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Adult Services: Residential/Nursing Ca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Darragh/ Graeme Curri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 Relations with the Voluntary Secto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provisionally scheduled for 1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November, 2001 - Reports to be received by Law and Administration by 7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November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s Servic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 Framewor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Visits to Childrens Hom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Fall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and Lifetim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Culp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06:00Z</dcterms:created>
  <dc:creator>City of Salford</dc:creator>
  <dc:description/>
  <dc:language>en-US</dc:language>
  <cp:lastModifiedBy>IT Services Dept</cp:lastModifiedBy>
  <cp:lastPrinted>2001-04-27T15:55:00Z</cp:lastPrinted>
  <dcterms:modified xsi:type="dcterms:W3CDTF">2001-06-01T07:06:00Z</dcterms:modified>
  <cp:revision>2</cp:revision>
  <dc:subject/>
  <dc:title>SOCIAL SCRUTINY COMMITTEE</dc:title>
</cp:coreProperties>
</file>