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WORSLEY AND BOOTHSTOWN COMMUNITY COMMITTEE</w:t>
      </w:r>
      <w:r>
        <w:rPr/>
        <w:fldChar w:fldCharType="end"/>
      </w:r>
    </w:p>
    <w:p>
      <w:pPr>
        <w:pStyle w:val="Normal"/>
        <w:jc w:val="center"/>
        <w:rPr>
          <w:rFonts w:ascii="Arial" w:hAnsi="Arial" w:cs="Arial"/>
        </w:rPr>
      </w:pPr>
      <w:r>
        <w:rPr>
          <w:rFonts w:cs="Arial" w:ascii="Arial" w:hAnsi="Arial"/>
        </w:rPr>
      </w:r>
    </w:p>
    <w:p>
      <w:pPr>
        <w:pStyle w:val="TextBodyIndent"/>
        <w:rPr/>
      </w:pPr>
      <w:r>
        <w:rPr/>
        <w:fldChar w:fldCharType="begin"/>
      </w:r>
      <w:r>
        <w:rPr/>
        <w:instrText xml:space="preserve"> FILLIN "type date of meeting"</w:instrText>
      </w:r>
      <w:r>
        <w:rPr/>
        <w:fldChar w:fldCharType="separate"/>
      </w:r>
      <w:r>
        <w:rPr/>
        <w:t>Worsley Court House,</w:t>
        <w:br/>
        <w:t>Worsley.</w:t>
        <w:br/>
        <w:br/>
        <w:t>25th May, 2005</w:t>
      </w:r>
      <w:r>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7.3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9.1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Adrian Dunning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Compton, Gray, Howard and Macdonald</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S. Pheasey - Boothstown Methodist Church</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R. Hall - Roe Green Highcedars Residents</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A. Owen - Walkden High School</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M.A. Howard - Boothstown Residents’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P. Hassall - Worsley Methodist Church</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A. Grennan - Boothstown Community Centre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J. Holmes - Boothstown Luncheon Club</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M. Shaw - Boothstown Over 60’s Club</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L. Critchley </w:t>
        <w:tab/>
        <w:t>} Moorside South Residents’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T.H. Bennett</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B. Henson - Worsley Village Community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A. Adams - Worsley Events Group</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B. Boyd - Greenway</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P. Streak </w:t>
        <w:tab/>
        <w:t>} Local Residents and Parents living in Boothstow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L. Gledhill</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S. Smith</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D. Watson</w:t>
        <w:tab/>
        <w:t>} Local Residents</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K. Briggs</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LSO IN ATTENDANCE:</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M. Bleese - Area Co-ordinator</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T. Walsh - Neighbourhood Manager</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tab/>
        <w:t xml:space="preserve">Sergeant S. Gerrard - Community Beat Officer, Worsley and Boothstown </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tab/>
        <w:tab/>
        <w:tab/>
        <w:tab/>
        <w:tab/>
        <w:t>Greater Manchester Police</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tab/>
        <w:t>A. Devine - Accident investigation (Urban Vision)</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tab/>
        <w:t>S. Bowen - Community Development Worker</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tab/>
        <w:t>L. Slamon - Senior Committee Administr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4.</w:t>
        <w:tab/>
      </w:r>
      <w:r>
        <w:rPr>
          <w:rFonts w:cs="Arial" w:ascii="Arial" w:hAnsi="Arial"/>
          <w:u w:val="single"/>
        </w:rPr>
        <w:t>LAUREN TENNA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ommunity Committee observed a minutes silence as a mark of condolence for the family of Lauren Tennant who was tragically killed in a recent accident on the East Lancashire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5.</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Karen and Robin Garrido, S. Tittle and L. Wright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6.</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held on 23</w:t>
      </w:r>
      <w:r>
        <w:rPr>
          <w:rFonts w:cs="Arial" w:ascii="Arial" w:hAnsi="Arial"/>
          <w:vertAlign w:val="superscript"/>
        </w:rPr>
        <w:t>rd</w:t>
      </w:r>
      <w:r>
        <w:rPr>
          <w:rFonts w:cs="Arial" w:ascii="Arial" w:hAnsi="Arial"/>
        </w:rPr>
        <w:t xml:space="preserve"> March, 2005, were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7.</w:t>
        <w:tab/>
      </w:r>
      <w:r>
        <w:rPr>
          <w:rFonts w:cs="Arial" w:ascii="Arial" w:hAnsi="Arial"/>
          <w:u w:val="single"/>
        </w:rPr>
        <w:t>MATTERS ARIS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r>
      <w:r>
        <w:rPr>
          <w:rFonts w:cs="Arial" w:ascii="Arial" w:hAnsi="Arial"/>
          <w:u w:val="single"/>
        </w:rPr>
        <w:t>Juvenile Nuis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B. Howard asked whether any progress had been made in meeting with a police officer from Wigan to discuss juvenile nuisance in the Ellenbrook area.  Sergeant Gerrard indicated that a meeting had not been held but he would pursue this mat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w:t>
        <w:tab/>
      </w:r>
      <w:r>
        <w:rPr>
          <w:rFonts w:cs="Arial" w:ascii="Arial" w:hAnsi="Arial"/>
          <w:u w:val="single"/>
        </w:rPr>
        <w:t>Sale of Alcohol to Underage Young Peop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B. Howard asked whether any progress had been made on this matter.  Sergeant Gerrard indicated that he was arranging for a meeting to be held and that he would keep the Community Committee upd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8.</w:t>
        <w:tab/>
      </w:r>
      <w:r>
        <w:rPr>
          <w:rFonts w:cs="Arial" w:ascii="Arial" w:hAnsi="Arial"/>
          <w:u w:val="single"/>
        </w:rPr>
        <w:t>JUNCTION OF EAST LANCASHIRE ROAD/ELLENBROOK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Friends of the family of Lauren Tennant attended the meeting to highlight the concerns of local parents regarding the dangers of children having to cross the East Lancashire Road from Boothstown on a regular basis to attend schools within the area.  They asked whether there were any provisions being made to improve safety measures such as speed reducing strategies or using the Queen Anne Drive underpass to prevent such tragedies from happening in the fut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Devine, Urban Vision Accident and Investigation Team, advised the Community Committee that (a) the Leigh Guided Bus Way (which was awaiting a final decision prior to implementation from the Department of Transport with an expected start date of 2007/2008) included the installation of pedestrian crossings at junctions along the East Lancashire Road for pedestrians and (b) work was being undertaken with a view to possibly reducing the speed limit along the East Lancashire Road.  He indicated that the speed limit at the moment was 60mph and as the East Lancashire Road severs communities in some areas it was considered this should be reduced to 50mph.  He also advised Members of the work undertaken in schools by the Road Safety Unit to advise children of road safety awaren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Dunning indicated that the Committee would make it a priority to consider making junctions safe through the whole area and addressing the issue of road users and pedestrians crossing the road with a view to getting vulnerable road users across safely. He suggested that this matter be referred to the Environmental Planning and Transport Task Group and the Political Executive.  He thanked the friends of the family of Lauren Tennant for coming along to the meeting today and putting their points across to the Community Committee in what must be very difficult circumstan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matters raised be referred for consideration to the Environmental Planning and Transport Task Group and also to the Political Executive with a view to a report being brought back to the Community Committee in Septe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any persons wishing to attend the meeting of the Task Group when the matter is discussed be welcome to atte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9.</w:t>
        <w:tab/>
      </w:r>
      <w:r>
        <w:rPr>
          <w:rFonts w:cs="Arial" w:ascii="Arial" w:hAnsi="Arial"/>
          <w:u w:val="single"/>
        </w:rPr>
        <w:t>PRESENTATION BY T. WALSH, NEIGHBOURHOOD MANAGER AND S. BOWEN, COMMUNITY DEVELOPMENT WORK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 Walsh and S. Bowen, newly appointed Neighbourhood Manager and Community Development Worker respectively, introduced themselves to Members and outlined their background and experience that they could bring to the Community Committee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y outlined in particular the work they had been undertaking since they took up their new posts referring to engaging with Community Groups in the area, mapping out the area facilities, production of a newsletter the possibilities of securing funding for the area, the Langworthy in Bloom Project and the possibility of a similar project being introduced in the Worsley/Boothstown area.  T. Walsh also referred to the budget available to the Community Committee stressing the need to seek funding from as many sources as possible and also to the need to take a fresh look at partnership involved in the Community Committee.  He referred to the need also to refresh the Community Action Plan by September (see Minute 92) and advised Members of progress which had begun on local priorities including CCTV, youth issues, A580, Queen Anne Drive et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 Boyd referred to the need to address the question of there being no Residents’ Association based in the Ellenbrook area and it was noted that work needed to be done to try and form such an association.  Councillor B. Howard indicated that, in the meantime, any of the residents were welcome to attend the meetings of the Boothstown Residents’ Associ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hairman thanked both T. Walsh and S. Bowen for a positive and informative introduction to the Communit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0.</w:t>
        <w:tab/>
      </w:r>
      <w:r>
        <w:rPr>
          <w:rFonts w:cs="Arial" w:ascii="Arial" w:hAnsi="Arial"/>
          <w:u w:val="single"/>
        </w:rPr>
        <w:t>QUEEN ANNE DRIVE -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Previous Minute 71 - 23</w:t>
      </w:r>
      <w:r>
        <w:rPr>
          <w:rFonts w:cs="Arial" w:ascii="Arial" w:hAnsi="Arial"/>
          <w:vertAlign w:val="superscript"/>
        </w:rPr>
        <w:t>rd</w:t>
      </w:r>
      <w:r>
        <w:rPr>
          <w:rFonts w:cs="Arial" w:ascii="Arial" w:hAnsi="Arial"/>
        </w:rPr>
        <w:t xml:space="preserve"> March,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Following representations made by local residents at the previous meeting of the Community Committee held on 23</w:t>
      </w:r>
      <w:r>
        <w:rPr>
          <w:rFonts w:cs="Arial" w:ascii="Arial" w:hAnsi="Arial"/>
          <w:vertAlign w:val="superscript"/>
        </w:rPr>
        <w:t>rd</w:t>
      </w:r>
      <w:r>
        <w:rPr>
          <w:rFonts w:cs="Arial" w:ascii="Arial" w:hAnsi="Arial"/>
        </w:rPr>
        <w:t xml:space="preserve"> March, T. Walsh submitted a progress report indicating tha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ogether with S. Bowen, Community Development Worker, he had visited the site;</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issue now had a strong “strategic home” having been adopted by the Environmental Planning and Transport Task Group which had also visited this site with a plan of the area being commissioned;</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 Lee, Director of Engineering Urban Vision, was working to establish the legal ownership of the site by the Land Registry; and</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matter was to be discussed further at the Environmental Planning and Transportation Task Group at their meeting to be held on 8</w:t>
      </w:r>
      <w:r>
        <w:rPr>
          <w:rFonts w:cs="Arial" w:ascii="Arial" w:hAnsi="Arial"/>
          <w:vertAlign w:val="superscript"/>
        </w:rPr>
        <w:t>th</w:t>
      </w:r>
      <w:r>
        <w:rPr>
          <w:rFonts w:cs="Arial" w:ascii="Arial" w:hAnsi="Arial"/>
        </w:rPr>
        <w:t xml:space="preserve"> June at Worsley Libra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A. Dunning referred to the residents’ suggestion that this was a possible safe way of passing under the East Lancashire Road but reminded Community Committee Members that at their last meeting they had supported the closure of the underpass.  He also referred to the complex issues concerning the underpass as a public right of wa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M. Howard referred to the visit undertaken by the Environmental Planning and Transportation Task Group and reported in detail of the issues discussed and findings of that Task Group which as previously indicated was to revisit the matter at their next meeting on 8</w:t>
      </w:r>
      <w:r>
        <w:rPr>
          <w:rFonts w:cs="Arial" w:ascii="Arial" w:hAnsi="Arial"/>
          <w:vertAlign w:val="superscript"/>
        </w:rPr>
        <w:t>th</w:t>
      </w:r>
      <w:r>
        <w:rPr>
          <w:rFonts w:cs="Arial" w:ascii="Arial" w:hAnsi="Arial"/>
        </w:rPr>
        <w:t xml:space="preserve"> Ju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current update concerning this matter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1.</w:t>
        <w:tab/>
      </w:r>
      <w:r>
        <w:rPr>
          <w:rFonts w:cs="Arial" w:ascii="Arial" w:hAnsi="Arial"/>
          <w:u w:val="single"/>
        </w:rPr>
        <w:t>MOORFIELD RESIDENTIAL UNIT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 Walsh advised Members that Moorfield Residential Unit was to close on 27</w:t>
      </w:r>
      <w:r>
        <w:rPr>
          <w:rFonts w:cs="Arial" w:ascii="Arial" w:hAnsi="Arial"/>
          <w:vertAlign w:val="superscript"/>
        </w:rPr>
        <w:t>th</w:t>
      </w:r>
      <w:r>
        <w:rPr>
          <w:rFonts w:cs="Arial" w:ascii="Arial" w:hAnsi="Arial"/>
        </w:rPr>
        <w:t xml:space="preserve"> June and was to relocate to premises at the top of Station Road in Swinton.  He reported that the firm ‘Benchmark’ had built at Swinton and gained the Moorfield building as part of the deal.  As far as he was aware they had been refused planning permission for a private day nursery but had planning permission to put business/offices in the existing build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current posi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Members of the Community Committee be advised of the web link to enable them to check planning applica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u w:val="single"/>
        </w:rPr>
      </w:pPr>
      <w:r>
        <w:rPr>
          <w:rFonts w:eastAsia="Arial" w:cs="Arial" w:ascii="Arial" w:hAnsi="Arial"/>
          <w:u w:val="single"/>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2.</w:t>
        <w:tab/>
      </w:r>
      <w:r>
        <w:rPr>
          <w:rFonts w:cs="Arial" w:ascii="Arial" w:hAnsi="Arial"/>
          <w:u w:val="single"/>
        </w:rPr>
        <w:t>COMMUNITY ACTION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 Walsh reported on proposals to continue developing the Community Action Plan which was agreed be placed as an item on the agenda for the July meeting of the Communit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3.</w:t>
        <w:tab/>
      </w:r>
      <w:r>
        <w:rPr>
          <w:rFonts w:cs="Arial" w:ascii="Arial" w:hAnsi="Arial"/>
          <w:u w:val="single"/>
        </w:rPr>
        <w:t>TASK GROUP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 Walsh referred to the Task Groups currently operating as part of the Community Committee.  He gave an undertaking that existing and future task groups would keep in two-way dialogue with the Community Committee.  The existing Environmental, Planning and Transportation meeting had now been joined with new youth and health task groups which would also report back.  Details of an update provided by the Health Improvement Team with regard to improving health in Worsley, Boothstown and Ellenbrook is attach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 Howard gave an update to the Committee of the issues which had been considered at the recent meetings of the Environmental Planning and Transportation Task Group.  Details of items considered at the April meeting are attached as Appendix 1.  He  referred also to a more recent meeting where a site visit had been made to the underpass at Queen Anne Drive, the Task Group had attended a Viridor Waste Management Roadshow and initial discussions had taken place regarding safety on the East Lancashire Road following the recent tragic accid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 Hall asked for clarification of the position regarding traffic calming measures in the Roe Green area.  M. Howard indicated that S. Lee was to attend the next Task Group and that this matter would then be brought back to the Community Committee.  He indicated that any Members interested were welcome to attend the Task Group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Dunning advised Members of the consultation which was taking place regarding Worsley Woods which had been put forward as a local nature reserve with a view hopefully to grant aid being secured from English Nature.  This was fully supported by the Communit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4.</w:t>
        <w:tab/>
      </w:r>
      <w:r>
        <w:rPr>
          <w:rFonts w:cs="Arial" w:ascii="Arial" w:hAnsi="Arial"/>
          <w:u w:val="single"/>
        </w:rPr>
        <w:t>NEIGHBOURHOOD MANAGEMENT EXECUTIVE GROU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r>
        <w:rPr>
          <w:rFonts w:cs="Arial" w:ascii="Arial" w:hAnsi="Arial"/>
        </w:rPr>
        <w:tab/>
        <w:t>T. Walsh advised the Community Committee of the need to set up a Neighbourhood Management Executive Group in the near future and explained the membership role and aims of that Group.  Members of the Community Committee asked for clarification as to the role of this Group in relation to the role of the Political Executive and other Groups such as the Community Sector Team and Neighbourhood Management Team operating in the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arrangements be made for the Neighbourhood Management Executive Group to be established and an initial meeting conven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details of the membership aims and roles of all the different groups operating within the Community area be circulated to all Community Committee Members with the minu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5.</w:t>
        <w:tab/>
      </w:r>
      <w:r>
        <w:rPr>
          <w:rFonts w:cs="Arial" w:ascii="Arial" w:hAnsi="Arial"/>
          <w:u w:val="single"/>
        </w:rPr>
        <w:t>COMMUNITY COMMITTEE BUDGET SUB-GROU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Submitted (a) details of decisions made by the Budget Sub-Group and (b) the Financial Position Statement with regard to (i) the Devolved Budget and (ii) the Community Use of Schools Budg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decisions taken at the meeting of the Budget Sub-Group be confirm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Financial Position Statemen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6.</w:t>
        <w:tab/>
      </w:r>
      <w:r>
        <w:rPr>
          <w:rFonts w:cs="Arial" w:ascii="Arial" w:hAnsi="Arial"/>
          <w:u w:val="single"/>
        </w:rPr>
        <w:t>MINUTES OF POLITICAL EXECUTIVE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Submitted the minutes of the meetings of the Political Executive Groups held on 18</w:t>
      </w:r>
      <w:r>
        <w:rPr>
          <w:rFonts w:cs="Arial" w:ascii="Arial" w:hAnsi="Arial"/>
          <w:vertAlign w:val="superscript"/>
        </w:rPr>
        <w:t>th</w:t>
      </w:r>
      <w:r>
        <w:rPr>
          <w:rFonts w:cs="Arial" w:ascii="Arial" w:hAnsi="Arial"/>
        </w:rPr>
        <w:t xml:space="preserve"> April, 2005 and 16</w:t>
      </w:r>
      <w:r>
        <w:rPr>
          <w:rFonts w:cs="Arial" w:ascii="Arial" w:hAnsi="Arial"/>
          <w:vertAlign w:val="superscript"/>
        </w:rPr>
        <w:t>th</w:t>
      </w:r>
      <w:r>
        <w:rPr>
          <w:rFonts w:cs="Arial" w:ascii="Arial" w:hAnsi="Arial"/>
        </w:rPr>
        <w:t xml:space="preserve"> May, 2005.  B. Boyd drew attention to the fact that R. Boyer was employed by the Council in Environmental Services and not by Urban Vision and it was agreed that the minutes would be amended to reflect thi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minutes of the above meeting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7.</w:t>
        <w:tab/>
      </w:r>
      <w:r>
        <w:rPr>
          <w:rFonts w:cs="Arial" w:ascii="Arial" w:hAnsi="Arial"/>
          <w:u w:val="single"/>
        </w:rPr>
        <w:t>TOURISM DESTINATION 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Dunning and M. Howard submitted an update report regarding Destination Worsley (a three way statement led by the communities of Boothstown, Worsley Village and Roe Green) through the Worsley and Boothstown Community Committee business community and Salford City Council and regarding the future of tourism in the Worsley area in the broadest sense addressing tourism matters within the current communities and their herita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report outlined the current position in trying to progress this matter indicating that informal discussions were ongoing to put Destination Worsley back on track.  The report indicated that it was hoped that a further paper would be put to the July meeting of the Community Committee outlining ways for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pdate give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8.</w:t>
        <w:tab/>
      </w:r>
      <w:r>
        <w:rPr>
          <w:rFonts w:cs="Arial" w:ascii="Arial" w:hAnsi="Arial"/>
          <w:u w:val="single"/>
        </w:rPr>
        <w:t>COMMUNITY ISSUES/ANY OTHER BUSIN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r>
      <w:r>
        <w:rPr>
          <w:rFonts w:cs="Arial" w:ascii="Arial" w:hAnsi="Arial"/>
          <w:u w:val="single"/>
        </w:rPr>
        <w:t>Rebuilding of Walkden High Sch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Owen advised the Committee that the consultancy called ‘Place’ had begun the consultation process regarding the possible rebuilding of the Walkden High School.  He indicated that this was a once in a lifetime opportunity and stressed the importance of the Community Committee being involved in the consultation proc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9.</w:t>
        <w:tab/>
      </w:r>
      <w:r>
        <w:rPr>
          <w:rFonts w:cs="Arial" w:ascii="Arial" w:hAnsi="Arial"/>
          <w:u w:val="single"/>
        </w:rPr>
        <w:t>COMMUNITY OPEN DAY, BOOTHSTOWN COMMUNITY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mbers were advised that a Community Open Day was being planned to be held at Boothstown Community Centre and that they would be advised of the date in due cour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0.</w:t>
        <w:tab/>
      </w:r>
      <w:r>
        <w:rPr>
          <w:rFonts w:cs="Arial" w:ascii="Arial" w:hAnsi="Arial"/>
          <w:u w:val="single"/>
        </w:rPr>
        <w:t>WORSLEY HALL GARDEN CENTRE CHARITY EV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Members were advised that a Charity Garden Party was being held at Worsley Hall Garden Centre from 11.00 a.m. to 4.00 p.m. on Saturday, 18</w:t>
      </w:r>
      <w:r>
        <w:rPr>
          <w:rFonts w:cs="Arial" w:ascii="Arial" w:hAnsi="Arial"/>
          <w:vertAlign w:val="superscript"/>
        </w:rPr>
        <w:t>th</w:t>
      </w:r>
      <w:r>
        <w:rPr>
          <w:rFonts w:cs="Arial" w:ascii="Arial" w:hAnsi="Arial"/>
        </w:rPr>
        <w:t xml:space="preserve"> June, with all proceeds going to Childfligh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1.</w:t>
        <w:tab/>
      </w:r>
      <w:r>
        <w:rPr>
          <w:rFonts w:cs="Arial" w:ascii="Arial" w:hAnsi="Arial"/>
          <w:u w:val="single"/>
        </w:rPr>
        <w:t>HEALTH EV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Members were advised of a health event to be held on Tuesday, 7</w:t>
      </w:r>
      <w:r>
        <w:rPr>
          <w:rFonts w:cs="Arial" w:ascii="Arial" w:hAnsi="Arial"/>
          <w:vertAlign w:val="superscript"/>
        </w:rPr>
        <w:t>th</w:t>
      </w:r>
      <w:r>
        <w:rPr>
          <w:rFonts w:cs="Arial" w:ascii="Arial" w:hAnsi="Arial"/>
        </w:rPr>
        <w:t xml:space="preserve"> June, from 6.00 to 8.00 p.m. at Beesley Green Community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2.</w:t>
        <w:tab/>
      </w:r>
      <w:r>
        <w:rPr>
          <w:rFonts w:cs="Arial" w:ascii="Arial" w:hAnsi="Arial"/>
          <w:u w:val="single"/>
        </w:rPr>
        <w:t>DATE AND TIME OF NEX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It was noted that the next meeting which would be the Annual General Meeting was to be held on Wednesday, 27</w:t>
      </w:r>
      <w:r>
        <w:rPr>
          <w:rFonts w:cs="Arial" w:ascii="Arial" w:hAnsi="Arial"/>
          <w:vertAlign w:val="superscript"/>
        </w:rPr>
        <w:t>th</w:t>
      </w:r>
      <w:r>
        <w:rPr>
          <w:rFonts w:cs="Arial" w:ascii="Arial" w:hAnsi="Arial"/>
        </w:rPr>
        <w:t xml:space="preserve"> July, 2005, at a venue to be advi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3.</w:t>
        <w:tab/>
      </w:r>
      <w:r>
        <w:rPr>
          <w:rFonts w:cs="Arial" w:ascii="Arial" w:hAnsi="Arial"/>
          <w:u w:val="single"/>
        </w:rPr>
        <w:t>COUNCILLOR B. HO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mbers joined in wishing Councillor B. Howard a special happy birthday.</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4513" w:leader="none"/>
      </w:tabs>
      <w:ind w:left="4513"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57:00Z</dcterms:created>
  <dc:creator>City of Salford</dc:creator>
  <dc:description/>
  <dc:language>en-US</dc:language>
  <cp:lastModifiedBy>City of Salford</cp:lastModifiedBy>
  <cp:lastPrinted>2005-06-06T14:14:00Z</cp:lastPrinted>
  <dcterms:modified xsi:type="dcterms:W3CDTF">2005-06-06T13:14:00Z</dcterms:modified>
  <cp:revision>8</cp:revision>
  <dc:subject/>
  <dc:title>WORSLEY AND BOOTHSTOWN COMMUNITY COMMITTEE</dc:title>
</cp:coreProperties>
</file>