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330"/>
        <w:gridCol w:w="1933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</w:t>
            </w:r>
          </w:p>
          <w:p>
            <w:pPr>
              <w:pStyle w:val="Normal"/>
              <w:rPr/>
            </w:pPr>
            <w:r>
              <w:rPr/>
              <w:t>(OPEN TO THE PUBLIC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NO.</w:t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ORT OF THE MONITORING OFFIC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 THE COUNCIL 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JANUARY, 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 :</w:t>
              <w:tab/>
              <w:t xml:space="preserve">LOCAL OMBUDSMAN’S REPORT – HOUSING ALLOCATION SERVICES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TO ADU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MMENDATIONS :  That Council note the report, agree to the actions recommended to remedy the findings of maladministration and causing injust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CUTIVE SUMMARY :   Mr. and Mrs. Scott (not their real name for legal reasons) complained that the Council in 1998 had failed to rehouse them in suitable property; had failed to adapt their home so that it was suitable for the needs of Mrs. Scott who is disabled and has many health problems; and had failed to carry out a proper assessment of their needs or to provide them with a care plan.  The Local Ombudsman made a finding of maladministration causing injustice (with a remedy agreed by the Council).  A summary of the report is set out in this report.  Copies of the full report are available from Members Services for Members and also the Council’s websi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GROUND DOCUMENTS :  Not applicable</w:t>
              <w:tab/>
              <w:tab/>
            </w:r>
          </w:p>
          <w:p>
            <w:pPr>
              <w:pStyle w:val="Normal"/>
              <w:rPr/>
            </w:pPr>
            <w:r>
              <w:rPr/>
              <w:t>(available for public inspecti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SSMENT OF RISK :</w:t>
              <w:tab/>
              <w:t>High risk if remedial action is not undertaken as soon as possible.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S OF FUNDING :</w:t>
              <w:tab/>
              <w:t>Not applicable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AL ADVICE OBTAINED :  Alan R. Eastwood, Head of Law and Administ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CIAL ADVICE OBTAINED :  Not applic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OFFICER :</w:t>
              <w:tab/>
              <w:t>Alan R. Eastwood, Head of Law and Administration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        Tel. No. 793 3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RD(S) TO WHICH REPORT RELATE(S) : 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 COUNCIL POLICIES :</w:t>
              <w:tab/>
              <w:tab/>
              <w:t>Not applicabl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AILS  Report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Summary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3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Services To Adults</w:t>
            </w:r>
          </w:p>
          <w:p>
            <w:pPr>
              <w:pStyle w:val="Normal"/>
              <w:spacing w:lineRule="auto" w: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using Allocation</w:t>
            </w:r>
          </w:p>
          <w:p>
            <w:pPr>
              <w:pStyle w:val="Normal"/>
              <w:spacing w:lineRule="auto" w:line="283"/>
              <w:ind w:left="283" w:hanging="0"/>
              <w:jc w:val="both"/>
              <w:rPr/>
            </w:pPr>
            <w:r>
              <w:rPr/>
              <w:t>Mr and Mrs Scott (not their real name for legal reasons) complained that the Council in 1998 had failed to re-house them in a suitable property; had failed to adapt their home so that it was suitable for the needs of Mrs Scott who is disabled and has many health problems; and had failed to carry out a proper assessment of their needs or to provide them with a care plan.</w:t>
            </w:r>
          </w:p>
          <w:p>
            <w:pPr>
              <w:pStyle w:val="Normal"/>
              <w:spacing w:lineRule="auto" w:line="283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3"/>
              <w:ind w:left="283" w:hanging="0"/>
              <w:jc w:val="both"/>
              <w:rPr/>
            </w:pPr>
            <w:r>
              <w:rPr/>
              <w:t xml:space="preserve">The investigation revealed that, when in 1997 Mr and Mrs Scott applied to be re-housed from their second floor flat because of Mrs Scott’s worsening health, the Council had  re-housed Mr and Mrs Scott in early 1998 into a two-storey property with a bathroom and toilet upstairs.  The Council accepted that this offer should not have been made as medical evidence in its possession showed that downstairs facilities were required and a proper assessment would have shown that such a property would not be suitable for them in the long term.  There was a delay in providing some adaptations assessed as necessary in 1998.  Mrs Scott was re-assessed in October 1999 as needing to be re-housed to level accommodation and it was not until April 2002 that Mr and Mrs Scott accepted alternative accommodation, though a number of appropriate properties had been offered.  The investigation also showed that, despite Mr Scott asking for help on a number of occasions, the Council failed at any time to assess Mr Scott’s needs as a carer or Mrs Scott’s needs for home care support. </w:t>
            </w:r>
          </w:p>
          <w:p>
            <w:pPr>
              <w:pStyle w:val="Normal"/>
              <w:spacing w:lineRule="auto" w:line="283"/>
              <w:ind w:left="283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ding</w:t>
            </w:r>
          </w:p>
          <w:p>
            <w:pPr>
              <w:pStyle w:val="Normal"/>
              <w:spacing w:lineRule="auto" w:line="283"/>
              <w:jc w:val="both"/>
              <w:rPr/>
            </w:pPr>
            <w:r>
              <w:rPr/>
              <w:tab/>
              <w:t>Maladministration causing injustice (remedy agreed).</w:t>
            </w:r>
          </w:p>
          <w:p>
            <w:pPr>
              <w:pStyle w:val="Normal"/>
              <w:spacing w:lineRule="auto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medy</w:t>
            </w:r>
          </w:p>
          <w:p>
            <w:pPr>
              <w:pStyle w:val="Normal"/>
              <w:spacing w:lineRule="auto" w:line="283"/>
              <w:ind w:left="283" w:firstLine="1"/>
              <w:jc w:val="both"/>
              <w:rPr/>
            </w:pPr>
            <w:r>
              <w:rPr/>
              <w:t>The Council has agreed to pay Mr and Mrs Scott a total of £1,250 compensation and to undertake a proper assessment of their care needs.</w:t>
            </w:r>
          </w:p>
          <w:p>
            <w:pPr>
              <w:pStyle w:val="Normal"/>
              <w:spacing w:lineRule="auto" w:line="283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5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both"/>
      <w:rPr>
        <w:sz w:val="16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both"/>
      <w:outlineLvl w:val="0"/>
    </w:pPr>
    <w:rPr>
      <w:rFonts w:ascii="Times New Roman" w:hAnsi="Times New Roman" w:eastAsia="Arial Unicode MS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0:03:00Z</dcterms:created>
  <dc:creator>Joan Cresswell</dc:creator>
  <dc:description/>
  <dc:language>en-US</dc:language>
  <cp:lastModifiedBy>City of Salford</cp:lastModifiedBy>
  <cp:lastPrinted>2004-01-07T09:34:00Z</cp:lastPrinted>
  <dcterms:modified xsi:type="dcterms:W3CDTF">2004-01-09T09:50:00Z</dcterms:modified>
  <cp:revision>5</cp:revision>
  <dc:subject/>
  <dc:title>PART I</dc:title>
</cp:coreProperties>
</file>