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20)  for construction proje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relating to Partnering arrangements and the proposed acceptance of a series of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Target C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ubmitted by G &amp; J Seddon Limited for works to provide a new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community primary school at Glendinning Street, Weaste, Seedley and Langworthy.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pproval is sough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elegate authority to the Lead Member for Children’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Services to accept costs for sections of works under a series of Target Costs insofar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s their total amount do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t exceed the approved capital limit of £6,700,000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for construction work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409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gress as programmed to start on sit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rom 26th January 2009 in order that the school will be ready for opening at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tart of the new school term in September 2010. The design development is ongo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final Target Costs are expected in June 2009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4508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5pt" to="409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Medium (1) There is a risk that the compulsory purchas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rders (CPO’s) will be delayed. This is being progressed as a matter of urgency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2)  The Authority are awaiting the outcome of an application to the School’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409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djudicator seeking modifications to conditional approval dates relating to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lanning process and the acquisition of the site. A letter dated 6th November wa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ent to the Adjudicator and a decision is being sought as a matter of urgenc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Children’s Services Directorate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allowance of £7,735,350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anding Orders Apply. Robert McIntyre has bee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sulted.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Lead Member for Customer and </w:t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 Warmisham</w:t>
        <w:tab/>
        <w:tab/>
        <w:tab/>
        <w:tab/>
        <w:t>Dated 19 December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9 December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 7 January, 2009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2:00Z</dcterms:created>
  <dc:creator>educmworthington</dc:creator>
  <dc:description/>
  <cp:keywords/>
  <dc:language>en-US</dc:language>
  <cp:lastModifiedBy>csecmmchugh</cp:lastModifiedBy>
  <cp:lastPrinted>2008-12-18T16:17:00Z</cp:lastPrinted>
  <dcterms:modified xsi:type="dcterms:W3CDTF">2008-12-19T09:12:00Z</dcterms:modified>
  <cp:revision>2</cp:revision>
  <dc:subject/>
  <dc:title>SALFORD CITY COUNCIL - RECORD OF DECISION</dc:title>
</cp:coreProperties>
</file>