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John Warmisham, Lead Member for Children’s Services,</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new Instruments of Government for the schools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St John’s CE Primary School </w:t>
            </w:r>
            <w:bookmarkStart w:id="0" w:name="_119443859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681495225" r:id="rId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St James’ RC Primary School     </w:t>
            </w:r>
            <w:bookmarkStart w:id="1" w:name="_119443863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450470619" r:id="rId4"/>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Ellenbrook Community Primary School </w:t>
            </w:r>
            <w:bookmarkStart w:id="2" w:name="_1194438741"/>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2026746878" r:id="rId6"/>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Wharton Primary School  </w:t>
            </w:r>
            <w:bookmarkStart w:id="3" w:name="_1194438770"/>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979972902" r:id="rId8"/>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Christ Church CE Primary School  </w:t>
            </w:r>
            <w:bookmarkStart w:id="4" w:name="_1194438796"/>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1999791962" r:id="rId10"/>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St Andrew’s CE Primary School (Eccles) </w:t>
            </w:r>
            <w:bookmarkStart w:id="5" w:name="_1194438827"/>
            <w:bookmarkStart w:id="6" w:name="_1194438824"/>
            <w:bookmarkEnd w:id="5"/>
            <w:bookmarkEnd w:id="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Word.Document.12" ShapeID="ole_rId12" DrawAspect="Icon" ObjectID="_2094607262" r:id="rId1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Harrop Fold High School </w:t>
            </w:r>
            <w:bookmarkStart w:id="7" w:name="_1194438868"/>
            <w:bookmarkEnd w:id="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23304719" r:id="rId14"/>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Brentnall Community Primary School </w:t>
            </w:r>
            <w:bookmarkStart w:id="8" w:name="_1194438894"/>
            <w:bookmarkEnd w:id="8"/>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Word.Document.12" ShapeID="ole_rId16" DrawAspect="Icon" ObjectID="_1291317582" r:id="rId16"/>
              </w:objec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The governing bodies listed above approved their draft Instruments of Government, to comply with the School Governance (Constitution) (England) Regulations 2003, at their governing body meetings held on the dates shown below:</w:t>
      </w:r>
    </w:p>
    <w:p>
      <w:pPr>
        <w:pStyle w:val="TextBodyIndent"/>
        <w:ind w:left="720" w:hanging="0"/>
        <w:jc w:val="both"/>
        <w:rPr/>
      </w:pPr>
      <w:r>
        <w:rPr/>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4913"/>
        <w:gridCol w:w="3017"/>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4913"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c>
          <w:tcPr>
            <w:tcW w:w="301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Date of the governing body meeting where the draft Instrument of Government was approv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John’s CE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r>
              <w:rPr>
                <w:vertAlign w:val="superscript"/>
              </w:rPr>
              <w:t>th</w:t>
            </w:r>
            <w:r>
              <w:rPr/>
              <w:t xml:space="preserve"> October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James’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w:t>
            </w:r>
            <w:r>
              <w:rPr>
                <w:vertAlign w:val="superscript"/>
              </w:rPr>
              <w:t>nd</w:t>
            </w:r>
            <w:r>
              <w:rPr/>
              <w:t xml:space="preserve"> June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llenbrook Community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r>
              <w:rPr>
                <w:vertAlign w:val="superscript"/>
              </w:rPr>
              <w:t>th</w:t>
            </w:r>
            <w:r>
              <w:rPr/>
              <w:t xml:space="preserve"> July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harton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r>
              <w:rPr>
                <w:vertAlign w:val="superscript"/>
              </w:rPr>
              <w:t>th</w:t>
            </w:r>
            <w:r>
              <w:rPr/>
              <w:t xml:space="preserve"> September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rist Church CE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r>
              <w:rPr>
                <w:vertAlign w:val="superscript"/>
              </w:rPr>
              <w:t>th</w:t>
            </w:r>
            <w:r>
              <w:rPr/>
              <w:t xml:space="preserve"> October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Andrew’s CE Primary School (Eccles)</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r>
              <w:rPr>
                <w:vertAlign w:val="superscript"/>
              </w:rPr>
              <w:t>th</w:t>
            </w:r>
            <w:r>
              <w:rPr/>
              <w:t xml:space="preserve"> October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arrop Fold High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r>
              <w:rPr>
                <w:vertAlign w:val="superscript"/>
              </w:rPr>
              <w:t>th</w:t>
            </w:r>
            <w:r>
              <w:rPr/>
              <w:t xml:space="preserve"> September 2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rentnall Community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r>
              <w:rPr>
                <w:vertAlign w:val="superscript"/>
              </w:rPr>
              <w:t>th</w:t>
            </w:r>
            <w:r>
              <w:rPr/>
              <w:t xml:space="preserve"> November 2005</w:t>
            </w:r>
          </w:p>
        </w:tc>
      </w:tr>
    </w:tbl>
    <w:p>
      <w:pPr>
        <w:pStyle w:val="TextBodyIndent"/>
        <w:jc w:val="both"/>
        <w:rPr/>
      </w:pPr>
      <w:r>
        <w:rPr/>
      </w:r>
    </w:p>
    <w:p>
      <w:pPr>
        <w:pStyle w:val="TextBodyIndent"/>
        <w:numPr>
          <w:ilvl w:val="0"/>
          <w:numId w:val="1"/>
        </w:numPr>
        <w:jc w:val="both"/>
        <w:rPr/>
      </w:pPr>
      <w:r>
        <w:rPr/>
        <w:t>Approval for all the Instruments of Government for the above listed schools has been sought and received from the Roman Catholic Schools Commission of the Salford Roman Catholic Diocese, where appropriate.</w:t>
      </w:r>
    </w:p>
    <w:p>
      <w:pPr>
        <w:pStyle w:val="TextBodyIndent"/>
        <w:numPr>
          <w:ilvl w:val="0"/>
          <w:numId w:val="1"/>
        </w:numPr>
        <w:jc w:val="both"/>
        <w:rPr/>
      </w:pPr>
      <w:r>
        <w:rPr/>
        <w:t xml:space="preserve">The legal process for a new Instruments of Government to be made is by an Order of Salford Local Education Authority, in accordance with School Governance (Constitution) (England) Regulations 2003. </w:t>
      </w:r>
    </w:p>
    <w:p>
      <w:pPr>
        <w:pStyle w:val="TextBodyIndent"/>
        <w:numPr>
          <w:ilvl w:val="0"/>
          <w:numId w:val="1"/>
        </w:numPr>
        <w:jc w:val="both"/>
        <w:rPr/>
      </w:pPr>
      <w:r>
        <w:rPr/>
        <w:t>The drafts attached have been drawn up in accordance with the Regulations.</w:t>
      </w:r>
    </w:p>
    <w:p>
      <w:pPr>
        <w:pStyle w:val="TextBodyIndent"/>
        <w:numPr>
          <w:ilvl w:val="0"/>
          <w:numId w:val="1"/>
        </w:numPr>
        <w:jc w:val="both"/>
        <w:rPr/>
      </w:pPr>
      <w:r>
        <w:rPr/>
        <w:t>Once approved, the new Instruments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following governing body meetings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sectPr>
          <w:footerReference w:type="default" r:id="rId18"/>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John Warmisham</w:t>
        <w:tab/>
        <w:tab/>
        <w:t>Dated 25</w:t>
      </w:r>
      <w:r>
        <w:rPr>
          <w:sz w:val="20"/>
          <w:vertAlign w:val="superscript"/>
        </w:rPr>
        <w:t>th</w:t>
      </w:r>
      <w:r>
        <w:rPr>
          <w:sz w:val="20"/>
        </w:rPr>
        <w:t xml:space="preserve"> November, 2005.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5</w:t>
      </w:r>
      <w:r>
        <w:rPr>
          <w:vertAlign w:val="superscript"/>
        </w:rPr>
        <w:t>th</w:t>
      </w:r>
      <w:r>
        <w:rPr/>
        <w:t xml:space="preserve"> November,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6</w:t>
      </w:r>
      <w:r>
        <w:rPr>
          <w:vertAlign w:val="superscript"/>
        </w:rPr>
        <w:t>th</w:t>
      </w:r>
      <w:r>
        <w:rPr/>
        <w:t xml:space="preserve"> December, 2005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sectPr>
      <w:footerReference w:type="default" r:id="rId19"/>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53:00Z</dcterms:created>
  <dc:creator>Joan Cresswell</dc:creator>
  <dc:description/>
  <dc:language>en-US</dc:language>
  <cp:lastModifiedBy>City of Salford</cp:lastModifiedBy>
  <cp:lastPrinted>2005-11-23T16:31:00Z</cp:lastPrinted>
  <dcterms:modified xsi:type="dcterms:W3CDTF">2005-11-25T15:53:00Z</dcterms:modified>
  <cp:revision>2</cp:revision>
  <dc:subject/>
  <dc:title>SALFORD CITY COUNCIL - RECORD OF DECISION</dc:title>
</cp:coreProperties>
</file>