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  <w:u w:val="single"/>
        </w:rPr>
        <w:t>SALFORD CITY COUNCIL - RECORD OF DECISION</w:t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, Councillor John Warmisham, Lead Member for Children’s Services, in exercise of the powers conferred on me by Paragraph D 4(a)(iii) of the Scheme of Delegation of the Council do hereby authori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a) the appointment for a four year period of the following as LA Governor on the Governing Bodies shown as a replacement, where applicable, for the persons indicated:</w:t>
      </w:r>
    </w:p>
    <w:p>
      <w:pPr>
        <w:pStyle w:val="BodyTextIndent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Mr Mouchili Mayoua - Clifton Primary School</w:t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Contact Officer:   Rita Allmark</w:t>
        <w:tab/>
        <w:t>Tel. No.  0161 778 0260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ind w:left="1440" w:hanging="7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  <w:gridCol w:w="402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>This decision is not subject to consideration by another Lead Memb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  <w:tab/>
              <w:t xml:space="preserve">The appropriate Scrutiny Committee to call-in the decision is the Children, Young People and </w:t>
              <w:tab/>
              <w:t>Families.</w:t>
            </w:r>
          </w:p>
        </w:tc>
      </w:tr>
    </w:tbl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igned …J Warmisham.</w:t>
        <w:tab/>
        <w:tab/>
        <w:t>Dated ……29 January, 201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Lead M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30" w:right="-69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FOR COMMITTEE SERVICES USE ONLY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as published on ……29 January, 2010…..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>*</w:t>
        <w:tab/>
        <w:t>This decision will come into force on # ……8 February, 2010……….,</w:t>
      </w:r>
    </w:p>
    <w:p>
      <w:pPr>
        <w:pStyle w:val="Normal"/>
        <w:ind w:right="-154" w:hanging="0"/>
        <w:rPr>
          <w:sz w:val="24"/>
          <w:szCs w:val="24"/>
        </w:rPr>
      </w:pPr>
      <w:r>
        <w:rPr>
          <w:sz w:val="24"/>
          <w:szCs w:val="24"/>
        </w:rPr>
        <w:tab/>
        <w:t>unless it is called-in in accordance with the Decision Making Process Rules</w:t>
      </w:r>
    </w:p>
    <w:sectPr>
      <w:type w:val="nextPage"/>
      <w:pgSz w:w="11906" w:h="16838"/>
      <w:pgMar w:left="1440" w:right="1133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BodyTextIndent2">
    <w:name w:val="Body Text Indent 2"/>
    <w:basedOn w:val="Normal"/>
    <w:qFormat/>
    <w:pPr>
      <w:ind w:left="990" w:hanging="270"/>
    </w:pPr>
    <w:rPr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rd of Deci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5:00Z</dcterms:created>
  <dc:creator>Marie Worthington</dc:creator>
  <dc:description/>
  <cp:keywords/>
  <dc:language>en-US</dc:language>
  <cp:lastModifiedBy>csecmmchugh</cp:lastModifiedBy>
  <cp:lastPrinted>2009-09-02T10:19:00Z</cp:lastPrinted>
  <dcterms:modified xsi:type="dcterms:W3CDTF">2010-01-29T12:15:00Z</dcterms:modified>
  <cp:revision>2</cp:revision>
  <dc:subject/>
  <dc:title>SALFORD CITY COUNCIL - RECORD OF DECISION</dc:title>
</cp:coreProperties>
</file>