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 Councillor Margaret Morris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aken under Standing Orders Part 4 : Section 7 (20) for construction projects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relating to Partnering arrangements and the proposed acceptance of a Target Cost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in the sum of £672,453 for works to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increase Lark Hill Primary School’s capacity to accommodate additional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foundation and KS1 pupils from September 2010.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31750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5pt" to="409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commence on site in July 2010 in time for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5778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55pt" to="409pt,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pening at the start of September 2010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-  None. All procedures are in accordance with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 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19685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55pt" to="409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99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</w:r>
      <w:r>
        <w:rPr>
          <w:sz w:val="20"/>
        </w:rPr>
        <w:t>The source of funding is    Children’s Services Directorate gra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allocation of £672,45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 xml:space="preserve">  </w:t>
        <w:tab/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  Standing Orders Apply.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inancial advice obtained   Standing Orders Apply.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>Kathryn Mildenstein</w:t>
        <w:tab/>
        <w:tab/>
        <w:tab/>
        <w:t xml:space="preserve">Tel. No.   0161 778 0420 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 xml:space="preserve">  Customer and Support Services        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Councillor Morris</w:t>
        <w:tab/>
        <w:tab/>
        <w:tab/>
        <w:t>Dated 30 June, 2010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0 June, 2010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# 8 July, 2010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43:00Z</dcterms:created>
  <dc:creator>educmworthington</dc:creator>
  <dc:description/>
  <cp:keywords/>
  <dc:language>en-US</dc:language>
  <cp:lastModifiedBy>csecmmchugh</cp:lastModifiedBy>
  <cp:lastPrinted>2010-06-28T10:23:00Z</cp:lastPrinted>
  <dcterms:modified xsi:type="dcterms:W3CDTF">2010-06-30T15:43:00Z</dcterms:modified>
  <cp:revision>2</cp:revision>
  <dc:subject/>
  <dc:title>SALFORD CITY COUNCIL - RECORD OF DECISION</dc:title>
</cp:coreProperties>
</file>