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I Councillor Hinds, </w:t>
      </w:r>
      <w:bookmarkStart w:id="0" w:name="Text2"/>
      <w:bookmarkEnd w:id="0"/>
      <w:r>
        <w:rPr>
          <w:rFonts w:cs="Arial" w:ascii="Arial" w:hAnsi="Arial"/>
          <w:sz w:val="20"/>
        </w:rPr>
        <w:t>Lead Member for Customer and Support Services, in exercise of the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powers conferred on me by Paragraph G7(a)(ii) of the Scheme of Delegation of th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 do hereby approve: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0"/>
        </w:rPr>
        <w:t>The establishment of the post of Programme Manager – Think Efficiency, Local</w:t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0"/>
        </w:rPr>
        <w:t>Scale Band G (currently £52,732 to £56,912) with effect from 1 April 2009, and the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equential appointment arrangements.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easons are that:- </w:t>
      </w:r>
    </w:p>
    <w:p>
      <w:pPr>
        <w:pStyle w:val="NormalWeb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The Think Efficiency programme is one of the most significant programmes of work ever undertaken in Salford. It builds on previous successes in service improvement undertaken over the years 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it will bring about fundamental change across the council. </w:t>
      </w:r>
      <w:r>
        <w:rPr>
          <w:rFonts w:cs="Arial" w:ascii="Arial" w:hAnsi="Arial"/>
          <w:b/>
          <w:sz w:val="20"/>
          <w:szCs w:val="20"/>
        </w:rPr>
        <w:t>The success of Think Efficiency is critical to the council’s future financial well-being and the continuing drive for excellence in everything we do.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 xml:space="preserve">The purpose of this post is to direct the programme and ensure that it produces required products and results.    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ons considered and rejected were -  N/A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Assessment of Risk – Failure to establish this post and make a prompt appointment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ld adversely affect the timely delivery of the programme.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 – Revenue Budget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 – Not Applicabl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Financial advice obtained – John Spink</w:t>
        <w:tab/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posed Job Description</w:t>
      </w:r>
    </w:p>
    <w:p>
      <w:pPr>
        <w:pStyle w:val="Normal"/>
        <w:ind w:left="14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Officer:  Alan Westwood </w:t>
        <w:tab/>
        <w:t>Tel. No:  793-3201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Councillor Bill Hinds</w:t>
        <w:tab/>
        <w:tab/>
        <w:t>Dated 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rch 200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 for Customer and Support Serv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09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09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87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11:00Z</dcterms:created>
  <dc:creator>City of Salford</dc:creator>
  <dc:description/>
  <cp:keywords/>
  <dc:language>en-US</dc:language>
  <cp:lastModifiedBy>cseclslamon</cp:lastModifiedBy>
  <cp:lastPrinted>2009-03-27T13:18:00Z</cp:lastPrinted>
  <dcterms:modified xsi:type="dcterms:W3CDTF">2009-03-27T14:11:00Z</dcterms:modified>
  <cp:revision>2</cp:revision>
  <dc:subject/>
  <dc:title>SALFORD CITY COUNCIL - RECORD OF DECISION</dc:title>
</cp:coreProperties>
</file>