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CILLOR BILL HIND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…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D MEMBER, CUSTOMER &amp; SUPPORT SERVICES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sert title) ………………………………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ercise of the powers conferred on me by Part 4, Section 7, Paragraph 2(2.1)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nting of an exception to Standing Orders in respect of the development of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water Park Playing Fields, to enable “Club Design” to continue as Project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 without the need to go out to the market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sons are ………………………………………………………………………………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t “Club Design” have been involved since the inception of the project and,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fore, it is in the interests of efficiency that they be retained to manage th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s considered and rejected were ……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k quotations from other providers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……………………………………………………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xternal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 …………………………………………………………………….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py of note from Mike Lyons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utes of meeting held 21st November 2003 to discuss this issue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</w:rPr>
        <w:t>Lead member report which was approved at lead member arts and Leisure 8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December 2003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ENDY WALKER</w:t>
        <w:tab/>
        <w:tab/>
        <w:tab/>
        <w:tab/>
        <w:t>70-0376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ERVICE DIRECTOR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DUCATION &amp; LEISURE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 ……………………………..</w:t>
        <w:tab/>
        <w:t>Tel. No. …………………………………….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</w:rPr>
        <w:t>PTO</w:t>
      </w:r>
      <w:r>
        <w:rPr>
          <w:rFonts w:cs="Arial" w:ascii="Arial" w:hAnsi="Arial"/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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Customer &amp; Supp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ervices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Signed …Bill Hinds.</w:t>
        <w:tab/>
        <w:tab/>
        <w:t>Dated …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, 2005.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as published on …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5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</w:rPr>
        <w:t>*</w:t>
        <w:tab/>
        <w:t>This decision will come into force 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05.…………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:\reports\Bridgewater Park Record of Decisio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48:00Z</dcterms:created>
  <dc:creator>City of Salford</dc:creator>
  <dc:description/>
  <dc:language>en-US</dc:language>
  <cp:lastModifiedBy>City of Salford</cp:lastModifiedBy>
  <cp:lastPrinted>2005-02-01T09:24:00Z</cp:lastPrinted>
  <dcterms:modified xsi:type="dcterms:W3CDTF">2005-02-08T12:48:00Z</dcterms:modified>
  <cp:revision>2</cp:revision>
  <dc:subject/>
  <dc:title>SALFORD CITY COUNCIL - RECORD OF DECISION</dc:title>
</cp:coreProperties>
</file>