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 xml:space="preserve">I, Councillor Lancaster, Lead Member for Property, in exercise of the powers conferred on me by Paragraph k (8) of Section J </w:t>
      </w:r>
      <w:bookmarkStart w:id="0" w:name="Text3"/>
      <w:bookmarkEnd w:id="0"/>
      <w:r>
        <w:rPr>
          <w:rFonts w:cs="Arial" w:ascii="Arial" w:hAnsi="Arial"/>
        </w:rPr>
        <w:t>, of the Scheme of Delegation of the Council do hereby</w:t>
      </w:r>
      <w:bookmarkStart w:id="1" w:name="Text4"/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the council declaring the former Seedley Primary School and caretaker’s house surplus to its requirements and instructing Urban Vision to dispose of the prop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demolition of  all buildings on 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n early marketing exercise being undertaken to test the market in an attempt to find purchaser, otherwise the site will be held until the market improv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the Council seeking to bring the Section 77 protected land of this site out of protection, by identifying a replacement site elsewhere.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The reasons are that the asset has been identified as being surplus to the council’s requi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etention of the building by the council for an alternative u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molition of the school for redevelopment, but retention of the caretaker’s house for sal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tention of the school and caretaker’s house for potential alternative private us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tention of the school and caretaker’s house for potential alternative public/community u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/>
      </w:pPr>
      <w:bookmarkStart w:id="2" w:name="Text7"/>
      <w:bookmarkStart w:id="3" w:name="Text6"/>
      <w:bookmarkEnd w:id="2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ab/>
        <w:tab/>
        <w:tab/>
        <w:t>Low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</w:t>
      </w:r>
      <w:bookmarkStart w:id="5" w:name="Text8"/>
      <w:bookmarkEnd w:id="5"/>
      <w:r>
        <w:rPr>
          <w:rFonts w:cs="Arial" w:ascii="Arial" w:hAnsi="Arial"/>
        </w:rPr>
        <w:t xml:space="preserve"> </w:t>
        <w:tab/>
        <w:tab/>
        <w:t>Not Applicabl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- </w:t>
        <w:tab/>
        <w:tab/>
        <w:t>Yes Norman Perr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- </w:t>
        <w:tab/>
        <w:t>Yes Stephen Bayle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quest for expressions of interest sent out on the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0 and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0. None were receive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The relevant documents contain exempt or confidential information and are not available for public inspection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bookmarkStart w:id="6" w:name="Text9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Russ Nutter </w:t>
        <w:tab/>
        <w:tab/>
        <w:tab/>
        <w:tab/>
        <w:t xml:space="preserve">Tel No </w:t>
      </w:r>
      <w:bookmarkStart w:id="7" w:name="Text11"/>
      <w:bookmarkEnd w:id="7"/>
      <w:r>
        <w:rPr>
          <w:rFonts w:cs="Arial" w:ascii="Arial" w:hAnsi="Arial"/>
        </w:rPr>
        <w:t>0161 793 232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551"/>
      </w:tblGrid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856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8" w:name="Text13"/>
            <w:bookmarkEnd w:id="8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0_1085193460"/>
            <w:bookmarkStart w:id="10" w:name="__Fieldmark__0_1085193460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1" w:name="sSignature"/>
      <w:r>
        <w:rPr>
          <w:rFonts w:cs="Arial" w:ascii="Arial" w:hAnsi="Arial"/>
        </w:rPr>
        <w:t>Councillor David Lancast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roperty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1"/>
      <w:r>
        <w:rPr>
          <w:rFonts w:cs="Arial" w:ascii="Arial" w:hAnsi="Arial"/>
        </w:rPr>
        <w:t>: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, 2011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2" w:name="bFunctionMember"/>
      <w:bookmarkStart w:id="13" w:name="bFunctionMember"/>
      <w:bookmarkEnd w:id="13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Tuesday, 11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, 2010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1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, 2011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51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1-01-07T10:08:00Z</dcterms:modified>
  <cp:revision>3</cp:revision>
  <dc:subject/>
  <dc:title>     </dc:title>
</cp:coreProperties>
</file>