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SALFORD CITY COUNCIL - RECORD OF DECISION       </w:t>
      </w:r>
    </w:p>
    <w:p>
      <w:pPr>
        <w:pStyle w:val="Normal"/>
        <w:ind w:lef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/>
      </w:pPr>
      <w:r>
        <w:rPr/>
        <w:t xml:space="preserve">TITLE:  PLOT 6 – CADISHEAD WAY STAGE 2 – COMPULSORY PURCHASE ORDER 2002 - CLARIENT </w:t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I, Councillor Derek Antrobus, Lead Member for Planning, in exercise of the powers conferred on me by Paragraph 8(a) of Section H of the Scheme of Delegation of the Council do hereby approve:-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  <w:t>1.</w:t>
        <w:tab/>
        <w:t>The making of an advance payment of compensation plus statutory interest.</w:t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  <w:t>2.</w:t>
        <w:tab/>
        <w:t xml:space="preserve">The Strategic Director of Customer and Support Services be authorised to complete the legal formalities.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: </w:t>
        <w:tab/>
        <w:t>That the City Council is already in possession of the land and the claimants are entitled to the advance payment under Section 52 of the Land Compensation Act 1973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:</w:t>
        <w:tab/>
        <w:t>None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</w:t>
        <w:tab/>
        <w:t>Low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</w:t>
        <w:tab/>
        <w:t>Block 3 Highways Capital Programme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  <w:tab/>
        <w:t>Yes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  <w:tab/>
        <w:t>Yes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/>
        <w:t>Exempt Report “not for publication by virtue of paragraphs 7 &amp; 9 of Part 1 of Schedule 12 (a) to the Local Government Act 1972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 Trevor James </w:t>
        <w:tab/>
        <w:tab/>
        <w:t>Tel. No.   0161 793 3696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</w:t>
              <w:tab/>
              <w:t>for/Director of Customer and Support Services and, accordingly, has bee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eferred to that Lead Member/Director for a dec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</w:t>
              <w:tab/>
              <w:t>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>
          <w:trHeight w:val="70" w:hRule="atLeast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ocument records a key decision, but the matter was not included in </w:t>
              <w:tab/>
              <w:t>the Council's Forward Plan and it has been dealt with under th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mergency proced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urgent and is not subject to call-in, in accordance with </w:t>
              <w:tab/>
              <w:t>paragraph 5 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nvironment, Housing and Planning Scrutiny Committee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igned Councillor Antrobus</w:t>
        <w:tab/>
        <w:tab/>
        <w:tab/>
        <w:tab/>
        <w:t>Dated 25/04/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/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27/04/05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54" w:hanging="72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06/05/05</w:t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#</w:t>
        <w:tab/>
        <w:t>Insert date five working days after decision notice is to be publ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:\rpt\gen\928</w:t>
    </w:r>
  </w:p>
  <w:p>
    <w:pPr>
      <w:pStyle w:val="Footer"/>
      <w:rPr>
        <w:sz w:val="16"/>
      </w:rPr>
    </w:pPr>
    <w:r>
      <w:rPr>
        <w:sz w:val="16"/>
      </w:rPr>
      <w:t>IEP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</w:tabs>
      <w:ind w:left="1620" w:hanging="900"/>
    </w:pPr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o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57:00Z</dcterms:created>
  <dc:creator>A. Barker [71S50076 - 193709]</dc:creator>
  <dc:description/>
  <dc:language>en-US</dc:language>
  <cp:lastModifiedBy>City of Salford</cp:lastModifiedBy>
  <cp:lastPrinted>2005-04-18T09:47:00Z</cp:lastPrinted>
  <dcterms:modified xsi:type="dcterms:W3CDTF">2005-04-27T09:53:00Z</dcterms:modified>
  <cp:revision>5</cp:revision>
  <dc:subject/>
  <dc:title>SALFORD CITY COUNCIL - RECORD OF DECISION       </dc:title>
</cp:coreProperties>
</file>