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I , </w:t>
      </w:r>
      <w:r>
        <w:rPr>
          <w:bCs/>
          <w:sz w:val="24"/>
          <w:szCs w:val="24"/>
        </w:rPr>
        <w:t>Councillor Antrobus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Lead Member for Planning, </w:t>
      </w:r>
      <w:r>
        <w:rPr>
          <w:sz w:val="24"/>
          <w:szCs w:val="24"/>
        </w:rPr>
        <w:t xml:space="preserve"> in exercise of th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powers conferred on me by Paragraph J(a)(i) of the Scheme of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Delegation of the Council do hereby authorise acceptance of the proposal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for the refurbishment of the two cranes at the head of the Ontario Basin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and the method of procurement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6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reason is </w:t>
      </w:r>
      <w:r>
        <w:rPr>
          <w:bCs/>
          <w:sz w:val="24"/>
          <w:szCs w:val="24"/>
        </w:rPr>
        <w:t>to permit the refurbishment of the two cargo cranes at Salford Quays in order to improve their appearance and ensure public safety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Options considered and rejected were ……Non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:  </w:t>
      </w:r>
      <w:r>
        <w:rPr>
          <w:bCs/>
          <w:sz w:val="24"/>
          <w:szCs w:val="24"/>
        </w:rPr>
        <w:t>2008/2009 Capital Programm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The following documents have been used to assist the decision process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Contact Officer ……M Griffiths………………..</w:t>
        <w:tab/>
        <w:t>Tel. No. ………779 490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273"/>
      </w:tblGrid>
      <w:tr>
        <w:trPr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decision is not subject to consideration by another Lead Member/Direct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trHeight w:val="225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ppropriate Scrutiny Committee to call-in the decision is the Environm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utiny Committ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Signed </w:t>
      </w:r>
      <w:r>
        <w:rPr>
          <w:bCs/>
          <w:sz w:val="24"/>
          <w:szCs w:val="24"/>
        </w:rPr>
        <w:t>Councillor Derek  Antrobus</w:t>
      </w:r>
      <w:r>
        <w:rPr>
          <w:sz w:val="24"/>
          <w:szCs w:val="24"/>
        </w:rPr>
        <w:tab/>
        <w:t>Dat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, 2008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ill come into force on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, 2008,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ab/>
        <w:t>unless it is called-in in accordance with the Decision Making Process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91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5:00Z</dcterms:created>
  <dc:creator>Joan Cresswell</dc:creator>
  <dc:description/>
  <cp:keywords/>
  <dc:language>en-US</dc:language>
  <cp:lastModifiedBy>csecdcunningham</cp:lastModifiedBy>
  <cp:lastPrinted>2008-06-03T11:03:00Z</cp:lastPrinted>
  <dcterms:modified xsi:type="dcterms:W3CDTF">2008-07-01T12:42:00Z</dcterms:modified>
  <cp:revision>5</cp:revision>
  <dc:subject/>
  <dc:title>APPENDIX A</dc:title>
</cp:coreProperties>
</file>