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72"/>
          <w:szCs w:val="72"/>
        </w:rPr>
      </w:pPr>
      <w:r>
        <w:rPr>
          <w:rFonts w:cs="Arial" w:ascii="Arial" w:hAnsi="Arial"/>
          <w:b/>
          <w:sz w:val="72"/>
          <w:szCs w:val="72"/>
        </w:rPr>
        <w:t>10</w:t>
      </w:r>
    </w:p>
    <w:p>
      <w:pPr>
        <w:pStyle w:val="Normal"/>
        <w:jc w:val="right"/>
        <w:rPr>
          <w:rFonts w:ascii="Arial" w:hAnsi="Arial" w:cs="Arial"/>
          <w:b/>
          <w:b/>
        </w:rPr>
      </w:pPr>
      <w:r>
        <w:rPr>
          <w:rFonts w:cs="Arial" w:ascii="Arial" w:hAnsi="Arial"/>
          <w:b/>
        </w:rPr>
        <w:t>CLAREMONT / WEASTE COMMUNITY COMMITTEE</w:t>
      </w:r>
    </w:p>
    <w:p>
      <w:pPr>
        <w:pStyle w:val="Normal"/>
        <w:jc w:val="right"/>
        <w:rPr>
          <w:rFonts w:ascii="Arial" w:hAnsi="Arial" w:cs="Arial"/>
          <w:b/>
          <w:b/>
        </w:rPr>
      </w:pPr>
      <w:r>
        <w:rPr>
          <w:rFonts w:cs="Arial" w:ascii="Arial" w:hAnsi="Arial"/>
          <w:b/>
        </w:rPr>
        <w:t>SEPTEMBER 2008</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ICIPATORY BUDGET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results of the 2008 Claremont / Weaste PB initiative were reported to July Community Committee.  This paper identifies some of the issues arising and invites Committee to say whether it wishes to continue with the PB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VES OF THE INITIATI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chemes were put forward and considered by local people, which would have had no chance of being considered let alone implemented under previous arrange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articipatory Budgeting pilots have increased the number of people having a direct say in deciding how to spend a pot of local authority funding:  47 in C/W (2007), 145 in ES (2008), 137 in C/W (2008).</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lding a series of events at different times and in different locations engaged more people and a wider age rang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st participant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ere happy with the level of information available at the events;</w:t>
      </w:r>
    </w:p>
    <w:p>
      <w:pPr>
        <w:pStyle w:val="Normal"/>
        <w:numPr>
          <w:ilvl w:val="1"/>
          <w:numId w:val="2"/>
        </w:numPr>
        <w:rPr>
          <w:rFonts w:ascii="Arial" w:hAnsi="Arial" w:cs="Arial"/>
        </w:rPr>
      </w:pPr>
      <w:r>
        <w:rPr>
          <w:rFonts w:cs="Arial" w:ascii="Arial" w:hAnsi="Arial"/>
        </w:rPr>
        <w:t>Would like to see expenditure of more public money decided this way;</w:t>
      </w:r>
    </w:p>
    <w:p>
      <w:pPr>
        <w:pStyle w:val="Normal"/>
        <w:numPr>
          <w:ilvl w:val="1"/>
          <w:numId w:val="2"/>
        </w:numPr>
        <w:rPr>
          <w:rFonts w:ascii="Arial" w:hAnsi="Arial" w:cs="Arial"/>
        </w:rPr>
      </w:pPr>
      <w:r>
        <w:rPr>
          <w:rFonts w:cs="Arial" w:ascii="Arial" w:hAnsi="Arial"/>
        </w:rPr>
        <w:t>Would take part in something similar in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ATIVES OF THE INITIATI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level of interest is not extremely high; the numbers achieved in ES were largely due to one highly-organised community; the most successful tool for engagement in C/W in 2008 was approaching people on the street, not prior public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number of participants felt they could / should not score schemes for roads they were not familiar wit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sues have arisen when schemes are prioritised but prove impracticable when further feasibility work is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cal Neighbourhood Teams are not resourced to undertake high profile publicity for PB.</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otivation for voting behaviour appears to range from dispassionate and thoughtful concern for the whole area to partisan, local inter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elatively small number of people involved makes the results fairly volatile and vulnerable to swaying by any organised group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obby groups can be constrained by managed events with a gate-keeping system but not by open access even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ore thorough and ongoing involvement of UV (in the case of highways schemes) will be needed to support a more deliberative process and to reduce the probability of issues arising after the prioritis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rPr/>
      </w:pPr>
      <w:r>
        <w:rPr>
          <w:rFonts w:cs="Arial" w:ascii="Arial" w:hAnsi="Arial"/>
        </w:rPr>
        <w:t>The Salford Plan 2008 – 2011 commits the council to, “</w:t>
      </w:r>
      <w:r>
        <w:rPr>
          <w:rFonts w:cs="Arial" w:ascii="Arial" w:hAnsi="Arial"/>
          <w:i/>
        </w:rPr>
        <w:t>Extend participatory budgeting to all neighbourhoods and further devolve decision making to communities</w:t>
      </w:r>
      <w:r>
        <w:rPr>
          <w:rFonts w:cs="Arial" w:ascii="Arial" w:hAnsi="Arial"/>
        </w:rPr>
        <w:t>”, from 2009 – 2011.</w:t>
      </w:r>
    </w:p>
    <w:p>
      <w:pPr>
        <w:pStyle w:val="Normal"/>
        <w:rPr>
          <w:rFonts w:ascii="Arial" w:hAnsi="Arial" w:cs="Arial"/>
        </w:rPr>
      </w:pPr>
      <w:r>
        <w:rPr>
          <w:rFonts w:cs="Arial" w:ascii="Arial" w:hAnsi="Arial"/>
        </w:rPr>
      </w:r>
    </w:p>
    <w:p>
      <w:pPr>
        <w:pStyle w:val="Normal"/>
        <w:rPr/>
      </w:pPr>
      <w:r>
        <w:rPr>
          <w:rFonts w:cs="Arial" w:ascii="Arial" w:hAnsi="Arial"/>
        </w:rPr>
        <w:t>The pilots have shown that a specific, single budget can be decided using a participatory budgeting approach.  It would be quite possible to roll this out across all areas for the highways budget; for any initiative funding available to a particular area (e.g., specific grant pots) or perhaps for part of the general devolve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oubtful whether single events (including the two pilots in 2008, which were essentially a single event across several locations) could deal with anything more complex than these highways schemes.  A criterion for PB is that it is deliberative and more complex decisions would require more complex procedures.  Municipalities in Brazil have used variously; Regional meetings, municipal meetings, neighbourhood meetings, visits, delegates, congress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urther devolve decision making to communities” will require more active involvement of directorates, partners and the centre of the council.  Local Neighbourhood Management Teams can play a crucial role in the process but cannot do it without a greater commitment of resource from the cent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Committee are asked to state whether or not they wish to continue with the PB process next year, subject to the continuing availability of fu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Wingdings" w:hAnsi="Wingdings" w:cs="Wingdings" w:hint="default"/>
        <w:sz w:val="28"/>
      </w:rPr>
    </w:lvl>
  </w:abstractNum>
  <w:abstractNum w:abstractNumId="2">
    <w:lvl w:ilvl="0">
      <w:start w:val="1"/>
      <w:numFmt w:val="bullet"/>
      <w:lvlText w:val=""/>
      <w:lvlJc w:val="left"/>
      <w:pPr>
        <w:tabs>
          <w:tab w:val="num" w:pos="363"/>
        </w:tabs>
        <w:ind w:left="363" w:hanging="363"/>
      </w:pPr>
      <w:rPr>
        <w:rFonts w:ascii="Wingdings" w:hAnsi="Wingdings" w:cs="Wingdings" w:hint="default"/>
        <w:sz w:val="2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01:00Z</dcterms:created>
  <dc:creator>Salford City Council</dc:creator>
  <dc:description/>
  <cp:keywords/>
  <dc:language>en-US</dc:language>
  <cp:lastModifiedBy>Salford City Council</cp:lastModifiedBy>
  <dcterms:modified xsi:type="dcterms:W3CDTF">2008-08-28T13:44:00Z</dcterms:modified>
  <cp:revision>5</cp:revision>
  <dc:subject/>
  <dc:title>POSITIVES</dc:title>
</cp:coreProperties>
</file>