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EMONT / WEASTE COMMUNITY COMMITTE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0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S TO FUTURE COMMITTEE MEETINGS AND MEETING START TI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request of the Chair, arrangements have been made for presentations to Committe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ptember ’08 – GMPTE, “Transport Innovation Fund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tober ’08 – Salford City R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vember ’08 – Media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ember ’08 – police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equently, we have been approached by the following people, who wish to come to Commit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ef Superintendent Mulligan, GMP, a.s.a.p. (But NB he cannot attend the December meeting, which is earmarked for a police present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ban Vision to update on the devolved Highways budgets a.s.a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ix Homes a.s.a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is invited to consider whether to cancel any of the planned presentations and replace them with the people who have asked to atte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re may be options other than coming to Community Committee e.g., Salix will probably report to the Political Executive, which can report back to Committee;  UV could report to Environment Task Group, whose minutes come to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mittee often starts early (6.30 or 6.45pm) when there is a presentation.  If we started earlier than 7.00pm as a general rule, perhaps meetings would also finish a little earlier.  </w:t>
      </w:r>
      <w:r>
        <w:rPr>
          <w:rFonts w:cs="Arial" w:ascii="Arial" w:hAnsi="Arial"/>
          <w:b/>
        </w:rPr>
        <w:t>What do members thin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32:00Z</dcterms:created>
  <dc:creator>Salford City Council</dc:creator>
  <dc:description/>
  <cp:keywords/>
  <dc:language>en-US</dc:language>
  <cp:lastModifiedBy>csecmmchugh</cp:lastModifiedBy>
  <dcterms:modified xsi:type="dcterms:W3CDTF">2008-08-29T14:32:00Z</dcterms:modified>
  <cp:revision>2</cp:revision>
  <dc:subject/>
  <dc:title>CLAREMONT / WEASTE COMMUNITY COMMITTEE</dc:title>
</cp:coreProperties>
</file>