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>REPORT OF THE STRATEGIC DIRECTOR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 xml:space="preserve"> </w:t>
      </w:r>
      <w:r>
        <w:rPr/>
        <w:t>OF CUSTOMER AND SUPPORT SERVICES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>TO THE BUDGET AND AUDIT SCRUTINY COMMITTEE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>ON WEDNESDAY, 1</w:t>
      </w:r>
      <w:r>
        <w:rPr>
          <w:vertAlign w:val="superscript"/>
        </w:rPr>
        <w:t>ST</w:t>
      </w:r>
      <w:r>
        <w:rPr/>
        <w:t xml:space="preserve"> DECEMBER, 200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:</w:t>
        <w:tab/>
      </w:r>
      <w:r>
        <w:rPr>
          <w:b/>
          <w:bCs/>
        </w:rPr>
        <w:t>2003/04 REVENUE SUPPORT GRANT – AMENDING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:</w:t>
        <w:tab/>
        <w:t>That the content of this report is no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is report identifies the loss of £123,000 in Formula Grant to Salford for 2003/04 should a draft amending report issued by the Government following adjustments to grant as a consequence of population changes be subsequently approved by Parliamen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DOCUMENTS :</w:t>
        <w:tab/>
        <w:t>Letter from ODPM 18</w:t>
      </w:r>
      <w:r>
        <w:rPr>
          <w:vertAlign w:val="superscript"/>
        </w:rPr>
        <w:t>th</w:t>
      </w:r>
      <w:r>
        <w:rPr/>
        <w:t xml:space="preserve"> November, 2004</w:t>
      </w:r>
    </w:p>
    <w:p>
      <w:pPr>
        <w:pStyle w:val="Normal"/>
        <w:rPr/>
      </w:pPr>
      <w:r>
        <w:rPr/>
        <w:t>(Available for public inspection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RISK :</w:t>
        <w:tab/>
        <w:t>Low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URCE OF FUNDING :</w:t>
        <w:tab/>
        <w:t>Revenue Budge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GAL ADVICE OBTAINED :</w:t>
        <w:tab/>
        <w:t xml:space="preserve">Not applicable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NANCIAL ADVICE OBTAINED :</w:t>
        <w:tab/>
        <w:t>This report has been prepared by the Head of Financ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ACT OFFICER :</w:t>
        <w:tab/>
        <w:t>John Spink</w:t>
        <w:tab/>
        <w:t>Tel : 793 3230</w:t>
        <w:tab/>
        <w:t xml:space="preserve">  E-mail : </w:t>
      </w:r>
      <w:hyperlink r:id="rId2">
        <w:r>
          <w:rPr>
            <w:rStyle w:val="InternetLink"/>
          </w:rPr>
          <w:t>john.spink@salford.gov.uk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(S) TO WHICH REPORT RELATE(S) :</w:t>
        <w:tab/>
        <w:t>Potentially 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UNCIL POLICIES :</w:t>
        <w:tab/>
        <w:tab/>
        <w:t>Budget Strate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(Continued Overleaf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ollowing consultation on options earlier in the year, the Government has produced a draft amending report for the 2003/04 Revenue Support Grant (RSG) settlement to reflect adjustments to the 2001 Census population count. These adjustments follow representation by a number of authorities, Manchester included, about an under-count in their population figures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nchester experienced an under-count of 30,000 (7.6%) in their population. Salford also had an under-count, but of a more modest amount, of 1,096 (0.5%). Nationally, there was an under-count of 268,400 on a population of 49.2m (0.5%). The amending report corrects Formula Spending Shares (FSS) and Formula Grant (RSG plus NNDR) for each authorit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 further period of consultation is to be allowed on the amended report and the deadline will be announced with the 2005/06 provisional RSG settlement due to be made during week commencing 6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TAIL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vervie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The total amount of Government support made available to local government remains broadly unchanged, but the distribution between authorities varies according to the relative changes in population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alford has had its FSS reduced by £227k and its Formula Grant reduced by £123k, of which £99k relates to RSG and £24k to NND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/>
        <w:t>The impact upon Salford is a marginal loss of grant in the context of its overall FSS (amended) of £260.354m, ie 0.047%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It might seem perverse that a gain in population results in a loss of grant. However, this needs to be considered relative to the national movement in the population count. Nationally, the population increased by 0.5457% whereas Salford’s increased by 0.5077%, ie a marginal relative decline in population, and this therefore feeds through into a grant lo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Provision will need to be made in the 2004/05 revenue budget for the loss of grant and any consequential impact on the 2004/05 grant settlement when this is worked through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In Greater Manchester, Manchester gains £7.880m and GM Police £0.799m in grant, whereas all other districts lose grant, the most being Stockport at £0.496m and Trafford at £0.367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Formula Spending Sh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FSS nationally remains at £57.909bn and each service sub-block is unchanged in total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Salford’s FSS reduces by £0.277m from £260.581m to £260.354m. The service composition of the FSS changes are as follows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2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0"/>
        <w:gridCol w:w="1120"/>
        <w:gridCol w:w="1040"/>
        <w:gridCol w:w="960"/>
        <w:gridCol w:w="960"/>
      </w:tblGrid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/04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f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le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 Maintenan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vices (EP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Financ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5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3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2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The different proportions of change between the service blocks are due to the different weighting given to population within the formula calculation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Formula Gra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The change in Formula Grant is brought about by :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tional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£bn</w:t>
      </w:r>
    </w:p>
    <w:p>
      <w:pPr>
        <w:pStyle w:val="Normal"/>
        <w:jc w:val="both"/>
        <w:rPr/>
      </w:pPr>
      <w:r>
        <w:rPr/>
        <w:t>Total FSS</w:t>
        <w:tab/>
        <w:tab/>
        <w:tab/>
        <w:tab/>
        <w:tab/>
        <w:tab/>
        <w:tab/>
        <w:t xml:space="preserve">  57.908759</w:t>
        <w:tab/>
        <w:t>increased by £381k</w:t>
      </w:r>
    </w:p>
    <w:p>
      <w:pPr>
        <w:pStyle w:val="Normal"/>
        <w:jc w:val="both"/>
        <w:rPr/>
      </w:pPr>
      <w:r>
        <w:rPr/>
        <w:t>Less :</w:t>
        <w:tab/>
        <w:t>NNDR</w:t>
        <w:tab/>
        <w:tab/>
        <w:tab/>
        <w:tab/>
        <w:tab/>
        <w:tab/>
        <w:tab/>
        <w:t>- 15.600</w:t>
        <w:tab/>
        <w:t>unchanged</w:t>
      </w:r>
    </w:p>
    <w:p>
      <w:pPr>
        <w:pStyle w:val="Normal"/>
        <w:jc w:val="both"/>
        <w:rPr/>
      </w:pPr>
      <w:r>
        <w:rPr/>
        <w:tab/>
        <w:t>RSG</w:t>
        <w:tab/>
        <w:tab/>
        <w:tab/>
        <w:tab/>
        <w:tab/>
        <w:tab/>
        <w:tab/>
      </w:r>
      <w:r>
        <w:rPr>
          <w:u w:val="single"/>
        </w:rPr>
        <w:t>- 24.214817</w:t>
      </w:r>
      <w:r>
        <w:rPr/>
        <w:tab/>
        <w:t>unchanged</w:t>
      </w:r>
    </w:p>
    <w:p>
      <w:pPr>
        <w:pStyle w:val="Normal"/>
        <w:jc w:val="both"/>
        <w:rPr/>
      </w:pPr>
      <w:r>
        <w:rPr/>
        <w:t>Total from Council Tax</w:t>
        <w:tab/>
        <w:tab/>
        <w:tab/>
        <w:tab/>
        <w:tab/>
        <w:t xml:space="preserve">  18.093942</w:t>
        <w:tab/>
        <w:t>increased by £381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xbase (no of Band D dwellings)</w:t>
        <w:tab/>
        <w:tab/>
        <w:tab/>
        <w:tab/>
        <w:t xml:space="preserve">17,440,318 </w:t>
        <w:tab/>
        <w:t>unchang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d National Council Tax (ANCT)</w:t>
        <w:tab/>
        <w:tab/>
        <w:tab/>
        <w:t>£1037.48</w:t>
        <w:tab/>
        <w:t>amended from £1037.46</w:t>
      </w:r>
    </w:p>
    <w:p>
      <w:pPr>
        <w:pStyle w:val="Normal"/>
        <w:jc w:val="both"/>
        <w:rPr/>
      </w:pPr>
      <w:r>
        <w:rPr/>
        <w:t>Met districts share of ANCT</w:t>
        <w:tab/>
        <w:tab/>
        <w:tab/>
        <w:tab/>
        <w:tab/>
        <w:t>£  910.08</w:t>
        <w:tab/>
        <w:t>amended from £910.2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fo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£m</w:t>
      </w:r>
    </w:p>
    <w:p>
      <w:pPr>
        <w:pStyle w:val="Normal"/>
        <w:rPr/>
      </w:pPr>
      <w:r>
        <w:rPr/>
        <w:t>Total FSS</w:t>
        <w:tab/>
        <w:tab/>
        <w:tab/>
        <w:tab/>
        <w:tab/>
        <w:tab/>
        <w:tab/>
        <w:t>260.354</w:t>
        <w:tab/>
        <w:t>reduced by £227k</w:t>
      </w:r>
    </w:p>
    <w:p>
      <w:pPr>
        <w:pStyle w:val="Normal"/>
        <w:rPr/>
      </w:pPr>
      <w:r>
        <w:rPr/>
        <w:t>Less :</w:t>
        <w:tab/>
        <w:t>ANCT</w:t>
        <w:tab/>
        <w:t>share</w:t>
        <w:tab/>
        <w:tab/>
        <w:tab/>
        <w:tab/>
        <w:tab/>
        <w:tab/>
        <w:t>- 58.974</w:t>
        <w:tab/>
        <w:t>reduced by £8k</w:t>
      </w:r>
    </w:p>
    <w:p>
      <w:pPr>
        <w:pStyle w:val="Normal"/>
        <w:rPr/>
      </w:pPr>
      <w:r>
        <w:rPr/>
        <w:tab/>
        <w:t>NNDR</w:t>
        <w:tab/>
        <w:tab/>
        <w:tab/>
        <w:tab/>
        <w:tab/>
        <w:tab/>
        <w:tab/>
      </w:r>
      <w:r>
        <w:rPr>
          <w:u w:val="single"/>
        </w:rPr>
        <w:t>- 63.180</w:t>
      </w:r>
      <w:r>
        <w:rPr/>
        <w:t xml:space="preserve"> </w:t>
        <w:tab/>
        <w:t>reduced by £24k</w:t>
      </w:r>
    </w:p>
    <w:p>
      <w:pPr>
        <w:pStyle w:val="Normal"/>
        <w:rPr/>
      </w:pPr>
      <w:r>
        <w:rPr/>
        <w:t>RSG</w:t>
        <w:tab/>
        <w:tab/>
        <w:tab/>
        <w:tab/>
        <w:tab/>
        <w:tab/>
        <w:tab/>
        <w:tab/>
        <w:t>138.053</w:t>
        <w:tab/>
        <w:t>reduced by £99k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 xml:space="preserve">The sum of the reductions in ANCT, NNDR and RSG does not add up to the reduction in FSS because Salford gained £243k from the operation of the RSG floors and ceilings mechanism in the 2003/04 final grant settlement, whereas this gain is now only £147k under the amended report.  </w:t>
      </w:r>
    </w:p>
    <w:p>
      <w:pPr>
        <w:pStyle w:val="TextBody"/>
        <w:tabs>
          <w:tab w:val="left" w:pos="720" w:leader="none"/>
        </w:tabs>
        <w:ind w:hanging="72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The ANCT share reduces because of the reduction in met. districts share nationall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The NNDR (distribution to local authorities is based upon population) reduces because of the relative population reduction compared to the national change.</w:t>
      </w:r>
    </w:p>
    <w:sectPr>
      <w:footerReference w:type="default" r:id="rId3"/>
      <w:type w:val="nextPage"/>
      <w:pgSz w:w="11906" w:h="16838"/>
      <w:pgMar w:left="1080" w:right="110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pink@salfor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7:00Z</dcterms:created>
  <dc:creator>City of Salford</dc:creator>
  <dc:description/>
  <dc:language>en-US</dc:language>
  <cp:lastModifiedBy>perspkidd</cp:lastModifiedBy>
  <cp:lastPrinted>2004-11-21T14:51:00Z</cp:lastPrinted>
  <dcterms:modified xsi:type="dcterms:W3CDTF">2004-11-25T13:12:00Z</dcterms:modified>
  <cp:revision>3</cp:revision>
  <dc:subject/>
  <dc:title>PART 1</dc:title>
</cp:coreProperties>
</file>