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udget and Audit Scrutiny Committee- Work Programme 2004/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TEM No.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ITEM No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89"/>
        <w:gridCol w:w="4551"/>
        <w:gridCol w:w="120"/>
        <w:gridCol w:w="3060"/>
        <w:gridCol w:w="1372"/>
        <w:gridCol w:w="2027"/>
      </w:tblGrid>
      <w:tr>
        <w:trPr>
          <w:tblHeader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 / OFFICER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5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gular Items</w:t>
            </w:r>
          </w:p>
        </w:tc>
      </w:tr>
      <w:tr>
        <w:trPr>
          <w:trHeight w:val="909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/04 Revenue Monitoring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eport on the current position of monitoring revenue expenditure and income against budge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lr Hinds/John Spink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going reports</w:t>
            </w:r>
          </w:p>
        </w:tc>
      </w:tr>
      <w:tr>
        <w:trPr>
          <w:trHeight w:val="1065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3/04 Capital Monitoring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eport on the current position of monitoring capital expenditure against the capital programme and any approved/recommended changes to the program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lr Hinds/John Spink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going reports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-Hoc Reports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Items arising from the monitoring reports will be picked up with Directorates at subsequent meeting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Kidd / John Spink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 required</w:t>
            </w:r>
          </w:p>
        </w:tc>
      </w:tr>
      <w:tr>
        <w:trPr>
          <w:trHeight w:val="444" w:hRule="atLeast"/>
        </w:trPr>
        <w:tc>
          <w:tcPr>
            <w:tcW w:w="15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eeting 3rd November 2004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ing for members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</w:rPr>
              <w:t>The second internal training session An in-depth look at Local Government Finance, incorporating a Directorate Budgets and other topical issu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hn Spink /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ff Topping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 the benefit of all Elected Members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dget Consultation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detailed update on progress / proposals regarding public consultation on the budget, and consideration of the involvement of Budget Scrutiny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ff Topping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crutiny involved in work in subsequent months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ncy Staff Costs Across the City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eport considering the overall usage and particularly the costs of agency staff used by Directorates and measures taken or proposed to control th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Spink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A report requested by Members arising from identified budget risks </w:t>
            </w:r>
          </w:p>
        </w:tc>
      </w:tr>
      <w:tr>
        <w:trPr>
          <w:trHeight w:val="435" w:hRule="atLeast"/>
        </w:trPr>
        <w:tc>
          <w:tcPr>
            <w:tcW w:w="15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lease Note - December meeting is in the Centre of Excellence</w:t>
            </w:r>
          </w:p>
        </w:tc>
      </w:tr>
      <w:tr>
        <w:trPr>
          <w:trHeight w:val="444" w:hRule="atLeast"/>
        </w:trPr>
        <w:tc>
          <w:tcPr>
            <w:tcW w:w="15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Future items to be incorporated into the Workplan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ittee Identification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 discussion of the terms of Reference, roles and responsibilities of the Scrutiny Committee following the Review of Corporate Governan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hair and all Members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Follows on from discussions of the Scrutiny Chairs and Leader of the Council.</w:t>
            </w:r>
          </w:p>
        </w:tc>
      </w:tr>
      <w:tr>
        <w:trPr>
          <w:trHeight w:val="1149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ing - Personnel and Performanc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particular progress on the actions to identify the city councils overall training costs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Bleese 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vid Horsler 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ember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dget Process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eview of the authorities Budget setting process consideration of the attempt to realign the budget with changes arising from the new Corporate Governan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Kidd / John Spink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o be agreed and programmed in possibly January or February.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ential alternatives to Council Tax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onsideration of proposals to change the way council tax is levied / collecte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Spink / Peter Kidd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o be programmed in the new year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 year Budget Strategy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ook at the Council’s three year budget strateg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Spink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January 2005 - to be confirmed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cepts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ook at the likely future levels and effects on the budget of the police and fire service precep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Kidd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January</w:t>
            </w:r>
          </w:p>
        </w:tc>
      </w:tr>
      <w:tr>
        <w:trPr>
          <w:trHeight w:val="849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al updates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Reports </w:t>
            </w:r>
            <w:r>
              <w:rPr>
                <w:rFonts w:cs="Comic Sans MS" w:ascii="Comic Sans MS" w:hAnsi="Comic Sans MS"/>
              </w:rPr>
              <w:t>on the progress of issues and the financial impact on the City Council such as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The Gershon Efficiency Review – Education Funding 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</w:rPr>
            </w:pPr>
            <w:r>
              <w:rPr/>
              <w:t>Balance of Funding Review – Local Area Agreements 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hn Spink /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utiny Support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 these areas develop reports will be programmed in to the Workplan.</w:t>
            </w:r>
          </w:p>
        </w:tc>
      </w:tr>
      <w:tr>
        <w:trPr>
          <w:trHeight w:val="849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ittee Review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 look at the recent work of the committee and a look at the forthcoming yea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ssell Bernstein / Peter Kidd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y / June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i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cillor D. Jolley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161 </w:t>
            </w:r>
            <w:r>
              <w:rPr>
                <w:rFonts w:cs="Comic Sans MS" w:ascii="Comic Sans MS" w:hAnsi="Comic Sans MS"/>
                <w:bCs/>
              </w:rPr>
              <w:t>787 7259</w:t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stant Directo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ssell Bernstein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61 793 3530</w:t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utiny Support Offic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Kidd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61 793 3322</w:t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03:00Z</dcterms:created>
  <dc:creator>perspkidd</dc:creator>
  <dc:description/>
  <dc:language>en-US</dc:language>
  <cp:lastModifiedBy>perspkidd</cp:lastModifiedBy>
  <cp:lastPrinted>2004-10-12T11:51:00Z</cp:lastPrinted>
  <dcterms:modified xsi:type="dcterms:W3CDTF">2004-10-27T15:03:00Z</dcterms:modified>
  <cp:revision>2</cp:revision>
  <dc:subject/>
  <dc:title>BUDGET SCRUTINY COMMITTEE WORK PROGRAMME FOR 2003/04</dc:title>
</cp:coreProperties>
</file>