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ROUGHTON/BLACKFRIARS  BUDGET SUB GROUP TO BE HELD ON  TUESDAY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  10.00 am. -  AT  BROUGHTON COMMUNITY RESOURCE CENTRE, BURY NEW ROAD, SALFOR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:  Edna Marsland, Bernard Murphy, Angela Every, S. Derbyshire, Trish Bartlett and M. Cosgr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logies:  G. Maine, B. Taylor, M. Kamanala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St. Johns Chur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residential holiday and Railf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Withdraw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successful YAK applicat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“T” Mimei Le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778.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s, Chairs, computer workstations e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Refus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cient inform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 address of premises work to be carried out.  Where are the children from and how many.  Above information requested during meeting but not recei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BROUGHTON/BLACKFRIARS BUDGET SUB GROUP TO BE HELD ON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AT 10.00  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 BROUGHTON COMMUNITY RESOURCE CENTRE, BURY NEW ROAD, SALF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Authorisation by Neighbourhood Co-ordinator …………………………………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32620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2502"/>
                              <w:gridCol w:w="2502"/>
                              <w:gridCol w:w="2502"/>
                              <w:gridCol w:w="2502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GRANT SOUGH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URP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. Yetev Lev 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450.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ire of Coache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jecte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member of panel phoned secretary for more details (address, cheque to go to) response vague and no details of numbers from area. No constitution and old bank Stat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T.I.G.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1980.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ol Table, sports equipment and trip to Southport etc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£75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£650 for play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£150.00  for play item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nk Statement with TIG heading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.   Advent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550.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workers, r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jecte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nk Statement needed. No info given on children from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Or close proximit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 breakdown given or playworkers sal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375.1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2502"/>
                        <w:gridCol w:w="2502"/>
                        <w:gridCol w:w="2502"/>
                        <w:gridCol w:w="2502"/>
                        <w:gridCol w:w="2502"/>
                      </w:tblGrid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PPLICAN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GRANT SOUGH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Yetev Lev Day Ca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450.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re of Coache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jecte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member of panel phoned secretary for more details (address, cheque to go to) response vague and no details of numbers from area. No constitution and old bank Stat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T.I.G. Gro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980.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ol Table, sports equipment and trip to Southport etc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rove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£750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£650 for play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£150.00  for play item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nk Statement with TIG heading required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  Advent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550.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workers, ren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jecte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nk Statement needed. No info given on children from a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r close proximit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 breakdown given or playworkers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32620" cy="368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2502"/>
                              <w:gridCol w:w="2502"/>
                              <w:gridCol w:w="2502"/>
                              <w:gridCol w:w="2502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GRANT SOUGH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PURP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.  Salford Heart Care Support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465.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Drop in activitie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 Broughton Team Ministry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480.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ies for young people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YAKF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8. Broughton Play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45.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 developmen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ommunity Use of Schools Budge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290.0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2502"/>
                        <w:gridCol w:w="2502"/>
                        <w:gridCol w:w="2502"/>
                        <w:gridCol w:w="2502"/>
                        <w:gridCol w:w="2502"/>
                      </w:tblGrid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PPLICAN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GRANT SOUGH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ECISION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BUDGE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 Salford Heart Care Support Gro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465.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Drop in activitie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prove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 Broughton Team Ministry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480.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 for young people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pprove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YAKF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. Broughton Play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45.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 developmen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mmunity Use of Schools Budge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1"/>
        <w:gridCol w:w="2494"/>
        <w:gridCol w:w="2492"/>
        <w:gridCol w:w="2491"/>
        <w:gridCol w:w="255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APPLICA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URPOSE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DECIS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BUDG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ENTS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9.  FAB (Forum for a Better Brought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5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nt of premises, refreshments and photocopi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eject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named committee details. No bank account. Request made for cheque to e paid to applicants home address (Need name officers of group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  C.C. Developmen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0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and Refreshmen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Approv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Broughton/Blackfriars Capacity Buil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horisation by Neighbourhood Co-ordinator 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horisation by Chairperson 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13:00Z</dcterms:created>
  <dc:creator>City of Salford</dc:creator>
  <dc:description/>
  <dc:language>en-US</dc:language>
  <cp:lastModifiedBy>COS</cp:lastModifiedBy>
  <cp:lastPrinted>2003-07-16T11:09:00Z</cp:lastPrinted>
  <dcterms:modified xsi:type="dcterms:W3CDTF">2003-07-22T09:13:00Z</dcterms:modified>
  <cp:revision>2</cp:revision>
  <dc:subject/>
  <dc:title>BUDGET SUB-GROUP FOR: ……………………………………………………</dc:title>
</cp:coreProperties>
</file>