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7.9pt" filled="f" o:ole="">
            <v:imagedata r:id="rId3" o:title=""/>
          </v:shape>
          <o:OLEObject Type="Embed" ProgID="" ShapeID="ole_rId2" DrawAspect="Content" ObjectID="_568288361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Scrutiny – work programme 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ess otherwise stated, there will be a briefing at 9.30am followed by the full meeting at 9.45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4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544"/>
        <w:gridCol w:w="3780"/>
      </w:tblGrid>
      <w:tr>
        <w:trPr>
          <w:trHeight w:val="62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 7 May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will commence at 9:30am</w:t>
            </w:r>
          </w:p>
        </w:tc>
      </w:tr>
      <w:tr>
        <w:trPr>
          <w:trHeight w:val="4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Scrutiny Review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2007/08 and the work programme 2008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/ Scrutiny Suppor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4 June 200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turn 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the finalised outturn 2007/0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Treasury management outturn report (including update on Scottish Widows); LABGI iss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inancial impact of the Housing Market Renewal alloca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 / Bob Osborn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2008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budget monitoring arrangements for the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</w:t>
            </w:r>
          </w:p>
        </w:tc>
      </w:tr>
      <w:tr>
        <w:trPr>
          <w:trHeight w:val="641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issues – date to be confirm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iciency savi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on a regular basis to ensure meet requirements of revenue budget 08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ford Innovation Park and Salford Innovation Forum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64" w:leader="none"/>
                <w:tab w:val="right" w:pos="63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update report on occupancy levels and the impact of tender process which ends in Ju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rady/John Sp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ly/Sept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ing and Planning/Urban Vis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itoring of budget pressures, including projections for income from planning application and building control fees, including the timing of expenditure and income from major planning applications ; Markets ; Property occupation, especially the Civic Centre ; the inter-relationship between the Council and Urban Vi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ntrobus and Bob Osbourne and  representative Urban Vi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ly/ Sept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Based Gr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nancial implications of the new arrang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ly/Sept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proposals for Budget consultation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wo stage consultation pro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opp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t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ing stock transfer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osts of Housing Connections Partnership; implications for HRA and General Fund of stock trans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Connor and Bob Osbou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tember/Octo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ications of equal pay and pay and grading review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reports as matter progre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Hinds, Mike Ble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tember/Octo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of revenue budgets – Community, Health and Social Care and Children’s Services directorat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of budget press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members and strategic directors for each directo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tember/Octo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yearly review of income collect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tober/Nov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asury Management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Half-yearly re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ember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 balanc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findings of Audit Commission repo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LABGI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Details of Government proposals for a revised sche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BD subject to timing of Government propos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tem 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8:00Z</dcterms:created>
  <dc:creator>persjlancaster</dc:creator>
  <dc:description/>
  <cp:keywords/>
  <dc:language>en-US</dc:language>
  <cp:lastModifiedBy>perskdainty</cp:lastModifiedBy>
  <cp:lastPrinted>2008-04-29T14:38:00Z</cp:lastPrinted>
  <dcterms:modified xsi:type="dcterms:W3CDTF">2008-04-30T08:09:00Z</dcterms:modified>
  <cp:revision>3</cp:revision>
  <dc:subject/>
  <dc:title> </dc:title>
</cp:coreProperties>
</file>