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udget Scrutiny – work programme 200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object w:dxaOrig="16858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27.9pt" filled="f" o:ole="">
            <v:imagedata r:id="rId3" o:title=""/>
          </v:shape>
          <o:OLEObject Type="Embed" ProgID="" ShapeID="ole_rId2" DrawAspect="Content" ObjectID="_11671425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EM No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TEM No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less otherwise stated, there will be a briefing for members only at 9.30am followed by the full meeting at 9.45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July onward the committee will receive Revenue and Capital budget monitoring reports, including a Think Efficien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28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6724"/>
        <w:gridCol w:w="3780"/>
      </w:tblGrid>
      <w:tr>
        <w:trPr>
          <w:trHeight w:val="714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dnesday 2 December</w:t>
            </w:r>
          </w:p>
        </w:tc>
      </w:tr>
      <w:tr>
        <w:trPr>
          <w:trHeight w:val="7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Consulta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asked for further consideration of the budget consultation programme for 2010/11 – use of Salford City Radi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ff Topping,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Head of Accountancy &amp; Exchequer</w:t>
            </w:r>
          </w:p>
        </w:tc>
      </w:tr>
      <w:tr>
        <w:trPr>
          <w:trHeight w:val="7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Strategy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developing budget strategy for 2010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Spink, City Treasurer </w:t>
            </w:r>
          </w:p>
        </w:tc>
      </w:tr>
      <w:tr>
        <w:trPr>
          <w:trHeight w:val="7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Management Strategy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year review - a progress report on the treasury management strategy  2009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, City Treasurer</w:t>
            </w:r>
          </w:p>
        </w:tc>
      </w:tr>
      <w:tr>
        <w:trPr>
          <w:trHeight w:val="7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he use of Unsupported Borrowin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on this follows a request by member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in the capital monitoring repo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, City Treasurer</w:t>
            </w:r>
          </w:p>
        </w:tc>
      </w:tr>
      <w:tr>
        <w:trPr>
          <w:trHeight w:val="71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le Regenera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Item - response from the Strategic Direct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</w:t>
            </w:r>
          </w:p>
        </w:tc>
      </w:tr>
      <w:tr>
        <w:trPr>
          <w:trHeight w:val="598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rther items for consideration 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2010/2011 Budge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examination of the proposed budget including the risk assessment on reserves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e January may require a special meeting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, City Treasurer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Service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mbers Requested regular monitoring of the budget and actions proposed to mitigate varia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Morris Exec Support Me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Page, Deputy Director Paula Summersfield, Principal Group Accountant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alance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being considered by a sub group with Children’s Scrutiny established in Septe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Page, Deputy Director Children’s Services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PFI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ess Updates at key interval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May and September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Commi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ue for money benchmarking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annual information from the Audit Commission comparing VFM across author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 / Scrutiny Support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Schools for the Future (BSF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ess Update 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Westwood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radbury</w:t>
            </w:r>
          </w:p>
        </w:tc>
      </w:tr>
      <w:tr>
        <w:trPr>
          <w:trHeight w:val="99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Audit 200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Audit and implications for sustainable regeneration directorate &amp; Urban Vision will be completed approx July/August – to be confirm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, Strategic Director Sustainable Regeneration</w:t>
            </w:r>
          </w:p>
        </w:tc>
      </w:tr>
      <w:tr>
        <w:trPr>
          <w:trHeight w:val="64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Efficiency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pdates will be included in the regular monitoring report also review progress twice a year with Corporate Issues Scrutin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  / Martin Vickers</w:t>
            </w:r>
          </w:p>
        </w:tc>
      </w:tr>
      <w:tr>
        <w:trPr>
          <w:trHeight w:val="75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ford Innovation Forum an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ark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ed report possibly considered wit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ainable Regeneration Scrutin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 - to be confirmed</w:t>
            </w:r>
          </w:p>
        </w:tc>
      </w:tr>
      <w:tr>
        <w:trPr>
          <w:trHeight w:val="62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 awards / Job Evaluation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ed in the revenue monitoring repo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4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Based Gran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spects of partnership arrang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alker / Chris Marsh</w:t>
            </w:r>
          </w:p>
        </w:tc>
      </w:tr>
      <w:tr>
        <w:trPr>
          <w:trHeight w:val="72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Economic downtur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arising form the current economic crisis to be outlined when the budget is being conside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87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Housing Revenue Account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oncern highlighted by the Audit Commission this needs to be considered within monitoring repo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Walker </w:t>
            </w:r>
          </w:p>
        </w:tc>
      </w:tr>
      <w:tr>
        <w:trPr>
          <w:trHeight w:val="6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collec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Half yearly review – March 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51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Managemen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Half-yearly rev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71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 Saving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achievement of savings targ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hin monitoring report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Amos / John Spin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0:00Z</dcterms:created>
  <dc:creator>persjlancaster</dc:creator>
  <dc:description/>
  <cp:keywords/>
  <dc:language>en-US</dc:language>
  <cp:lastModifiedBy>perspkidd</cp:lastModifiedBy>
  <cp:lastPrinted>2009-09-07T08:30:00Z</cp:lastPrinted>
  <dcterms:modified xsi:type="dcterms:W3CDTF">2009-11-26T09:20:00Z</dcterms:modified>
  <cp:revision>3</cp:revision>
  <dc:subject/>
  <dc:title> </dc:title>
</cp:coreProperties>
</file>