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0"/>
        <w:gridCol w:w="3240"/>
        <w:gridCol w:w="1446"/>
      </w:tblGrid>
      <w:tr>
        <w:trPr>
          <w:trHeight w:val="900" w:hRule="atLeast"/>
          <w:cantSplit w:val="true"/>
        </w:trPr>
        <w:tc>
          <w:tcPr>
            <w:tcW w:w="467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64" w:hanging="971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1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OPEN TO THE PUBLIC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NO.6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Xl25"/>
              <w:tabs>
                <w:tab w:val="clear" w:pos="709"/>
                <w:tab w:val="center" w:pos="2040" w:leader="none"/>
              </w:tabs>
              <w:spacing w:before="0" w:after="0"/>
              <w:jc w:val="both"/>
              <w:textAlignment w:val="auto"/>
              <w:rPr>
                <w:rFonts w:ascii="Arial" w:hAnsi="Arial" w:eastAsia="Times New Roman" w:cs="Arial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4"/>
              </w:rPr>
              <w:t>REPORT OF THE CITY TREASURER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04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THE BUDGET SCRUTINY COMMITT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 WEDNESDAY 3rd March  2010</w:t>
            </w:r>
          </w:p>
          <w:p>
            <w:pPr>
              <w:pStyle w:val="Xl31"/>
              <w:spacing w:before="0" w:after="58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eastAsia="Times New Roman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Heading6"/>
              <w:spacing w:lineRule="auto" w:line="240" w:before="18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        CAPITAL MONITORING 2009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4"/>
              </w:rPr>
              <w:t>RECOMMENDATION 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embers are requested to review the current position regarding the 2009/10 capital programme 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and recommend to Cabinet that the current position continues to be monitored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UMMARY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e report provides details of the funding of the 2009/10 capital programme and expenditure to date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CKGROUND DOCUMENT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Available for public insp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     Report to Budget Scrutiny Committee Wednesday 03 February  2010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     Various working papers within the Finance Division</w:t>
            </w:r>
          </w:p>
        </w:tc>
      </w:tr>
      <w:tr>
        <w:trPr>
          <w:trHeight w:val="1113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0"/>
              <w:ind w:left="2880" w:hanging="288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ONTACT OFFICER :</w:t>
              <w:tab/>
              <w:t xml:space="preserve">Marion Rigg 793-2685       </w:t>
            </w:r>
          </w:p>
          <w:p>
            <w:pPr>
              <w:pStyle w:val="Heading7"/>
              <w:ind w:left="2880" w:hanging="23"/>
              <w:rPr/>
            </w:pPr>
            <w:r>
              <w:rPr>
                <w:sz w:val="24"/>
                <w:szCs w:val="24"/>
              </w:rPr>
              <w:t>E-mail: marion.rigg@salford.gov.uk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OF RISK 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y increase in the planned programme or reduction in resources included in this report will require action to be taken to ensure the capital programme for 2009/10 remains fully funded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RCE OF FUNDING 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is report identifies the sources of funding for the 2009/10 Capital Programm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AL ADVICE OBTAINED :      Not Applicable</w:t>
            </w:r>
          </w:p>
        </w:tc>
      </w:tr>
      <w:tr>
        <w:trPr>
          <w:trHeight w:val="1543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INANCIAL ADVICE OBTAINED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report concerns key aspects of Council’s capital finance and has been produced by the Finance Division of Customer and Support Servic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D(S) TO WHICH REPORT RELATE(S) :     ALL WARDS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COUNCIL POLICIES :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Budget Strateg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50" w:right="-244" w:hanging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Xl24"/>
        <w:spacing w:before="0" w:after="0"/>
        <w:jc w:val="both"/>
        <w:textAlignment w:val="auto"/>
        <w:rPr>
          <w:rFonts w:ascii="Arial" w:hAnsi="Arial" w:eastAsia="Times New Roman" w:cs="Arial"/>
          <w:bCs w:val="false"/>
          <w:sz w:val="28"/>
          <w:szCs w:val="28"/>
        </w:rPr>
      </w:pPr>
      <w:r>
        <w:rPr>
          <w:sz w:val="28"/>
          <w:szCs w:val="28"/>
        </w:rPr>
        <w:t>Report Detail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930" w:hanging="93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40"/>
        <w:ind w:right="-1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the meeting of the Budget Scrutiny Committee on the 3 February 2010, members were informed that the current capital programme for 2009/10 was £133.873m, funded by supported and invest to save borrowing of £10,221m, estimated external funding of £89.085m and unsupported borrowing of £34.567m.</w:t>
      </w:r>
    </w:p>
    <w:p>
      <w:pPr>
        <w:pStyle w:val="Normal"/>
        <w:ind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report now advises members of recent developments regarding the 2009/10 capital programme </w:t>
      </w:r>
    </w:p>
    <w:p>
      <w:pPr>
        <w:pStyle w:val="Normal"/>
        <w:tabs>
          <w:tab w:val="clear" w:pos="709"/>
          <w:tab w:val="left" w:pos="567" w:leader="none"/>
        </w:tabs>
        <w:ind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Cs w:val="24"/>
        </w:rPr>
        <w:t xml:space="preserve">2.  </w:t>
        <w:tab/>
      </w:r>
      <w:r>
        <w:rPr>
          <w:rFonts w:cs="Arial" w:ascii="Arial" w:hAnsi="Arial"/>
          <w:b/>
          <w:sz w:val="28"/>
          <w:szCs w:val="28"/>
        </w:rPr>
        <w:t xml:space="preserve">2009/10 Capital Programme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view of Capital Programm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ers are asked to note the following adjustments to the capital programme and resources in January 2010:-  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Xl26"/>
        <w:spacing w:before="0" w:after="0"/>
        <w:ind w:left="567" w:hanging="567"/>
        <w:jc w:val="both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gramme</w:t>
      </w:r>
    </w:p>
    <w:p>
      <w:pPr>
        <w:pStyle w:val="Xl26"/>
        <w:tabs>
          <w:tab w:val="clear" w:pos="709"/>
          <w:tab w:val="left" w:pos="4396" w:leader="none"/>
        </w:tabs>
        <w:spacing w:before="0" w:after="0"/>
        <w:ind w:left="567" w:hanging="567"/>
        <w:jc w:val="both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71"/>
        <w:gridCol w:w="1512"/>
        <w:gridCol w:w="1276"/>
        <w:gridCol w:w="214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ri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Comme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£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£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£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Sector Hous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50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417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of spend within Kersa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8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way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97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te 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Regene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9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.377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te 2</w:t>
            </w:r>
          </w:p>
        </w:tc>
      </w:tr>
      <w:tr>
        <w:trPr>
          <w:trHeight w:val="29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.101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, Health And Social C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8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.35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898" w:hanging="89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and Disor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60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tention monies slipped to 2010/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997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te 5</w:t>
            </w:r>
          </w:p>
        </w:tc>
      </w:tr>
      <w:tr>
        <w:trPr>
          <w:trHeight w:val="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and Support Servic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.7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7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gram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3.87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9.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4.81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9"/>
          <w:tab w:val="left" w:pos="567" w:leader="none"/>
        </w:tabs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3"/>
        <w:gridCol w:w="1148"/>
        <w:gridCol w:w="1262"/>
        <w:gridCol w:w="22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his Mon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ri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9" w:right="601" w:hanging="283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Commen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£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£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d Borrow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01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Ho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 to sav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4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1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.02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ghways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pported Borrowin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56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.53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lippage to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e Contribution to C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2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22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1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– Mercury Abat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- Internal resour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4.7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5.2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.56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.0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.7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.31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6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ntribution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68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rwell City Park slipped to 2010/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- External resourc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9.0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3.8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.24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esour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.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4.81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Xl26"/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Xl26"/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Xl32"/>
        <w:spacing w:before="0" w:after="0"/>
        <w:ind w:firstLine="567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on Programme adjustments</w:t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</w:t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have been the following adjustments to the capital programme </w:t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1 – Highways </w:t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runking grant received for £294,000</w:t>
        <w:tab/>
        <w:tab/>
        <w:t xml:space="preserve"> </w:t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on Highways slipped to 2010/11</w:t>
      </w:r>
    </w:p>
    <w:p>
      <w:pPr>
        <w:pStyle w:val="BodyTextIndent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2 – Sustainable Regeneration</w:t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for Growth Point has been moved to Private Housing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within Salford West, URC Business Park and Irwell City Park slipped to 2010/11</w:t>
        <w:tab/>
        <w:t xml:space="preserve"> 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3 – Children’s Servic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A review of the programme has resulted in the spend on various projects slipping to 2010/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4 – Community Health &amp; Social Ca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rtion of the spend on Eccles Library has slipped to 2010/1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nd on Integrated Care Teams and Improving Information slipped to 200/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5 – Propert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ppage of spend on building maintenance and office moves to 2010/1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mments on Resources adjustment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6 – Grant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£294,000 grant received for Detrunking Highways, a further £295,000 will be paid in 2010/1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ppage of grant funded schemes to 2010/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ital Receipt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 the last meeting, members requested further details of the sites making up the expected total capital receipts for the year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estimated that capital receipts of £7.335m will be received in 2009/10, of which £2.203m has been received to date, and these will be used to repay unsupported borrowing taken out to finance the capital programm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tails are provided in the table overleaf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ule of Receipts received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l Recei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r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able Amou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using right to bu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ral Fund Properties and 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ysnope Wharf Ir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0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George St North Salford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C Highfield Road Little Hul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ughton Lane Salford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 Bury New Road – Salford 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eh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Jessamine Avenue Salford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dsor Dental Practice Salford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ford Shopping 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ght to buys received from City West not subject to poo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ent Caravan Park Duchy Road Salford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bden St/New Thomas St  Salford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03,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tes where further capital receipts are expected this financial year are as follows: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sal Heights, Salford 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 Langworthy Road Salford 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fé Project, The Crescent, Salford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field Road Industrial Estate, Little Hulto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venscraig Road, Little Hulto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ty Business Park, Salfor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llington Road East, Salford 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e Station Square, Salford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3 car parking spaces for abov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d at Nelson Street, Salford 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ght to buys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9"/>
          <w:tab w:val="left" w:pos="567" w:leader="none"/>
        </w:tabs>
        <w:spacing w:before="0" w:after="240"/>
        <w:ind w:left="567" w:hanging="567"/>
        <w:rPr>
          <w:sz w:val="24"/>
          <w:szCs w:val="24"/>
        </w:rPr>
      </w:pPr>
      <w:r>
        <w:rPr>
          <w:sz w:val="24"/>
          <w:szCs w:val="24"/>
          <w:u w:val="none"/>
        </w:rPr>
        <w:t>3</w:t>
        <w:tab/>
      </w:r>
      <w:r>
        <w:rPr>
          <w:sz w:val="28"/>
          <w:szCs w:val="28"/>
          <w:u w:val="none"/>
        </w:rPr>
        <w:t>Expenditure to D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2"/>
        <w:tabs>
          <w:tab w:val="clear" w:pos="709"/>
          <w:tab w:val="left" w:pos="0" w:leader="none"/>
        </w:tabs>
        <w:spacing w:before="0" w:after="22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bers are asked to note the following summary of actual expenditure against expected expenditure as at the end of January 2010.</w:t>
      </w:r>
    </w:p>
    <w:p>
      <w:pPr>
        <w:pStyle w:val="Xl32"/>
        <w:tabs>
          <w:tab w:val="clear" w:pos="709"/>
          <w:tab w:val="left" w:pos="0" w:leader="none"/>
        </w:tabs>
        <w:spacing w:before="0" w:after="22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ctual Spend Against Profile to 31 January 2010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418"/>
        <w:gridCol w:w="1276"/>
        <w:gridCol w:w="1134"/>
        <w:gridCol w:w="127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cted spend to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nce agains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10 Spend Prof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hly prof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ual Spend to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10 Spend Pro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hl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file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sector hou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672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.506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6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.991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Regen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.2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.696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.319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1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682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&amp;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749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and Diso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16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0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458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&amp; Support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.778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10 Programme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5.016)</w:t>
            </w:r>
          </w:p>
        </w:tc>
      </w:tr>
    </w:tbl>
    <w:p>
      <w:pPr>
        <w:pStyle w:val="Normal"/>
        <w:ind w:left="360" w:right="-5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eastAsia="en-GB"/>
        </w:rPr>
      </w:pPr>
      <w:r>
        <w:rPr>
          <w:rFonts w:cs="Arial" w:ascii="Arial" w:hAnsi="Arial"/>
          <w:bCs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eastAsia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eastAsia="en-GB"/>
        </w:rPr>
        <w:t>4</w:t>
      </w:r>
      <w:r>
        <w:rPr>
          <w:rFonts w:cs="Arial" w:ascii="Arial" w:hAnsi="Arial"/>
          <w:b/>
          <w:sz w:val="28"/>
          <w:szCs w:val="28"/>
        </w:rPr>
        <w:t xml:space="preserve">    Recommendation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embers are requested to review the current position regarding the 2009/10 capital programme </w:t>
      </w:r>
      <w:r>
        <w:rPr>
          <w:rFonts w:cs="Arial" w:ascii="Arial" w:hAnsi="Arial"/>
          <w:bCs/>
          <w:szCs w:val="24"/>
          <w:shd w:fill="FFFFFF" w:val="clear"/>
        </w:rPr>
        <w:t>and confirm recommendations to Cabinet that the current position continues to be monitored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Xl32"/>
        <w:spacing w:before="0" w:after="0"/>
        <w:textAlignment w:val="auto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Xl25"/>
        <w:spacing w:before="0" w:after="0"/>
        <w:jc w:val="both"/>
        <w:textAlignment w:val="auto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JOHN SPINK</w:t>
      </w:r>
    </w:p>
    <w:p>
      <w:pPr>
        <w:pStyle w:val="Heading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TREASURER</w:t>
      </w:r>
    </w:p>
    <w:p>
      <w:pPr>
        <w:pStyle w:val="Xl26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30" w:hanging="57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 w:before="24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2857" w:leader="none"/>
      </w:tabs>
      <w:spacing w:before="60" w:after="0"/>
      <w:ind w:left="2880" w:hanging="288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i/>
      <w:i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before="0" w:after="22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7z2">
    <w:name w:val="WW8Num37z2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792" w:leader="none"/>
      </w:tabs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70" w:leader="none"/>
      </w:tabs>
      <w:spacing w:before="60" w:after="0"/>
      <w:ind w:left="34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70" w:leader="none"/>
      </w:tabs>
      <w:spacing w:before="60" w:after="0"/>
      <w:ind w:left="284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792" w:leader="none"/>
      </w:tabs>
    </w:pPr>
    <w:rPr>
      <w:sz w:val="22"/>
      <w:u w:val="single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eastAsia="Arial Unicode MS"/>
      <w:b/>
      <w:bCs/>
      <w:sz w:val="22"/>
      <w:szCs w:val="22"/>
      <w:u w:val="single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  <w:u w:val="single"/>
    </w:rPr>
  </w:style>
  <w:style w:type="paragraph" w:styleId="Xl31">
    <w:name w:val="xl31"/>
    <w:basedOn w:val="Normal"/>
    <w:qFormat/>
    <w:pPr>
      <w:spacing w:before="100" w:after="100"/>
      <w:jc w:val="both"/>
      <w:textAlignment w:val="top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eastAsia="Arial Unicode MS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/>
      <w:sz w:val="22"/>
      <w:szCs w:val="22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567" w:right="-180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559" w:hanging="0"/>
    </w:pPr>
    <w:rPr>
      <w:rFonts w:ascii="Arial" w:hAnsi="Arial" w:eastAsia="Arial Unicode MS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5:00Z</dcterms:created>
  <dc:creator>CITY OF SALFORD</dc:creator>
  <dc:description/>
  <cp:keywords/>
  <dc:language>en-US</dc:language>
  <cp:lastModifiedBy>perspkidd</cp:lastModifiedBy>
  <cp:lastPrinted>2010-02-23T11:38:00Z</cp:lastPrinted>
  <dcterms:modified xsi:type="dcterms:W3CDTF">2010-02-25T08:45:00Z</dcterms:modified>
  <cp:revision>2</cp:revision>
  <dc:subject/>
  <dc:title>                                                 REPORT DETAILS</dc:title>
</cp:coreProperties>
</file>