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0"/>
        <w:gridCol w:w="3240"/>
        <w:gridCol w:w="1446"/>
      </w:tblGrid>
      <w:tr>
        <w:trPr>
          <w:trHeight w:val="900" w:hRule="atLeast"/>
          <w:cantSplit w:val="true"/>
        </w:trPr>
        <w:tc>
          <w:tcPr>
            <w:tcW w:w="4670" w:type="dxa"/>
            <w:tcBorders/>
          </w:tcPr>
          <w:p>
            <w:pPr>
              <w:pStyle w:val="Xl31"/>
              <w:spacing w:before="0" w:after="0"/>
              <w:jc w:val="left"/>
              <w:textAlignment w:val="auto"/>
              <w:rPr>
                <w:rFonts w:ascii="Arial" w:hAnsi="Arial" w:eastAsia="Times New Roman" w:cs="Arial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ind w:left="164" w:hanging="97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OPEN TO THE PUBLIC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 NO.8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Xl31"/>
              <w:spacing w:before="0" w:after="0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Xl25"/>
              <w:tabs>
                <w:tab w:val="clear" w:pos="709"/>
                <w:tab w:val="center" w:pos="2040" w:leader="none"/>
              </w:tabs>
              <w:spacing w:before="0" w:after="0"/>
              <w:jc w:val="both"/>
              <w:textAlignment w:val="auto"/>
              <w:rPr>
                <w:rFonts w:ascii="Arial" w:hAnsi="Arial" w:eastAsia="Times New Roman" w:cs="Arial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sz w:val="24"/>
                <w:szCs w:val="24"/>
              </w:rPr>
              <w:t>REPORT OF THE CITY TREASURER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04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 THE BUDGET SCRUTINY COMMITTE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 WEDNESDAY 4 November 2009</w:t>
            </w:r>
          </w:p>
          <w:p>
            <w:pPr>
              <w:pStyle w:val="Xl31"/>
              <w:spacing w:before="0" w:after="58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eastAsia="Times New Roman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Heading6"/>
              <w:spacing w:lineRule="auto" w:line="240" w:before="18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:        CAPITAL MONITORING 2009/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Xl31"/>
              <w:spacing w:before="0" w:after="0"/>
              <w:textAlignment w:val="auto"/>
              <w:rPr>
                <w:rFonts w:ascii="Arial" w:hAnsi="Arial" w:eastAsia="Times New Roman" w:cs="Arial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 w:val="false"/>
                <w:sz w:val="24"/>
                <w:szCs w:val="24"/>
              </w:rPr>
              <w:t>RECOMMENDATION 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Members are requested to review the current position regarding the 2009/10 capital programme 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>and recommend to Cabinet that the current position continues to be monitored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1244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ECUTIVE SUMMARY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The report provides details of the funding of the 2009/10 capital programme and expenditure to date.</w:t>
            </w:r>
          </w:p>
        </w:tc>
      </w:tr>
      <w:tr>
        <w:trPr>
          <w:trHeight w:val="2396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CKGROUND DOCUMENT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Available for public inspec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     Report to Budget Scrutiny Committee Wednesday 7 October 2009</w:t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     Various working papers within the Finance Division</w:t>
            </w:r>
          </w:p>
        </w:tc>
      </w:tr>
      <w:tr>
        <w:trPr>
          <w:trHeight w:val="1113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spacing w:before="60" w:after="0"/>
              <w:ind w:left="2880" w:hanging="288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CONTACT OFFICER :</w:t>
              <w:tab/>
              <w:t xml:space="preserve">Marion Rigg 793-2685       </w:t>
            </w:r>
          </w:p>
          <w:p>
            <w:pPr>
              <w:pStyle w:val="Heading7"/>
              <w:ind w:left="2880" w:hanging="23"/>
              <w:rPr/>
            </w:pPr>
            <w:r>
              <w:rPr>
                <w:sz w:val="24"/>
                <w:szCs w:val="24"/>
              </w:rPr>
              <w:t>E-mail: marion.rigg@salford.gov.uk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SSESSMENT OF RISK 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y increase in the planned programme or reduction in resources included in this report will require action to be taken to ensure the capital programme for 2009/10 remains fully funded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OURCE OF FUNDING 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is report identifies the sources of funding for the 2009/10 Capital Programm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AL ADVICE OBTAINED :      Not Applicable</w:t>
            </w:r>
          </w:p>
        </w:tc>
      </w:tr>
      <w:tr>
        <w:trPr>
          <w:trHeight w:val="1543" w:hRule="atLeast"/>
        </w:trPr>
        <w:tc>
          <w:tcPr>
            <w:tcW w:w="93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INANCIAL ADVICE OBTAINED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report concerns key aspects of Council’s capital finance and has been produced by the Finance Division of Customer and Support Service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3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RD(S) TO WHICH REPORT RELATE(S) :     ALL WARDS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Y COUNCIL POLICIES :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Budget Strateg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50" w:right="-244" w:hanging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br w:type="page"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Xl24"/>
        <w:spacing w:before="0" w:after="0"/>
        <w:textAlignment w:val="auto"/>
        <w:rPr>
          <w:rFonts w:ascii="Arial" w:hAnsi="Arial" w:eastAsia="Times New Roman" w:cs="Arial"/>
          <w:bCs w:val="false"/>
          <w:sz w:val="28"/>
          <w:szCs w:val="28"/>
        </w:rPr>
      </w:pPr>
      <w:r>
        <w:rPr>
          <w:sz w:val="28"/>
          <w:szCs w:val="28"/>
        </w:rPr>
        <w:t>Report Detail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930" w:hanging="93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ion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240"/>
        <w:ind w:right="-18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the meeting of the Budget Scrutiny Committee on the 7 October 2009, members were informed that the current capital programme for 2009/10 was £132.720m, funded by estimated internal funding of £8.042m, estimated external funding of £91.252m and unsupported borrowing of £33.426m.</w:t>
      </w:r>
    </w:p>
    <w:p>
      <w:pPr>
        <w:pStyle w:val="Normal"/>
        <w:ind w:right="-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s report now advises members of recent developments regarding the 2009/10 capital programme </w:t>
      </w:r>
    </w:p>
    <w:p>
      <w:pPr>
        <w:pStyle w:val="Normal"/>
        <w:tabs>
          <w:tab w:val="clear" w:pos="709"/>
          <w:tab w:val="left" w:pos="567" w:leader="none"/>
        </w:tabs>
        <w:ind w:right="-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Cs w:val="24"/>
        </w:rPr>
        <w:t xml:space="preserve">2.  </w:t>
        <w:tab/>
      </w:r>
      <w:r>
        <w:rPr>
          <w:rFonts w:cs="Arial" w:ascii="Arial" w:hAnsi="Arial"/>
          <w:b/>
          <w:sz w:val="28"/>
          <w:szCs w:val="28"/>
        </w:rPr>
        <w:t xml:space="preserve">2009/10 Capital Programme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view of Capital Programm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ers are asked to note the following adjustments to the capital programme and resources in October 2009:-   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Xl26"/>
        <w:spacing w:before="0" w:after="0"/>
        <w:ind w:left="567" w:hanging="567"/>
        <w:textAlignment w:val="auto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gramme</w:t>
      </w:r>
    </w:p>
    <w:p>
      <w:pPr>
        <w:pStyle w:val="Xl26"/>
        <w:tabs>
          <w:tab w:val="clear" w:pos="709"/>
          <w:tab w:val="left" w:pos="4396" w:leader="none"/>
        </w:tabs>
        <w:spacing w:before="0" w:after="0"/>
        <w:ind w:left="567" w:hanging="567"/>
        <w:textAlignment w:val="auto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71"/>
        <w:gridCol w:w="1512"/>
        <w:gridCol w:w="1276"/>
        <w:gridCol w:w="214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ptembe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s 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ri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Comme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£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£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£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Sector Hou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495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C grant reduced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Sector Hou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.876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C grant reduced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ghway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dition to the programm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Regenera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2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.941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firmation of NWDA funding for 2009/10</w:t>
            </w:r>
          </w:p>
        </w:tc>
      </w:tr>
      <w:tr>
        <w:trPr>
          <w:trHeight w:val="29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's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servic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ind w:left="898" w:hanging="898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, Health And Social Ca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ind w:left="898" w:hanging="89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e and Diso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and Support Servic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crease in capitalisation of redundancy payme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.7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.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.369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3"/>
        <w:gridCol w:w="1148"/>
        <w:gridCol w:w="1262"/>
        <w:gridCol w:w="228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ptembe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9</w:t>
            </w:r>
            <w:r>
              <w:rPr>
                <w:rFonts w:eastAsia="Arial Unicode MS" w:cs="Arial" w:ascii="Arial" w:hAnsi="Arial"/>
                <w:b/>
                <w:bCs/>
                <w:szCs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his Mon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ari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189" w:right="601" w:hanging="283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Comment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£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£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  <w:t>£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ed Borrow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ywell PH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 to sav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italisation of redundancy payments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upported Borrowing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3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te 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nue Contribution to C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- Internal resource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4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5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6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9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5.741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e 4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ntribution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te 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- External resource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.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.7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.49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.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.3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.369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Xl26"/>
        <w:spacing w:before="0" w:after="0"/>
        <w:textAlignment w:val="auto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Xl26"/>
        <w:spacing w:before="0" w:after="0"/>
        <w:textAlignment w:val="auto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Xl32"/>
        <w:spacing w:before="0" w:after="0"/>
        <w:ind w:firstLine="567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 on Programme adjustments</w:t>
      </w:r>
    </w:p>
    <w:p>
      <w:pPr>
        <w:pStyle w:val="Xl32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view</w:t>
      </w:r>
    </w:p>
    <w:p>
      <w:pPr>
        <w:pStyle w:val="Xl32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have been the following adjustments to the capital programme </w:t>
      </w:r>
    </w:p>
    <w:p>
      <w:pPr>
        <w:pStyle w:val="BodyTextIndent3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 1 – </w:t>
      </w:r>
      <w:r>
        <w:rPr>
          <w:rFonts w:cs="Arial" w:ascii="Arial" w:hAnsi="Arial"/>
          <w:szCs w:val="24"/>
        </w:rPr>
        <w:t>Children’s Services</w:t>
      </w:r>
    </w:p>
    <w:p>
      <w:pPr>
        <w:pStyle w:val="BodyTextIndent3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/11 slippage for Holy Family School and ICT projects totalling £1.5m has been used to fund Wheatersfield School in 2009/10 and will be adjusted in 2011/12. Supported borrowing of £690,000 has been transferred from the Eccles VA School, which had slipped to 2010/11, to fund the Ladywell Pupil Hospital Referral Unit, for pupils who previously attended school at RMCH, and will be adjusted in 2010/11.</w:t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 2 – Community Health &amp; Social Car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enditure on Guild Hall, Beesley Green and Rainbow Community Centres, funded by Worsley Community Association, has been added to the programme.</w:t>
      </w:r>
    </w:p>
    <w:p>
      <w:pPr>
        <w:pStyle w:val="BodyTextIndent3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Comments on Resources adjustments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 3 – Unsupported Borrowin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increase of £1.931m inclu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italisation of highway maintenance - £500,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increase in the capitalisation of redundancy payments by £500,000 from £1m to £1.5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Unsupported borrowing for Holy Family School has been used to fund Wheatersfield School and will be adjusted  in 2011/12 - £904,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ontaminated land investigation - £40,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 4 – Grant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decrease of £5.741m includ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£3.865m confirmation of NWDA funding for 2009/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£495,000 public sector housing NDC gran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£876,000 private sector housing NDC gran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£274,000 Lightoaks School ring fenced grant to refurbish kitchen slipped to 2010/11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£40,000 part of the grant to refurbish Patricroft Recreation Ground no longer requir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 5 – Oth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contribution of £25,000 from Worsley Community Association towards expenditure on the community centres, funding of £14,000 for an overspend on Acton Square from Salford DAAT and equipment purchase costs of £231,000 for the refurbished White Meadows by Booths Chariti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ital Receipt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is estimated that capital receipts of £7.833m will be received in 2009/10 and these will be used to repay unsupported borrowing taken out to finance the capital programm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9"/>
          <w:tab w:val="left" w:pos="567" w:leader="none"/>
        </w:tabs>
        <w:spacing w:before="0" w:after="240"/>
        <w:ind w:left="567" w:hanging="567"/>
        <w:rPr>
          <w:sz w:val="24"/>
          <w:szCs w:val="24"/>
        </w:rPr>
      </w:pPr>
      <w:r>
        <w:rPr>
          <w:sz w:val="24"/>
          <w:szCs w:val="24"/>
          <w:u w:val="none"/>
        </w:rPr>
        <w:t>3</w:t>
        <w:tab/>
      </w:r>
      <w:r>
        <w:rPr>
          <w:sz w:val="28"/>
          <w:szCs w:val="28"/>
          <w:u w:val="none"/>
        </w:rPr>
        <w:t>Expenditure to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2"/>
        <w:tabs>
          <w:tab w:val="clear" w:pos="709"/>
          <w:tab w:val="left" w:pos="0" w:leader="none"/>
        </w:tabs>
        <w:spacing w:before="0" w:after="22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mbers are asked to note the following summary of actual expenditure against expected expenditure as at the end of September 2009.</w:t>
      </w:r>
    </w:p>
    <w:p>
      <w:pPr>
        <w:pStyle w:val="Xl32"/>
        <w:tabs>
          <w:tab w:val="clear" w:pos="709"/>
          <w:tab w:val="left" w:pos="0" w:leader="none"/>
        </w:tabs>
        <w:spacing w:before="0" w:after="22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6"/>
        <w:tabs>
          <w:tab w:val="clear" w:pos="709"/>
          <w:tab w:val="left" w:pos="567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ctual Spend Against Profile to 30 September 2009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417"/>
        <w:gridCol w:w="992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cted spend to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riance agains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10 Spend Pro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hly prof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ual Spend to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/10 Spend Prof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hl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ofile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Cs w:val="24"/>
              </w:rPr>
            </w:pPr>
            <w:r>
              <w:rPr>
                <w:rFonts w:eastAsia="Arial Unicode MS" w:cs="Arial" w:ascii="Arial" w:hAnsi="Arial"/>
                <w:bCs/>
                <w:szCs w:val="24"/>
              </w:rPr>
              <w:t>£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sector hou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.9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sector hou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4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Highw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6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Regene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.1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's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.6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6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&amp;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1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rime and Disor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5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7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&amp; Support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1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/10 Programme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.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.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5.99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4    Recommendatio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Members are requested to review the current position regarding the 2009/10 capital programme </w:t>
      </w:r>
      <w:r>
        <w:rPr>
          <w:rFonts w:cs="Arial" w:ascii="Arial" w:hAnsi="Arial"/>
          <w:bCs/>
          <w:szCs w:val="24"/>
          <w:shd w:fill="FFFFFF" w:val="clear"/>
        </w:rPr>
        <w:t>and confirm recommendations to Cabinet that the current position continues to be monitored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Xl32"/>
        <w:spacing w:before="0" w:after="0"/>
        <w:textAlignment w:val="auto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Xl25"/>
        <w:spacing w:before="0" w:after="0"/>
        <w:textAlignment w:val="auto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 w:val="false"/>
          <w:sz w:val="24"/>
          <w:szCs w:val="24"/>
        </w:rPr>
        <w:t>JOHN SPINK</w:t>
      </w:r>
    </w:p>
    <w:p>
      <w:pPr>
        <w:pStyle w:val="Heading6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TREASURER</w:t>
      </w:r>
    </w:p>
    <w:p>
      <w:pPr>
        <w:pStyle w:val="Xl26"/>
        <w:spacing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30" w:hanging="57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 w:before="240" w:after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40" w:leader="none"/>
        <w:tab w:val="left" w:pos="2857" w:leader="none"/>
      </w:tabs>
      <w:spacing w:before="60" w:after="0"/>
      <w:ind w:left="2880" w:hanging="288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i/>
      <w:i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spacing w:before="0" w:after="22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2">
    <w:name w:val="WW8Num26z2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792" w:leader="none"/>
      </w:tabs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70" w:leader="none"/>
      </w:tabs>
      <w:spacing w:before="60" w:after="0"/>
      <w:ind w:left="34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70" w:leader="none"/>
      </w:tabs>
      <w:spacing w:before="60" w:after="0"/>
      <w:ind w:left="284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792" w:leader="none"/>
      </w:tabs>
    </w:pPr>
    <w:rPr>
      <w:sz w:val="22"/>
      <w:u w:val="single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100" w:after="100"/>
      <w:jc w:val="center"/>
      <w:textAlignment w:val="top"/>
    </w:pPr>
    <w:rPr>
      <w:rFonts w:eastAsia="Arial Unicode MS"/>
      <w:b/>
      <w:bCs/>
      <w:sz w:val="22"/>
      <w:szCs w:val="22"/>
      <w:u w:val="single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  <w:u w:val="single"/>
    </w:rPr>
  </w:style>
  <w:style w:type="paragraph" w:styleId="Xl31">
    <w:name w:val="xl31"/>
    <w:basedOn w:val="Normal"/>
    <w:qFormat/>
    <w:pPr>
      <w:spacing w:before="100" w:after="100"/>
      <w:jc w:val="both"/>
      <w:textAlignment w:val="top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eastAsia="Arial Unicode MS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eastAsia="Arial Unicode MS"/>
      <w:sz w:val="22"/>
      <w:szCs w:val="22"/>
      <w:u w:val="single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/>
      <w:b/>
      <w:bCs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/>
      <w:b/>
      <w:bCs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/>
      <w:b/>
      <w:bCs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eastAsia="Arial Unicode MS"/>
      <w:b/>
      <w:bCs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ind w:left="567" w:right="-180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559" w:hanging="0"/>
    </w:pPr>
    <w:rPr>
      <w:rFonts w:ascii="Arial" w:hAnsi="Arial" w:eastAsia="Arial Unicode MS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7:00Z</dcterms:created>
  <dc:creator>CITY OF SALFORD</dc:creator>
  <dc:description/>
  <cp:keywords/>
  <dc:language>en-US</dc:language>
  <cp:lastModifiedBy>perspkidd</cp:lastModifiedBy>
  <cp:lastPrinted>2009-10-28T08:22:00Z</cp:lastPrinted>
  <dcterms:modified xsi:type="dcterms:W3CDTF">2009-10-28T15:47:00Z</dcterms:modified>
  <cp:revision>2</cp:revision>
  <dc:subject/>
  <dc:title>                                                 REPORT DETAILS</dc:title>
</cp:coreProperties>
</file>