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dget Scrutiny – work programme 200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object w:dxaOrig="16858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7.9pt" filled="f" o:ole="">
            <v:imagedata r:id="rId3" o:title=""/>
          </v:shape>
          <o:OLEObject Type="Embed" ProgID="" ShapeID="ole_rId2" DrawAspect="Content" ObjectID="_1914267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EM No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TEM No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less otherwise stated, there will be a briefing for members only at 9.30am followed by the full meeting at 9.45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July onward the committee will receive Revenue and Capital budget monitoring reports, including a Think Efficien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2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724"/>
        <w:gridCol w:w="3780"/>
      </w:tblGrid>
      <w:tr>
        <w:trPr>
          <w:trHeight w:val="714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dnesday 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Regener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concerns raised at the previous meeting members requested a closer look at the budget and actions proposed to mitigate varia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Pickering,  Assistant Director Economic Fut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Potter Exec Support (TBC)  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PF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Up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Member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llowing</w:t>
            </w:r>
            <w:r>
              <w:rPr>
                <w:rFonts w:cs="Arial" w:ascii="Arial" w:hAnsi="Arial"/>
                <w:b/>
              </w:rPr>
              <w:t xml:space="preserve"> 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ugust.</w:t>
            </w:r>
            <w:r>
              <w:rPr>
                <w:rFonts w:cs="Arial" w:ascii="Arial" w:hAnsi="Arial"/>
              </w:rPr>
              <w:t>All members will be offered training on topical budget matt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nsult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asked for further consideration of the budget consultation programme for 2010/11 – use of Salford City Radi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ff Topping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ead of Accountancy &amp; Exchequer</w:t>
            </w:r>
          </w:p>
        </w:tc>
      </w:tr>
      <w:tr>
        <w:trPr>
          <w:trHeight w:val="598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rther items for consideration 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ervic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concerns raised at the previous meeting, members requested regular monitoring of the budget and actions proposed to mitigate varia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Morris Exec Support Me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age, Deputy Director Paula Summersfield, Principal Group Accountant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lanc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being considered by a sub group with Children’s Scrutiny established in Septe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age, Deputy Director Children’s Services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Com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ue for money benchmarkin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annual information from the Audit Commission comparing VFM across author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/ Scrutiny Support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Schools for the Future (BSF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Update - possibly Dece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estwood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radbury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Audit 20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udit and implications for sustainable regeneration directorate &amp; Urban Vision will be completed approx July/August – to be confirm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, Strategic Director Sustainable Regeneration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Efficienc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 will be included in the regular monitoring report but there may be a need to look formally review progress twice a year perhaps in conjunction with Corporate Issues Scrutin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 / Martin Vickers</w:t>
            </w:r>
          </w:p>
        </w:tc>
      </w:tr>
      <w:tr>
        <w:trPr>
          <w:trHeight w:val="7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 settlement and budget planning 2010/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he budget 2010/2011, savings and reserv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. – December / Janu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7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Innovation Forum an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ark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rospects / implication following completion of tender process – if avail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- to be confirmed</w:t>
            </w:r>
          </w:p>
        </w:tc>
      </w:tr>
      <w:tr>
        <w:trPr>
          <w:trHeight w:val="6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 awards / Job Evaluation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d in the revenue monitoring repo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4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Based Gra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spects of partnership arrang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/ Chris Marsh</w:t>
            </w:r>
          </w:p>
        </w:tc>
      </w:tr>
      <w:tr>
        <w:trPr>
          <w:trHeight w:val="7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conomic downtur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arising form the current economic crisis to be outlined when the budget is being conside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87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using Revenue Account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cern highlighted by the Audit Commission last and this needs to be considered within monitoring re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Dickens</w:t>
            </w:r>
          </w:p>
        </w:tc>
      </w:tr>
      <w:tr>
        <w:trPr>
          <w:trHeight w:val="6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collec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Half yearly review – March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5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Half-yearly rev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7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Saving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achievement of savings targ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in monitoring repor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mos / John Spin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9:00Z</dcterms:created>
  <dc:creator>persjlancaster</dc:creator>
  <dc:description/>
  <cp:keywords/>
  <dc:language>en-US</dc:language>
  <cp:lastModifiedBy>perspkidd</cp:lastModifiedBy>
  <cp:lastPrinted>2009-09-07T08:30:00Z</cp:lastPrinted>
  <dcterms:modified xsi:type="dcterms:W3CDTF">2009-10-28T16:00:00Z</dcterms:modified>
  <cp:revision>4</cp:revision>
  <dc:subject/>
  <dc:title> </dc:title>
</cp:coreProperties>
</file>