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BUDGET COMMITTE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13" w:leader="none"/>
        </w:tabs>
        <w:ind w:firstLine="451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th October, 2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13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624" w:leader="none"/>
          <w:tab w:val="left" w:pos="6768" w:leader="none"/>
          <w:tab w:val="right" w:pos="7200" w:leader="none"/>
          <w:tab w:val="left" w:pos="73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Meeting commenced:</w:t>
        <w:tab/>
        <w:t>9.30 a.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96" w:leader="none"/>
          <w:tab w:val="right" w:pos="6624" w:leader="none"/>
          <w:tab w:val="left" w:pos="6768" w:leader="none"/>
        </w:tabs>
        <w:ind w:firstLine="489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"</w:t>
        <w:tab/>
        <w:t>ended:</w:t>
        <w:tab/>
        <w:t>11.53 a.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96" w:leader="none"/>
          <w:tab w:val="right" w:pos="6624" w:leader="none"/>
          <w:tab w:val="left" w:pos="676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ENT:</w:t>
        <w:tab/>
        <w:t>Councillor Antrobus - in the Ch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9" w:leader="none"/>
        </w:tabs>
        <w:ind w:firstLine="1569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uncillors Boyd, V. Burgoyne, Dawson, Devine, Merr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9" w:leader="none"/>
        </w:tabs>
        <w:ind w:left="156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J. Murph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9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.</w:t>
        <w:tab/>
      </w:r>
      <w:r>
        <w:rPr>
          <w:rFonts w:cs="Arial" w:ascii="Arial" w:hAnsi="Arial"/>
          <w:u w:val="single"/>
          <w:lang w:val="en-GB"/>
        </w:rPr>
        <w:t>MINUTES OF PROCEEDING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minutes of the meeting held on 6th September, 2000, were signed by the Chairman as a correct recor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.</w:t>
        <w:tab/>
      </w:r>
      <w:r>
        <w:rPr>
          <w:rFonts w:cs="Arial" w:ascii="Arial" w:hAnsi="Arial"/>
          <w:u w:val="single"/>
          <w:lang w:val="en-GB"/>
        </w:rPr>
        <w:t>2000/01 REVENUE BUDGET - MONITOR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rector of Corporate Services submitted a report which provided a budget monitoring statement in relation to the 2000/01 revenue budge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port detailed the directorate variations and the current position with regard to agreed saving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OLVED:</w:t>
        <w:tab/>
        <w:t>(1) THAT the report be not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56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2) THAT the Director of Education and Leisure submit a report at the next meeting of this Committee in respect of the pupil behaviour and support service, special education needs for extra district pupils and transport cos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56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3) THAT all Directors be reminded to bring forward as a matter of urgency proposals to meet any shortfalls in the agreed savings targe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56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4) THAT SIGOMA be requested to include in their research programme, research on the problem of children in care, special education needs and transpor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.</w:t>
        <w:tab/>
      </w:r>
      <w:r>
        <w:rPr>
          <w:rFonts w:cs="Arial" w:ascii="Arial" w:hAnsi="Arial"/>
          <w:u w:val="single"/>
          <w:lang w:val="en-GB"/>
        </w:rPr>
        <w:t>CAPITAL PROGRAMME 1999/2000 AND 2000/0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rector of Corporate Services submitted a report containing details of (a) the capital outturn for 1999/2000 and (b) the revised capital programme for 2000/0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OLVED:</w:t>
        <w:tab/>
        <w:t>(1) THAT the final outturn capital expenditure for 1999/2000 be not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584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(2) THAT the current position regarding the 2000/2001 Capital Programme be not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56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3) THAT the Cabinet be recommended to agree that provision is made for the additional expenditure relating to VER/VS’s, Leisure Trust and project e-merg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56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4) THAT the Director of Corporate Services submit a report at the next meeting of this Committee on the cost of redundancy payments over the last four yea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.</w:t>
        <w:tab/>
      </w:r>
      <w:r>
        <w:rPr>
          <w:rFonts w:cs="Arial" w:ascii="Arial" w:hAnsi="Arial"/>
          <w:u w:val="single"/>
          <w:lang w:val="en-GB"/>
        </w:rPr>
        <w:t>2001/02 REVENUE BUDGET - LATEST FORECA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rector of Corporate Services submitted a report containing details of the latest forecast of spending requirements for 2001/02 and the assumptions on which that forecast had been bas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hief Executive reported that in relation to the revenue budget a series of “options” were being pursued which would be reported back for members’ consider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OLVED:</w:t>
        <w:tab/>
        <w:t>THAT the report be not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4.</w:t>
        <w:tab/>
      </w:r>
      <w:r>
        <w:rPr>
          <w:rFonts w:cs="Arial" w:ascii="Arial" w:hAnsi="Arial"/>
          <w:u w:val="single"/>
          <w:lang w:val="en-GB"/>
        </w:rPr>
        <w:t>DEVELOPMENT SERVICES - REVENUE BUDGET UPDATED POSI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rector of Development Services submitted a report containing details of the action being taken within his Directorate to reduce the anticipated shortfall of £200K on the commercial rents budge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OLVED:</w:t>
        <w:tab/>
        <w:t>THAT the report be noted; and that a further update report be submitted at the next meeting of this Committe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.</w:t>
        <w:tab/>
      </w:r>
      <w:r>
        <w:rPr>
          <w:rFonts w:cs="Arial" w:ascii="Arial" w:hAnsi="Arial"/>
          <w:u w:val="single"/>
          <w:lang w:val="en-GB"/>
        </w:rPr>
        <w:t>CITY LANDSCAPES TRADING POSI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rector of Environmental Services submitted a report containing details of proposals to reduce the deficit of £89K reported at the meeting of the Committee held on 6th September, 2000 (Minute 15(4) refers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indicated that it was anticipated that by the end of the current financial year there would be a surplus on the trading accou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OLVED:</w:t>
        <w:tab/>
        <w:t>THAT the report be not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</w:t>
        <w:tab/>
      </w:r>
      <w:r>
        <w:rPr>
          <w:rFonts w:cs="Arial" w:ascii="Arial" w:hAnsi="Arial"/>
          <w:u w:val="single"/>
          <w:lang w:val="en-GB"/>
        </w:rPr>
        <w:t>CALLING THE TUNE : CONSULTING ON THE BUDGE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mitted a copy of the abovementioned budget consultation docum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type w:val="continuous"/>
          <w:pgSz w:w="11906" w:h="16838"/>
          <w:pgMar w:left="1584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OLVED:</w:t>
        <w:tab/>
        <w:t>THAT the document be noted; and that in accordance with the guidance notes contained in Appendix A arrangements be made at the next meeting of the Committee to appoint a Chairman and Deputy Chairman who are neither a Lead or Deputy Lead Memb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7.</w:t>
        <w:tab/>
      </w:r>
      <w:r>
        <w:rPr>
          <w:rFonts w:cs="Arial" w:ascii="Arial" w:hAnsi="Arial"/>
          <w:u w:val="single"/>
          <w:lang w:val="en-GB"/>
        </w:rPr>
        <w:t>TAKING THE INITIATIVE : BUDGET ISSUES REPORT 20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mitted the abovementioned report designed to promote a wide-ranging debate within the City about major issues facing the Council, the results of which would inform  the general direction of the 2001/02 budge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OLVED:</w:t>
        <w:tab/>
        <w:t xml:space="preserve">THAT the report be endorsed as the basis for developing the 2001/02 </w:t>
      </w:r>
      <w:bookmarkStart w:id="0" w:name="QuickMark"/>
      <w:bookmarkEnd w:id="0"/>
      <w:r>
        <w:rPr>
          <w:rFonts w:cs="Arial" w:ascii="Arial" w:hAnsi="Arial"/>
          <w:lang w:val="en-GB"/>
        </w:rPr>
        <w:t>revenue budget.</w:t>
      </w:r>
    </w:p>
    <w:sectPr>
      <w:type w:val="continuous"/>
      <w:pgSz w:w="11906" w:h="16838"/>
      <w:pgMar w:left="1584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144" w:hanging="0"/>
      <w:jc w:val="both"/>
      <w:rPr>
        <w:rFonts w:ascii="CG Times;Times New Roman" w:hAnsi="CG Times;Times New Roman" w:cs="CG Times;Times New Roman"/>
        <w:sz w:val="16"/>
        <w:lang w:val="en-GB"/>
      </w:rPr>
    </w:pPr>
    <w:r>
      <w:rPr>
        <w:rFonts w:cs="CG Times;Times New Roman" w:ascii="CG Times;Times New Roman" w:hAnsi="CG Times;Times New Roman"/>
        <w:sz w:val="16"/>
        <w:lang w:val="en-GB"/>
      </w:rPr>
      <w:fldChar w:fldCharType="begin"/>
    </w:r>
    <w:r>
      <w:rPr>
        <w:sz w:val="16"/>
        <w:rFonts w:cs="CG Times;Times New Roman" w:ascii="CG Times;Times New Roman" w:hAnsi="CG Times;Times New Roman"/>
        <w:lang w:val="en-GB"/>
      </w:rPr>
      <w:instrText xml:space="preserve"> FILENAME \p </w:instrText>
    </w:r>
    <w:r>
      <w:rPr>
        <w:sz w:val="16"/>
        <w:rFonts w:cs="CG Times;Times New Roman" w:ascii="CG Times;Times New Roman" w:hAnsi="CG Times;Times New Roman"/>
        <w:lang w:val="en-GB"/>
      </w:rPr>
      <w:fldChar w:fldCharType="separate"/>
    </w:r>
    <w:r>
      <w:rPr>
        <w:sz w:val="16"/>
        <w:rFonts w:cs="CG Times;Times New Roman" w:ascii="CG Times;Times New Roman" w:hAnsi="CG Times;Times New Roman"/>
        <w:lang w:val="en-GB"/>
      </w:rPr>
      <w:t>/tmp/in/input.doc</w:t>
    </w:r>
    <w:r>
      <w:rPr>
        <w:sz w:val="16"/>
        <w:rFonts w:cs="CG Times;Times New Roman" w:ascii="CG Times;Times New Roman" w:hAnsi="CG Times;Times New Roman"/>
        <w:lang w:val="en-GB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441" w:leader="none"/>
        <w:tab w:val="right" w:pos="888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8:54:00Z</dcterms:created>
  <dc:creator>City Of Salford</dc:creator>
  <dc:description/>
  <dc:language>en-US</dc:language>
  <cp:lastModifiedBy>IT Services Dept</cp:lastModifiedBy>
  <dcterms:modified xsi:type="dcterms:W3CDTF">2001-06-01T08:54:00Z</dcterms:modified>
  <cp:revision>2</cp:revision>
  <dc:subject/>
  <dc:title>BUDGET COMMITTEE</dc:title>
</cp:coreProperties>
</file>