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240"/>
        <w:gridCol w:w="1350"/>
        <w:gridCol w:w="1555"/>
        <w:gridCol w:w="1555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1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PEN TO THE PUBLIC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O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O</w:t>
            </w:r>
          </w:p>
        </w:tc>
      </w:tr>
      <w:tr>
        <w:trPr/>
        <w:tc>
          <w:tcPr>
            <w:tcW w:w="87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REPORT OF THE DIRECTOR OF CORPORATE SERVICES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TO THE BUDGET COMMITTEE</w:t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rPr/>
            </w:pPr>
            <w:r>
              <w:rPr>
                <w:b/>
                <w:sz w:val="22"/>
              </w:rPr>
              <w:tab/>
              <w:t>ON WEDNESDAY, 7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FEBRUARY 2001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 : CAPITAL PROGRAMME MONITORING 2000/2001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MMENDATIONS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 are requested to note the contents of this report and the proposed adjustments to the 2000/2001 Capital Programm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IVE SUMMARY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report provides details of the current position of the 2000/2001 Capital Programme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GROUND DOCUMENTS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vailable for public inspection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b/>
                <w:sz w:val="22"/>
              </w:rPr>
              <w:t>1.</w:t>
              <w:tab/>
              <w:t>Report to Budget Committee  10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anuary 20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Various working papers within the Finance Division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OFFICER :</w:t>
              <w:tab/>
              <w:t>Chris Mee</w:t>
              <w:tab/>
              <w:t>793-2685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D(S) TO WHICH REPORT RELATE(S) :     ALL WARDS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COUNCIL POLICIES : Capital Programme 2000/01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50" w:right="-244" w:hanging="45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b/>
          <w:sz w:val="22"/>
          <w:u w:val="single"/>
        </w:rPr>
        <w:t>REPORT DETAIL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  </w:t>
      </w:r>
      <w:r>
        <w:rPr>
          <w:b/>
          <w:sz w:val="22"/>
          <w:u w:val="single"/>
        </w:rPr>
        <w:t>INTRODUC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80" w:hanging="0"/>
        <w:rPr/>
      </w:pPr>
      <w:r>
        <w:rPr>
          <w:sz w:val="22"/>
        </w:rPr>
        <w:t>1.1  At the meeting of Budget Committee on th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01, members approved a revised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apital programme for 2000/01 of £66.008m funded by estimated resources of £68.211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ind w:left="360" w:right="-270" w:hanging="360"/>
        <w:rPr>
          <w:sz w:val="22"/>
        </w:rPr>
      </w:pPr>
      <w:r>
        <w:rPr>
          <w:sz w:val="22"/>
        </w:rPr>
        <w:t>This report advises members of the current position regarding the 2000/01 capital programm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2.    </w:t>
      </w:r>
      <w:r>
        <w:rPr>
          <w:b/>
          <w:sz w:val="22"/>
          <w:u w:val="single"/>
        </w:rPr>
        <w:t>2000/2001 CAPITAL PROGRAMME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2.1  It was reported to Budget Committee on th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01 that the revised capit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ogramme for 2000/01 was £66.008m funded by estimated resources of £68.211m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sulting in net available resources of £2.203m, of which £1.547m was required to f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xpenditure in 2001/02 for Eccles Town Centre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mbers are now requested to note the following adjustments to the capital programme and resour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Programme        Resource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£m                    £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244" w:hanging="45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pproved programme/resources at                                          66.008               68.211</w:t>
      </w:r>
    </w:p>
    <w:p>
      <w:pPr>
        <w:pStyle w:val="Normal"/>
        <w:ind w:left="360" w:hanging="0"/>
        <w:rPr/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0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1260"/>
      </w:tblGrid>
      <w:tr>
        <w:trPr>
          <w:trHeight w:val="567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05" w:hanging="7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velopment Services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hanging="7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5" w:right="-18" w:hanging="705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u w:val="single"/>
              </w:rPr>
              <w:t>NWRDA Headroom Schemes :-</w:t>
            </w:r>
          </w:p>
          <w:p>
            <w:pPr>
              <w:pStyle w:val="Normal"/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) Chapel St Regeneration : -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Bexley Square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Chapel St Refurbishment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Salford Station / New Bailey St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approved by Lead Member Dev. Services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7/11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ii) Broughton Village - Environmental &amp; Security                             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Improvements (approved by Lead Members f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ev. Services, Corp. Services 2/10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ii) Walter Greenwood Court - Demolition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approved Lead Member Housing - 6/10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v) Seedley &amp; Langworthy - Environmental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mprovements (approved by Lead Members for Dev. Services, Housing &amp; Education - 4/9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Canalside Walkway Phase 6 (approved by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Lead Member Dev. Services - 23/10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arold Riley Archive - ERDF contribution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approved by Cabinet 28/11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rafford Rd / Quays Junction - Brought Forward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From 2001/02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 Development Services (Cont.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ower Broughton Regeneration Strategy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approved by Cabinet - 26/9/00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s &amp; Leis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7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RB 2  - Broughton Pool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eisure Trust - Consultancy (Slippage to 2001/02)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al Receipts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hanging="7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evised estimate of Usable Capit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72" w:leader="none"/>
              </w:tabs>
              <w:ind w:left="705" w:hanging="705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 xml:space="preserve">Receipts (Slippage of receipt to 2001/02)      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70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rporate Servic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</w:rPr>
            </w:pPr>
            <w:r>
              <w:rPr>
                <w:sz w:val="22"/>
              </w:rPr>
              <w:t>Project E-merge - Consultancy Cos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</w:rPr>
            </w:pPr>
            <w:r>
              <w:rPr>
                <w:sz w:val="22"/>
              </w:rPr>
              <w:t>Payroll Module brought forward from 2001/0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.548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.750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.48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.21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2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£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0.15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1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5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0.75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0.48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£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0.100)</w:t>
            </w:r>
          </w:p>
        </w:tc>
      </w:tr>
      <w:tr>
        <w:trPr>
          <w:trHeight w:val="32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69.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71.084</w:t>
            </w:r>
          </w:p>
        </w:tc>
      </w:tr>
      <w:tr>
        <w:trPr>
          <w:trHeight w:val="5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 summary of the revised capital programme is attached at Appendix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ppendix 2 analyses the estimated resources and Appendix 3 the latest capital receip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ctual expenditure at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is £36.537m which represents 53% of the programme.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   </w:t>
      </w:r>
      <w:r>
        <w:rPr>
          <w:b/>
          <w:sz w:val="22"/>
          <w:u w:val="single"/>
        </w:rPr>
        <w:t>COM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There has been a net reduction in available resources during the month of £0.305m leaving a balance of £1.898m, of which £1.697m is now required to fund expenditure in 2001/02 for Eccles Town Centre (£1.547m) and Leisure Trust consultancy costs (£0.150m) leaving £0.201m available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he above reduction is mainly as a result of the slippage of an expected capital receipt to 2001/02 and expenditure on Trafford Rd / Quays Junction and E-merge payroll, being brought forward from 2001/02.</w: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Members are requested to note that the Education programme includes underprogramming of £1.386m as a result of slippage of the new Primary Special School which must be carried forward to meet commitments in 2001/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3.4  There is provision within the Highways programme of  £3.189m for the Manchester/Salford </w: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nner Relief Route.Members are requested to note that part of this expenditure will slip to   </w: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001/02 due to the approximately 2 month delay in commencement on site (now due to be</w: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ebruary 2001).Discussions are ongoing with GONW to ensure resources are allocated in</w: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line with the revised phasing of expenditure once it is known. </w:t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    </w:t>
      </w:r>
      <w:r>
        <w:rPr>
          <w:b/>
          <w:sz w:val="22"/>
          <w:u w:val="single"/>
        </w:rPr>
        <w:t>RECOMMENDA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mbers are requested to note the contents of this report and the proposed adjustments to the 2000/2001 capital programm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J. SPINK                                                A. WESTWOO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Head of Finance                                   Director of Corporate Services</w:t>
      </w:r>
    </w:p>
    <w:sectPr>
      <w:type w:val="nextPage"/>
      <w:pgSz w:w="11906" w:h="16838"/>
      <w:pgMar w:left="1890" w:right="1556" w:gutter="0" w:header="0" w:top="5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46:00Z</dcterms:created>
  <dc:creator>CITY OF SALFORD</dc:creator>
  <dc:description/>
  <dc:language>en-US</dc:language>
  <cp:lastModifiedBy>IT Services Dept</cp:lastModifiedBy>
  <cp:lastPrinted>2001-01-31T10:08:00Z</cp:lastPrinted>
  <dcterms:modified xsi:type="dcterms:W3CDTF">2001-06-01T08:46:00Z</dcterms:modified>
  <cp:revision>2</cp:revision>
  <dc:subject/>
  <dc:title>                                                 REPORT DETAILS</dc:title>
</cp:coreProperties>
</file>