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DGET COMMITTEE 7/2/0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estions identified on Savings Proposals from Training Meeting 30/1/0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s &amp; Leisur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1 Tourism - deletion of posts</w:t>
        <w:tab/>
        <w:t>Where will staff be transferred t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Impact on service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What is the total budget  and staff numbers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an it be incorporated into the Call Centre and one-stop shop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Would a partnership with other local authorities be appropriat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an more income be achieved ? Can it become self-financing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ould it be based elsewhere, ie in the Lowry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ducatio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S01 SETAS/Job Shop Plus</w:t>
        <w:tab/>
        <w:t>What does Job Shop Plus d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Will there be any loss of service ?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Where will staff be redeployed to ? Is TUPE involved ? What has been the outcome of staff consultation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How is the saving to be mad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oes this require any LSC approval or funding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S02 Delete Inspector/Advisor</w:t>
        <w:tab/>
        <w:t>How will it affect the service ?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Will there be additional duties and hence possible regrades for existing staff ? Any scope for further staff reductions ?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Can the service be done by another local authority ?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What is the position with externally-funded work ?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Are we doing anything other local authorities don't ?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EDS04 Casual Vacancies</w:t>
        <w:tab/>
        <w:t>What is currently assumed for casual vacancies in the budget ?</w:t>
      </w:r>
    </w:p>
    <w:p>
      <w:pPr>
        <w:pStyle w:val="Normal"/>
        <w:ind w:left="3600" w:hanging="56"/>
        <w:jc w:val="both"/>
        <w:rPr>
          <w:sz w:val="24"/>
        </w:rPr>
      </w:pPr>
      <w:r>
        <w:rPr>
          <w:sz w:val="24"/>
        </w:rPr>
        <w:t>What will be the impact on the staff remaining ?</w:t>
      </w:r>
    </w:p>
    <w:p>
      <w:pPr>
        <w:pStyle w:val="Normal"/>
        <w:ind w:left="3600" w:hanging="56"/>
        <w:jc w:val="both"/>
        <w:rPr>
          <w:sz w:val="24"/>
        </w:rPr>
      </w:pPr>
      <w:r>
        <w:rPr>
          <w:sz w:val="24"/>
        </w:rPr>
        <w:t>What is current sickness level ? How does it compare with other directorates ? Could this proposal increase it ?</w:t>
      </w:r>
    </w:p>
    <w:p>
      <w:pPr>
        <w:pStyle w:val="Normal"/>
        <w:ind w:left="3600" w:hanging="56"/>
        <w:jc w:val="both"/>
        <w:rPr>
          <w:sz w:val="24"/>
        </w:rPr>
      </w:pPr>
      <w:r>
        <w:rPr>
          <w:sz w:val="24"/>
        </w:rPr>
        <w:t>How many posts ?</w:t>
      </w:r>
    </w:p>
    <w:p>
      <w:pPr>
        <w:pStyle w:val="Normal"/>
        <w:ind w:left="3600" w:hanging="56"/>
        <w:jc w:val="both"/>
        <w:rPr>
          <w:sz w:val="24"/>
        </w:rPr>
      </w:pPr>
      <w:r>
        <w:rPr>
          <w:sz w:val="24"/>
        </w:rPr>
        <w:t>What will be the impact on service ?</w:t>
      </w:r>
    </w:p>
    <w:p>
      <w:pPr>
        <w:pStyle w:val="Normal"/>
        <w:ind w:left="3600" w:hanging="56"/>
        <w:jc w:val="both"/>
        <w:rPr>
          <w:sz w:val="24"/>
        </w:rPr>
      </w:pPr>
      <w:r>
        <w:rPr>
          <w:sz w:val="24"/>
        </w:rPr>
        <w:t>Explain the comment relating to the pay award</w:t>
      </w:r>
    </w:p>
    <w:p>
      <w:pPr>
        <w:pStyle w:val="Normal"/>
        <w:ind w:left="3600" w:hanging="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EDS05 Salford Consortium</w:t>
        <w:tab/>
        <w:t>Explain alternative option presented to Cabinet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EDS06 Lledr Hall</w:t>
        <w:tab/>
        <w:t>What is the current fee scale ? what is % increase proposed ? What is current gross budget, income and subsidy ?</w:t>
      </w:r>
    </w:p>
    <w:p>
      <w:pPr>
        <w:pStyle w:val="Normal"/>
        <w:ind w:left="3600" w:hanging="56"/>
        <w:jc w:val="both"/>
        <w:rPr>
          <w:sz w:val="24"/>
        </w:rPr>
      </w:pPr>
      <w:r>
        <w:rPr>
          <w:sz w:val="24"/>
        </w:rPr>
        <w:t>How do fee levels compare with other providers ?</w:t>
      </w:r>
    </w:p>
    <w:p>
      <w:pPr>
        <w:pStyle w:val="Normal"/>
        <w:ind w:left="3600" w:hanging="56"/>
        <w:jc w:val="both"/>
        <w:rPr>
          <w:sz w:val="24"/>
        </w:rPr>
      </w:pPr>
      <w:r>
        <w:rPr>
          <w:sz w:val="24"/>
        </w:rPr>
        <w:t>Will takeup be reduced by the increase ?</w:t>
      </w:r>
    </w:p>
    <w:p>
      <w:pPr>
        <w:pStyle w:val="Normal"/>
        <w:ind w:left="3600" w:hanging="56"/>
        <w:jc w:val="both"/>
        <w:rPr>
          <w:sz w:val="24"/>
        </w:rPr>
      </w:pPr>
      <w:r>
        <w:rPr>
          <w:sz w:val="24"/>
        </w:rPr>
        <w:t>Are there any alternative uses/clients for Lledr Hall ?</w:t>
      </w:r>
    </w:p>
    <w:p>
      <w:pPr>
        <w:pStyle w:val="Normal"/>
        <w:ind w:left="3600" w:hanging="5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ave users been consulted ? If so, what is the response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EDS07 Building Cleaning</w:t>
        <w:tab/>
        <w:t>How will efficiencies be made ?</w:t>
      </w:r>
    </w:p>
    <w:p>
      <w:pPr>
        <w:pStyle w:val="Normal"/>
        <w:ind w:left="3600" w:hanging="56"/>
        <w:jc w:val="both"/>
        <w:rPr>
          <w:sz w:val="24"/>
        </w:rPr>
      </w:pPr>
      <w:r>
        <w:rPr>
          <w:sz w:val="24"/>
        </w:rPr>
        <w:tab/>
        <w:t>How will reductions be effected in the budget, ie will the DSO charges be reduced ? is any adjustment to schools budget contemplated ?</w:t>
      </w:r>
    </w:p>
    <w:p>
      <w:pPr>
        <w:pStyle w:val="Normal"/>
        <w:ind w:left="3600" w:hanging="56"/>
        <w:jc w:val="both"/>
        <w:rPr>
          <w:sz w:val="24"/>
        </w:rPr>
      </w:pPr>
      <w:r>
        <w:rPr>
          <w:sz w:val="24"/>
        </w:rPr>
        <w:t>What are the staffing implications ?</w:t>
      </w:r>
    </w:p>
    <w:p>
      <w:pPr>
        <w:pStyle w:val="Normal"/>
        <w:ind w:left="3600" w:hanging="56"/>
        <w:jc w:val="both"/>
        <w:rPr>
          <w:sz w:val="24"/>
        </w:rPr>
      </w:pPr>
      <w:r>
        <w:rPr>
          <w:sz w:val="24"/>
        </w:rPr>
        <w:t>Is this just for schools or does it affect any other service ?</w:t>
      </w:r>
    </w:p>
    <w:p>
      <w:pPr>
        <w:pStyle w:val="Normal"/>
        <w:ind w:left="3600" w:hanging="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ief Executive</w:t>
      </w:r>
    </w:p>
    <w:p>
      <w:pPr>
        <w:pStyle w:val="Normal"/>
        <w:ind w:left="3600" w:hanging="36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CE1 Special Projects</w:t>
        <w:tab/>
        <w:t>What will the 1 post left be doing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hat is the relationship with the Marketing Section in Arts &amp; Leisure? Any scope for integration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CE2 Supplies &amp; Services</w:t>
        <w:tab/>
        <w:t>In what areas will the reduction be made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hat is the total supplies budget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Is there any duplication of saving with the FSG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SW2 Increased Income</w:t>
        <w:tab/>
        <w:t>How will this be achieved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hat fees are to be increased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Any duplication with Environmental Services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rporate Services</w:t>
      </w:r>
    </w:p>
    <w:p>
      <w:pPr>
        <w:pStyle w:val="Normal"/>
        <w:ind w:left="3600" w:hanging="36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CS1 Mainframe</w:t>
        <w:tab/>
        <w:t>What is the nature of the reduction (in plain English)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hat are the licence fess for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Should there be any staff reductions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hat is the outcome of consultation with staff/suppliers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hat will be the impact on mainframe users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Is this contractually possible ? Any termination payments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CS2 Redundant UNIX</w:t>
        <w:tab/>
        <w:t>Why has it become redundant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Are there any staff implications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Is this contractually possible ? Any termination payments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hy has this saving not been identified in the past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CS3 Casual Vacancies/Supplies</w:t>
        <w:tab/>
        <w:t>What is currently assumed for casual vacancies in the budget ?</w:t>
      </w:r>
    </w:p>
    <w:p>
      <w:pPr>
        <w:pStyle w:val="Normal"/>
        <w:ind w:left="3600" w:hanging="56"/>
        <w:jc w:val="both"/>
        <w:rPr>
          <w:sz w:val="24"/>
        </w:rPr>
      </w:pPr>
      <w:r>
        <w:rPr>
          <w:sz w:val="24"/>
        </w:rPr>
        <w:t>What will be the impact on the staff remaining ?</w:t>
      </w:r>
    </w:p>
    <w:p>
      <w:pPr>
        <w:pStyle w:val="Normal"/>
        <w:ind w:left="3600" w:hanging="56"/>
        <w:jc w:val="both"/>
        <w:rPr>
          <w:sz w:val="24"/>
        </w:rPr>
      </w:pPr>
      <w:r>
        <w:rPr>
          <w:sz w:val="24"/>
        </w:rPr>
        <w:t>What is current sickness level ? How does it compare with other directorates ? Could this proposal increase it ?</w:t>
      </w:r>
    </w:p>
    <w:p>
      <w:pPr>
        <w:pStyle w:val="Normal"/>
        <w:ind w:left="3600" w:hanging="56"/>
        <w:jc w:val="both"/>
        <w:rPr>
          <w:sz w:val="24"/>
        </w:rPr>
      </w:pPr>
      <w:r>
        <w:rPr>
          <w:sz w:val="24"/>
        </w:rPr>
        <w:t>How many posts ?</w:t>
      </w:r>
    </w:p>
    <w:p>
      <w:pPr>
        <w:pStyle w:val="Normal"/>
        <w:ind w:left="3600" w:hanging="56"/>
        <w:jc w:val="both"/>
        <w:rPr>
          <w:sz w:val="24"/>
        </w:rPr>
      </w:pPr>
      <w:r>
        <w:rPr>
          <w:sz w:val="24"/>
        </w:rPr>
        <w:t>What will be the impact on service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here will the supplies savings be made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CS4 Accelerated Savings</w:t>
        <w:tab/>
        <w:t>Where is the evidence that this can be achieved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How much of the extra £100k energy savings will be for each directorate ? How much for schools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ill there be any savings on paper/stationery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Aerial energy survey - any scope to market it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ill there be any impact on the community, eg restricted access to services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vironmental Services</w:t>
      </w:r>
    </w:p>
    <w:p>
      <w:pPr>
        <w:pStyle w:val="Normal"/>
        <w:ind w:left="3600" w:hanging="36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ES1 Income</w:t>
        <w:tab/>
        <w:t>Can details of the proposed increases be given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hat will be the impact on users and the environment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Are the increase an across-the-board or targeted ? What market evidence is there for any targeting/non-targeting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Explain the payment process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ES2 VMM reduced charges</w:t>
        <w:tab/>
        <w:t>How will these be implemented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ill it require any efficiency measures ? If so, how will they be implemented and any effect upon staff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Is it appropriate to keep a VMM section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ES3 Parks &amp; Countryside</w:t>
        <w:tab/>
        <w:t>What is the saving ?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How will saving be implemented ?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What will be the service impact ?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Are there any staffing implications ?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ES4 Refuse Collection</w:t>
        <w:tab/>
        <w:t>What are the staffing implications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Are the VERs/VSs achievable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ill there be any impact on the gully cleansing service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ES5 Dog Warden Service</w:t>
        <w:tab/>
        <w:t>Why is the saving so small ? How has it been determined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ill there be a TUPE transfer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Is there a market for external providers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ill it improve the service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ill there be an impact on any other services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sonnel</w:t>
      </w:r>
    </w:p>
    <w:p>
      <w:pPr>
        <w:pStyle w:val="Normal"/>
        <w:ind w:left="3600" w:hanging="36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PERS1 Restructure</w:t>
        <w:tab/>
        <w:t>Where are there vacancies currently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hat is currently assumed for casual vacancies in the budget ?</w:t>
      </w:r>
    </w:p>
    <w:p>
      <w:pPr>
        <w:pStyle w:val="Normal"/>
        <w:ind w:left="3600" w:hanging="56"/>
        <w:jc w:val="both"/>
        <w:rPr>
          <w:sz w:val="24"/>
        </w:rPr>
      </w:pPr>
      <w:r>
        <w:rPr>
          <w:sz w:val="24"/>
        </w:rPr>
        <w:t>What is current sickness level ? How does it compare with other directorates ? Could this proposal increase it ?</w:t>
      </w:r>
    </w:p>
    <w:p>
      <w:pPr>
        <w:pStyle w:val="Normal"/>
        <w:ind w:left="3600" w:hanging="56"/>
        <w:jc w:val="both"/>
        <w:rPr>
          <w:sz w:val="24"/>
        </w:rPr>
      </w:pPr>
      <w:r>
        <w:rPr>
          <w:sz w:val="24"/>
        </w:rPr>
        <w:t>What will be the impact on services and staff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ill the proposed amalgamation with the Chief Exec's Directorate deliver the saving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PERS2 (EDS03) Delete</w:t>
        <w:tab/>
        <w:t>Where will the redeployment be to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Training &amp; develpemnt Officer</w:t>
        <w:tab/>
        <w:t xml:space="preserve"> Is it achievable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hat will be the impact on service and staff remaining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velopment Services</w:t>
      </w:r>
    </w:p>
    <w:p>
      <w:pPr>
        <w:pStyle w:val="Normal"/>
        <w:ind w:left="3600" w:hanging="36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DE1 Castlefield contribution</w:t>
        <w:tab/>
        <w:t>What will be the impact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DE2 Clerk Typist</w:t>
        <w:tab/>
        <w:t>Has someone been identified for VS ?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What will be the impact on service and staff remaining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DE3 Property Surveyor</w:t>
        <w:tab/>
        <w:t>What will happen to the work remaining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hat will be the impact on service and staff remaining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How many staff left in the section and will it be viable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hat will be the effect on performance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DE4 Highways Budget</w:t>
        <w:tab/>
        <w:t>What will be the impact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here will the savings fall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Are any staff reductions contemplated ? If so, how and what will be the impact on service and staff remaining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ill there be any compensating capital expenditure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Explain comment about Quality of Life survey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 xml:space="preserve">DE5 Office Accommodation </w:t>
        <w:tab/>
        <w:t>Which offices and directorates affected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Is there an action plan of how this will be tackled ?</w:t>
      </w:r>
    </w:p>
    <w:p>
      <w:pPr>
        <w:pStyle w:val="Normal"/>
        <w:ind w:left="3600" w:hanging="3600"/>
        <w:jc w:val="both"/>
        <w:rPr/>
      </w:pPr>
      <w:r>
        <w:rPr>
          <w:sz w:val="24"/>
        </w:rPr>
        <w:tab/>
        <w:t>Is there certainty of achieving full £100k saving from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pril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Explain comment about conflict between local service and rationalisation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Does the Civic Centre reception need to be as big as it is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munity &amp; Social Services</w:t>
      </w:r>
    </w:p>
    <w:p>
      <w:pPr>
        <w:pStyle w:val="Normal"/>
        <w:ind w:left="3600" w:hanging="36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CSSD2 Welfare &amp; Debt Advice</w:t>
        <w:tab/>
        <w:t>Are there any staffing implications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How will the saving be achieved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hat will be the method of future service provision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How will the quality of service be measured if provided by a voluntary provider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ill there be any impact on current CAB restructure taking place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Is there any scope to move some elements quickly into the Call Centre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CSSD4 Close Unwin Court</w:t>
        <w:tab/>
        <w:t>What will be the impact on residents ? Will any have to undergo a further move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hat will be the staffing implications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hat will be the after effects on the site, ie security arrangements ? Should it only close after alternative use found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CSSD5 SLAs - Personnel/IT</w:t>
        <w:tab/>
        <w:t>What will be the impact on those directorates ?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  <w:t>What services will be affected ?</w:t>
      </w:r>
    </w:p>
    <w:p>
      <w:pPr>
        <w:pStyle w:val="Normal"/>
        <w:ind w:left="4320" w:hanging="720"/>
        <w:jc w:val="both"/>
        <w:rPr>
          <w:sz w:val="24"/>
        </w:rPr>
      </w:pPr>
      <w:r>
        <w:rPr>
          <w:sz w:val="24"/>
        </w:rPr>
        <w:t>Have the savings been agreed with Personnel/IT ?</w:t>
      </w:r>
    </w:p>
    <w:p>
      <w:pPr>
        <w:pStyle w:val="Normal"/>
        <w:ind w:left="4320" w:hanging="720"/>
        <w:jc w:val="both"/>
        <w:rPr>
          <w:sz w:val="24"/>
        </w:rPr>
      </w:pPr>
      <w:r>
        <w:rPr>
          <w:sz w:val="24"/>
        </w:rPr>
        <w:t>Why reduce IT when Social Services demanding more ?</w:t>
      </w:r>
    </w:p>
    <w:p>
      <w:pPr>
        <w:pStyle w:val="Normal"/>
        <w:ind w:left="4320" w:hanging="720"/>
        <w:jc w:val="both"/>
        <w:rPr>
          <w:sz w:val="24"/>
        </w:rPr>
      </w:pPr>
      <w:r>
        <w:rPr>
          <w:sz w:val="24"/>
        </w:rPr>
        <w:t>Will there be any impact on the GM Training Consortium ?</w:t>
      </w:r>
    </w:p>
    <w:p>
      <w:pPr>
        <w:pStyle w:val="Normal"/>
        <w:ind w:left="43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jc w:val="both"/>
        <w:rPr>
          <w:sz w:val="24"/>
        </w:rPr>
      </w:pPr>
      <w:r>
        <w:rPr>
          <w:sz w:val="24"/>
        </w:rPr>
        <w:t>CSSD6 Mental Health Services          Explain how this saving will be achieved</w:t>
      </w:r>
    </w:p>
    <w:p>
      <w:pPr>
        <w:pStyle w:val="Normal"/>
        <w:ind w:left="3686" w:hanging="4320"/>
        <w:jc w:val="both"/>
        <w:rPr>
          <w:sz w:val="24"/>
        </w:rPr>
      </w:pPr>
      <w:r>
        <w:rPr>
          <w:sz w:val="24"/>
        </w:rPr>
        <w:tab/>
        <w:t>What will the impact on users and staffing ?</w:t>
      </w:r>
    </w:p>
    <w:p>
      <w:pPr>
        <w:pStyle w:val="Normal"/>
        <w:ind w:left="3686" w:hanging="4320"/>
        <w:jc w:val="both"/>
        <w:rPr>
          <w:sz w:val="24"/>
        </w:rPr>
      </w:pPr>
      <w:r>
        <w:rPr>
          <w:sz w:val="24"/>
        </w:rPr>
        <w:tab/>
        <w:t>Is this too ambitious ?</w:t>
      </w:r>
    </w:p>
    <w:p>
      <w:pPr>
        <w:pStyle w:val="Normal"/>
        <w:ind w:left="3686" w:hanging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3686"/>
        <w:jc w:val="both"/>
        <w:rPr>
          <w:sz w:val="24"/>
        </w:rPr>
      </w:pPr>
      <w:r>
        <w:rPr>
          <w:sz w:val="24"/>
        </w:rPr>
        <w:t>CSSD7 Voluntary Sector</w:t>
        <w:tab/>
        <w:t>How will this be achieved ?</w:t>
      </w:r>
    </w:p>
    <w:p>
      <w:pPr>
        <w:pStyle w:val="Normal"/>
        <w:ind w:left="3686" w:hanging="3686"/>
        <w:jc w:val="both"/>
        <w:rPr>
          <w:sz w:val="24"/>
        </w:rPr>
      </w:pPr>
      <w:r>
        <w:rPr>
          <w:sz w:val="24"/>
        </w:rPr>
        <w:tab/>
        <w:t>What organisations will be affected ?</w:t>
      </w:r>
    </w:p>
    <w:p>
      <w:pPr>
        <w:pStyle w:val="Normal"/>
        <w:ind w:left="3686" w:hanging="3686"/>
        <w:jc w:val="both"/>
        <w:rPr>
          <w:sz w:val="24"/>
        </w:rPr>
      </w:pPr>
      <w:r>
        <w:rPr>
          <w:sz w:val="24"/>
        </w:rPr>
        <w:tab/>
        <w:t>What has been the outcome of any consultation ?</w:t>
      </w:r>
    </w:p>
    <w:p>
      <w:pPr>
        <w:pStyle w:val="Normal"/>
        <w:ind w:left="3686" w:hanging="3686"/>
        <w:jc w:val="both"/>
        <w:rPr>
          <w:sz w:val="24"/>
        </w:rPr>
      </w:pPr>
      <w:r>
        <w:rPr>
          <w:sz w:val="24"/>
        </w:rPr>
        <w:tab/>
        <w:t>Will the saving be facilitated by extra Government funding for the voluntary sector recently announced ?</w:t>
      </w:r>
    </w:p>
    <w:p>
      <w:pPr>
        <w:pStyle w:val="Normal"/>
        <w:ind w:left="3686" w:hanging="3686"/>
        <w:jc w:val="both"/>
        <w:rPr>
          <w:sz w:val="24"/>
        </w:rPr>
      </w:pPr>
      <w:r>
        <w:rPr>
          <w:sz w:val="24"/>
        </w:rPr>
        <w:tab/>
        <w:t>What is the total voluntary sector budget ?</w:t>
      </w:r>
    </w:p>
    <w:p>
      <w:pPr>
        <w:pStyle w:val="Normal"/>
        <w:ind w:left="3686" w:hanging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3686"/>
        <w:jc w:val="both"/>
        <w:rPr>
          <w:sz w:val="24"/>
        </w:rPr>
      </w:pPr>
      <w:r>
        <w:rPr>
          <w:sz w:val="24"/>
        </w:rPr>
        <w:t>SW1 Community Centres</w:t>
        <w:tab/>
        <w:t>What will be the impact on staff ? Do they know the proposal ?</w:t>
      </w:r>
    </w:p>
    <w:p>
      <w:pPr>
        <w:pStyle w:val="Normal"/>
        <w:ind w:left="3686" w:hanging="3686"/>
        <w:jc w:val="both"/>
        <w:rPr>
          <w:sz w:val="24"/>
        </w:rPr>
      </w:pPr>
      <w:r>
        <w:rPr>
          <w:sz w:val="24"/>
        </w:rPr>
        <w:tab/>
        <w:t xml:space="preserve">How certain is the achievement of this saving ? </w:t>
      </w:r>
    </w:p>
    <w:p>
      <w:pPr>
        <w:pStyle w:val="Normal"/>
        <w:ind w:left="3686" w:hanging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type w:val="nextPage"/>
      <w:pgSz w:w="11906" w:h="16838"/>
      <w:pgMar w:left="1134" w:right="99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8:47:00Z</dcterms:created>
  <dc:creator>City Treasury</dc:creator>
  <dc:description/>
  <dc:language>en-US</dc:language>
  <cp:lastModifiedBy>IT Services Dept</cp:lastModifiedBy>
  <dcterms:modified xsi:type="dcterms:W3CDTF">2001-06-01T08:47:00Z</dcterms:modified>
  <cp:revision>2</cp:revision>
  <dc:subject/>
  <dc:title>BUDGET COMMITTEE 7/2/01</dc:title>
</cp:coreProperties>
</file>