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CABINET</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27th May, 2008</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0.4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Merry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0"/>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Connor, Lea, Mann and Joe Murphy</w:t>
        <w:br/>
        <w:br/>
        <w:t>(Councillors Devine, Humphries and King - Executive Support Members were also in attendance</w:t>
      </w:r>
      <w:r>
        <w:rPr>
          <w:rFonts w:cs="Arial" w:ascii="Arial" w:hAnsi="Arial"/>
        </w:rPr>
        <w:fldChar w:fldCharType="end"/>
      </w:r>
      <w:r>
        <w:rPr>
          <w:rFonts w:cs="Arial" w:ascii="Arial" w:hAnsi="Arial"/>
        </w:rPr>
        <w:t>)</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pPr>
      <w:r>
        <w:rPr>
          <w:rFonts w:cs="Arial" w:ascii="Arial" w:hAnsi="Arial"/>
        </w:rPr>
        <w:t>1.</w:t>
        <w:tab/>
      </w:r>
      <w:r>
        <w:rPr>
          <w:rFonts w:cs="Arial" w:ascii="Arial" w:hAnsi="Arial"/>
          <w:u w:val="single"/>
        </w:rPr>
        <w:t>APOLOGIES FOR ABSENCE</w:t>
      </w:r>
    </w:p>
    <w:p>
      <w:pPr>
        <w:pStyle w:val="Normal"/>
        <w:tabs>
          <w:tab w:val="left" w:pos="-1440" w:leader="none"/>
          <w:tab w:val="left" w:pos="-720" w:leader="none"/>
          <w:tab w:val="left" w:pos="72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720" w:leader="none"/>
        </w:tabs>
        <w:ind w:left="720" w:hanging="0"/>
        <w:jc w:val="both"/>
        <w:rPr>
          <w:rFonts w:ascii="Arial" w:hAnsi="Arial" w:cs="Arial"/>
        </w:rPr>
      </w:pPr>
      <w:r>
        <w:rPr>
          <w:rFonts w:cs="Arial" w:ascii="Arial" w:hAnsi="Arial"/>
        </w:rPr>
        <w:t>Apologies for absence were submitted on behalf of Councillors Antrobus, Hinds, Warner and Warmisham.</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2.</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re were no interests decla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meeting held on 22</w:t>
      </w:r>
      <w:r>
        <w:rPr>
          <w:rFonts w:cs="Arial" w:ascii="Arial" w:hAnsi="Arial"/>
          <w:vertAlign w:val="superscript"/>
        </w:rPr>
        <w:t xml:space="preserve">nd </w:t>
      </w:r>
      <w:r>
        <w:rPr>
          <w:rFonts w:cs="Arial" w:ascii="Arial" w:hAnsi="Arial"/>
        </w:rPr>
        <w:t>April, 2008, wer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4.</w:t>
        <w:tab/>
        <w:t xml:space="preserve"> </w:t>
      </w:r>
      <w:r>
        <w:rPr>
          <w:rFonts w:cs="Arial" w:ascii="Arial" w:hAnsi="Arial"/>
          <w:u w:val="single"/>
        </w:rPr>
        <w:t>MIDWIFERY UNI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Cabinet gave consideration to the report of the Director of Strategic Commissioning of Salford NHS Primary Care Trust in relation to a feasibility study to provide a Midwife-Led Unit  (MLU) within the City.  The report presented a feasibility test in respect of the clinical safety and operational aspects and the impact of establishing a stand-alone MLU in the City, it contained clinical advice from local midwives and evidence from sources from national and international research studi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report provided full details of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a) current services within the C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b) the evidence in support of birth centr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 maternity matters: choice access continuity of care and a  safe serv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d) visit to Edgeware Stand Alone MLU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e) safety standards of stand alone MLU'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f) the options for the C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g) transport and accessibility issu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report concluded that there was no robust adverse clinical evidence against a MLU  and that based on those  findings the PCT were recommending  the Cabinet to support the development of a stand alone midwife birth unit in Salford subject to the identification of a clinical partner obstetrics unit to take forward the development of detailed clinical governance arrangements for care pathway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embers gave detailed consideration to this report discussing many of the key issues and Mr. Alan Campbell, the Director of Strategic Commissioning for Salford NHS PCT was in attendance at the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w:t>
        <w:tab/>
        <w:t xml:space="preserve">(1)  the PCT be thanked for their repor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 xml:space="preserve">          </w:t>
        <w:tab/>
        <w:t>(2) on the basis of the information regarding clinical safety contained within the report, the Cabinet support the introduction of a MLU within the C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ab/>
        <w:t>(3) the PCT be informed accordingly, and be requested to investigate a series of feasibility studies to determine the most cost efficient and effective location to provide the appropriate choice of Salford families in respect of birthing prov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ab/>
        <w:t>(4) subject to (3) above a further report be submitted to Cabinet to determine the Council preferences in relation to the issues of lo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r>
      <w:r>
        <w:rPr>
          <w:rFonts w:cs="Arial" w:ascii="Arial" w:hAnsi="Arial"/>
          <w:u w:val="single"/>
        </w:rPr>
        <w:t>THE SALFORD AGREEMENT 2008 - 20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Leader of the Council submitted a report containing details of the proposed Salford Agreement 2008 - 2011 for approval prior to the submission of the agreement to the Government Office North West by 30th May, 2008.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The report provided full details of the proposed targets to be set for the City and the Salford Strategic Partnership, together with details identifying who would be responsible for ensuring the achievement of such targets.  Members were also informed of comments made on the proposed agreement from the meeting of the Regeneration and Strategy Overview and Scrutiny Committee held on the 12th May 20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RESOLVED: THAT </w:t>
        <w:tab/>
        <w:t>(1) that the final indicators base lines and targets as set out in the Salford agreement 2008-2011 as attached in the report now submitted be approved for submission to the Government Office North W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ab/>
        <w:t>(2) the Leader of the Council be delegated to make final amendments to the targets prior to their submission following any further comments from the Salford Strategic Partnershi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r>
      <w:r>
        <w:rPr>
          <w:rFonts w:cs="Arial" w:ascii="Arial" w:hAnsi="Arial"/>
          <w:u w:val="single"/>
        </w:rPr>
        <w:t>THE GREATER MANCHESTER MULTI AREA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Leader of the Council submitted a report containing details of the Greater Manchester MAA which was a set of shared proposals between AGMA, its partners in the City Region, partners in Government and their agencies which signalled a new relationship between local and central Governmen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The report stated the underpinning principle remains in the  voluntary nature of the agreement and the local principles adopted by AGMA were for an agreement that shoul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e levered at the City regional level as against either regional or local authority level</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re critical factors in the economic fortunes of the City region and the life changes of its communities</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will  clearly benefit from cross local authority collaboration</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enefit the City region but will not necessarily have activity in all 10 Greater Manchester districts</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ill be based on the principle of strategic joint commissioning</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ill be able to demonstrate the plausibility of proposed interventions and delivery chain analysis</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eed a fundability changed approach from the central Government to support the delivery of national and local outcomes to the MAA vehicl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RESOLVED: THAT the Greater Manchester Multi Area Agreement as now submitt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be approved in so far as this Council are concerned and  the AGMA executive to be on the 30th May, 2008, be informed according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7.</w:t>
        <w:tab/>
      </w:r>
      <w:r>
        <w:rPr>
          <w:rFonts w:cs="Arial" w:ascii="Arial" w:hAnsi="Arial"/>
          <w:u w:val="single"/>
        </w:rPr>
        <w:t xml:space="preserve">EVERY CHILD MATTERS: PRIMARY CAPITAL PROGRAMME, PRIMARY STRATEG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r>
      <w:r>
        <w:rPr>
          <w:rFonts w:cs="Arial" w:ascii="Arial" w:hAnsi="Arial"/>
          <w:u w:val="single"/>
        </w:rPr>
        <w:t>FOR CHANG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The Lead Member for Children's Services submitted a report containing details of th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purpose and aims of the Primary Strategy for Change, key school organis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proposals for the first 5 years and the methodology which underpinned those proposal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Members gave detailed consideration to the report submitted by the Lead Member fo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Children's Services and the impact it would have on improving the primary schoo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facilities across the City with particular reference for the programme for the first 5 yea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 THAT:</w:t>
        <w:tab/>
        <w:t xml:space="preserve">(1) Cabinet noted the work that had been undertaken so fa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garding the Primary Strategy for Chang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 xml:space="preserve">(2) approval be given to informally consult on the proposal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contained in the programme with a Church of England and Roman Catholic Dioce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 xml:space="preserve">(3) that the Lead Member for Children's Services be give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delegated approval to finalise arrangements relating to the bid prior to its submission to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 DCSF.</w:t>
      </w:r>
    </w:p>
    <w:sectPr>
      <w:headerReference w:type="default" r:id="rId2"/>
      <w:headerReference w:type="first" r:id="rId3"/>
      <w:footerReference w:type="default" r:id="rId4"/>
      <w:footerReference w:type="first" r:id="rId5"/>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status\working\admin\omin\cbtm270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status\working\admin\omin\cbtm27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Cabinet - 27th May, 2008</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40:00Z</dcterms:created>
  <dc:creator>cseckhill</dc:creator>
  <dc:description/>
  <cp:keywords/>
  <dc:language>en-US</dc:language>
  <cp:lastModifiedBy>csecvjoseph</cp:lastModifiedBy>
  <cp:lastPrinted>2008-06-04T10:39:00Z</cp:lastPrinted>
  <dcterms:modified xsi:type="dcterms:W3CDTF">2008-06-04T09:40:00Z</dcterms:modified>
  <cp:revision>2</cp:revision>
  <dc:subject/>
  <dc:title>CABINET</dc:title>
</cp:coreProperties>
</file>