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fldChar w:fldCharType="begin"/>
      </w:r>
      <w:r>
        <w:rPr/>
        <w:instrText xml:space="preserve"> FILLIN "type committee name"</w:instrText>
      </w:r>
      <w:r>
        <w:rPr/>
        <w:fldChar w:fldCharType="separate"/>
      </w:r>
      <w:r>
        <w:rPr/>
        <w:t>CABINET MEETING</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7th April, 2004</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3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0.08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in the Chair</w:t>
      </w:r>
      <w:r>
        <w:rPr>
          <w:rFonts w:cs="Arial" w:ascii="Arial" w:hAnsi="Arial"/>
        </w:rPr>
        <w:fldChar w:fldCharType="end"/>
      </w:r>
    </w:p>
    <w:p>
      <w:pPr>
        <w:pStyle w:val="TextBodyIndent"/>
        <w:rPr/>
      </w:pPr>
      <w:r>
        <w:rPr/>
        <w:tab/>
      </w:r>
      <w:r>
        <w:rPr/>
        <w:fldChar w:fldCharType="begin"/>
      </w:r>
      <w:r>
        <w:rPr/>
        <w:instrText xml:space="preserve"> FILLIN "other names"</w:instrText>
      </w:r>
      <w:r>
        <w:rPr/>
        <w:fldChar w:fldCharType="separate"/>
      </w:r>
      <w:r>
        <w:rPr/>
        <w:t>Councillors Connor, Lancaster, Lea, Mann, Sheehy, Warmisham and Warner</w:t>
      </w:r>
      <w:r>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97.</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pologies for absence were submitted on behalf of Councillors Antrobus and Hin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98.</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held on 24</w:t>
      </w:r>
      <w:r>
        <w:rPr>
          <w:rFonts w:cs="Arial" w:ascii="Arial" w:hAnsi="Arial"/>
          <w:vertAlign w:val="superscript"/>
        </w:rPr>
        <w:t>th</w:t>
      </w:r>
      <w:r>
        <w:rPr>
          <w:rFonts w:cs="Arial" w:ascii="Arial" w:hAnsi="Arial"/>
        </w:rPr>
        <w:t xml:space="preserve"> March, 2004, were signed by the Chairman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99.</w:t>
        <w:tab/>
      </w:r>
      <w:r>
        <w:rPr>
          <w:rFonts w:cs="Arial" w:ascii="Arial" w:hAnsi="Arial"/>
          <w:u w:val="single"/>
        </w:rPr>
        <w:t>INCLUSIVE STRATEGY FOR CHILDREN AND YOUNG PERS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Maureen Lea, Lead Member for Youth Cross-Cutting Issues, submitted a report on an Inclusive Strategy for Children and Young Pers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Inclusive Strategy for Children and Young Persons, as outlined in the abovementioned report and its accompanying papers, be approved and adop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Lead Member for Youth Cross-Cutting Issues continue to work with Elected Members, officers and partner organisations to carry out further consultation with partner organisations in order to refine and develop the strategy and embed it into working pract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on its completion, the adoption of the strategy by partners of the Council be sough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00.</w:t>
        <w:tab/>
      </w:r>
      <w:r>
        <w:rPr>
          <w:rFonts w:cs="Arial" w:ascii="Arial" w:hAnsi="Arial"/>
          <w:u w:val="single"/>
        </w:rPr>
        <w:t>“FIT FOR PURPOSE” HOUSING STRATEG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Connor, Lead Member for Housing Services, submitted a briefing paper on “Fit for Purpose” Housing Strategy progr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He indicated that arrangements had been made for information on the abovementioned matter to be submitted shortly to all the Political Executive Groups, and, if necessary, for a session to be held for those who might not be able to attend their Political Executive Group meetings for this ite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ssues relating to the attendance of members at meetings/sessions, etc., which had been specially arranged, were discus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01.</w:t>
        <w:tab/>
      </w:r>
      <w:r>
        <w:rPr>
          <w:rFonts w:cs="Arial" w:ascii="Arial" w:hAnsi="Arial"/>
          <w:u w:val="single"/>
        </w:rPr>
        <w:t>ADMISSION OF TEENAGERS TO THE LOOKED-AFTER SYSTE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John Warmisham, Lead Member for Community and Social Services, submitted a report on the criteria for the admission of teenagers to the looked-after syste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criteria for the admission of teenagers to the looked-after system, as mentioned in the abovementioned report, be approved and adop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02.</w:t>
        <w:tab/>
      </w:r>
      <w:r>
        <w:rPr>
          <w:rFonts w:cs="Arial" w:ascii="Arial" w:hAnsi="Arial"/>
          <w:u w:val="single"/>
        </w:rPr>
        <w:t>HOME TO SCHOOL TRANSPORT POLIC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Keith Mann, Lead Member for Education, submitted a report in respect of a draft Home to School Transport Polic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 consultation exercise be undertaken in respect of the abovementioned draft polic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03.</w:t>
        <w:tab/>
      </w:r>
      <w:r>
        <w:rPr>
          <w:rFonts w:cs="Arial" w:ascii="Arial" w:hAnsi="Arial"/>
          <w:u w:val="single"/>
        </w:rPr>
        <w:t>BEST VALUE REVIEW OF CONSTRUCTION AND DESIGN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of the Lead Member for Development Services was submitted in respect of the Best Value Review of Construction and Design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abovementioned report, and Service Improvement Plan in respect thereof, be approved and submitted to the Best Value Insp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04.</w:t>
        <w:tab/>
      </w:r>
      <w:r>
        <w:rPr>
          <w:rFonts w:cs="Arial" w:ascii="Arial" w:hAnsi="Arial"/>
          <w:u w:val="single"/>
        </w:rPr>
        <w:t>LIVERPOOL ROAD,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hairman indicated that he had agreed that this item, which had not been included in the agenda for the meeting, should be considered as a matter of urgency by reason of special circumstances, i.e. it had arisen since the agenda was produced and it was appropriate for an early decision to be made there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Director of Development Services investigate, and report on, matters relating to the question of demolishing a listed building on Liverpool Road,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05.</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under section 100A(4) of the Local Government Act 1972, the public be excluded from the meeting for the following item of business on the ground that it involves the likely disclosure of exempt information as specified in the paragraph 9 of Part 1 of Schedule 12A to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06.</w:t>
        <w:tab/>
      </w:r>
      <w:r>
        <w:rPr>
          <w:rFonts w:cs="Arial" w:ascii="Arial" w:hAnsi="Arial"/>
          <w:u w:val="single"/>
        </w:rPr>
        <w:t>BARTON STRATEGIC EMPLOYMENT SITE - RED CITY DEVELOPMENTS LIMI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hairman indicated that he had agreed that this item, which had not been included in the agenda for the meeting, should be considered as a matter of urgency by reason of special circumstances, i.e. it had arisen since the agenda was produced and it was necessary for an early decision to be made there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of the Lead Member for Development Services was submitted on the current situation concerning land transactions in respect of the Barton Strategic Employment Si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Council enter into an Agreement for Lease followed by a Lease with Red City Developments Limited in respect of the subject land at Salteye Barton, subject to the provisionally agreed terms and condi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land at Brookhouse Drive/Peel Green roundabout be sold/ dedicated for highway improvements to be carried out by Red City Developments Limi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the Council or Red City Developments Limited, acting as the Council’s agent, negotiate the release of the restrictive covenant with the Coal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4) THAT a contribution of £70,000 be made for the improvement of sports facilities in the area to compensate for the loss of the three football/rugby pitch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2160" w:leader="none"/>
      </w:tabs>
      <w:ind w:left="2160" w:hanging="1569"/>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40:00Z</dcterms:created>
  <dc:creator>City of Salford</dc:creator>
  <dc:description/>
  <dc:language>en-US</dc:language>
  <cp:lastModifiedBy>City of Salford</cp:lastModifiedBy>
  <cp:lastPrinted>2004-04-14T11:31:00Z</cp:lastPrinted>
  <dcterms:modified xsi:type="dcterms:W3CDTF">2004-04-14T10:38:00Z</dcterms:modified>
  <cp:revision>7</cp:revision>
  <dc:subject/>
  <dc:title>CABINET MEETING</dc:title>
</cp:coreProperties>
</file>