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fldChar w:fldCharType="begin"/>
      </w:r>
      <w:r>
        <w:rPr>
          <w:u w:val="single"/>
          <w:rFonts w:cs="Arial" w:ascii="Arial" w:hAnsi="Arial"/>
          <w:lang w:val="en-GB"/>
        </w:rPr>
        <w:instrText xml:space="preserve"> FILLIN "type committee name"</w:instrText>
      </w:r>
      <w:r>
        <w:rPr>
          <w:u w:val="single"/>
          <w:rFonts w:cs="Arial" w:ascii="Arial" w:hAnsi="Arial"/>
          <w:lang w:val="en-GB"/>
        </w:rPr>
        <w:fldChar w:fldCharType="separate"/>
      </w:r>
      <w:r>
        <w:rPr>
          <w:u w:val="single"/>
          <w:rFonts w:cs="Arial" w:ascii="Arial" w:hAnsi="Arial"/>
          <w:lang w:val="en-GB"/>
        </w:rPr>
        <w:t>CABINET MEETING</w:t>
      </w:r>
      <w:r>
        <w:rPr>
          <w:u w:val="single"/>
          <w:rFonts w:cs="Arial" w:ascii="Arial" w:hAnsi="Arial"/>
          <w:lang w:val="en-GB"/>
        </w:rPr>
        <w:fldChar w:fldCharType="end"/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ind w:firstLine="451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type date of meeting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8th January, 2003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1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6624" w:leader="none"/>
          <w:tab w:val="left" w:pos="6768" w:leader="none"/>
          <w:tab w:val="right" w:pos="7200" w:leader="none"/>
          <w:tab w:val="left" w:pos="734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eting commenced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start time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9.30 a.m.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96" w:leader="none"/>
          <w:tab w:val="right" w:pos="6624" w:leader="none"/>
          <w:tab w:val="left" w:pos="6768" w:leader="none"/>
        </w:tabs>
        <w:ind w:firstLine="4896"/>
        <w:jc w:val="both"/>
        <w:rPr/>
      </w:pPr>
      <w:r>
        <w:rPr>
          <w:rFonts w:cs="Arial" w:ascii="Arial" w:hAnsi="Arial"/>
          <w:lang w:val="en-GB"/>
        </w:rPr>
        <w:t>"</w:t>
        <w:tab/>
        <w:t>ended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end time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9.32 a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:</w:t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line 1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Councillor Hinds - in the Chair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/>
        </w:rPr>
        <w:fldChar w:fldCharType="begin"/>
      </w:r>
      <w:r>
        <w:rPr>
          <w:rFonts w:cs="Arial" w:ascii="Arial" w:hAnsi="Arial"/>
          <w:lang w:val="en-GB"/>
        </w:rPr>
        <w:instrText xml:space="preserve"> FILLIN "other names"</w:instrText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Councillors Antrobus, Connor, Lancaster, Lea, Mann, Merry, Sheehy, Warmisham and Warner</w:t>
      </w:r>
      <w:r>
        <w:rPr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Councillor J. Murphy also attend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69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0.</w:t>
        <w:tab/>
      </w:r>
      <w:r>
        <w:rPr>
          <w:rFonts w:cs="Arial" w:ascii="Arial" w:hAnsi="Arial"/>
          <w:u w:val="single"/>
          <w:lang w:val="en-GB"/>
        </w:rPr>
        <w:t>MINUTES OF PROCEEDING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outlineLvl w:val="0"/>
        <w:rPr/>
      </w:pPr>
      <w:r>
        <w:rPr>
          <w:rFonts w:cs="Arial" w:ascii="Arial" w:hAnsi="Arial"/>
          <w:lang w:val="en-GB"/>
        </w:rPr>
        <w:t>The minutes of the meeting held on 11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December, 2002, were signed by the Chairman as a correct recor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1.</w:t>
        <w:tab/>
      </w:r>
      <w:r>
        <w:rPr>
          <w:rFonts w:cs="Arial" w:ascii="Arial" w:hAnsi="Arial"/>
          <w:u w:val="single"/>
          <w:lang w:val="en-GB"/>
        </w:rPr>
        <w:t>BUDGET MONITORING - BUDGET COMMITTEE REPOR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port of the Budget Committee was submitted, in which it was indicated that that Committee -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a)</w:t>
        <w:tab/>
        <w:t xml:space="preserve">continued to be satisfied that net expenditure generally was in line with </w:t>
        <w:tab/>
        <w:tab/>
        <w:tab/>
        <w:t>spending plans; and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b)</w:t>
        <w:tab/>
        <w:t xml:space="preserve">was satisfied with the actions being taken by the Director of Education and </w:t>
        <w:tab/>
        <w:tab/>
        <w:t>Leisure with regard to the savings target for Arts and Leis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SOLVED:</w:t>
        <w:tab/>
        <w:t>THAT the report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62.</w:t>
        <w:tab/>
      </w:r>
      <w:r>
        <w:rPr>
          <w:rFonts w:cs="Arial" w:ascii="Arial" w:hAnsi="Arial"/>
          <w:u w:val="single"/>
          <w:lang w:val="en-GB"/>
        </w:rPr>
        <w:t>COMPULSORY PURCHASE ORD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cillor Warner, Lead Member for Development Services, submitted two reports in respect of proposed Compulsory Purchase Ord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SOLVED:</w:t>
        <w:tab/>
        <w:t>(1) THAT the Head of Law and Administration make Compulsory Purchase Orders under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a)</w:t>
        <w:tab/>
        <w:t xml:space="preserve">section 226(1)(a) of the Town and Country Planning Act 1990 in respect of </w:t>
        <w:tab/>
        <w:tab/>
        <w:t xml:space="preserve">those land and property interests in 78-142, Nansen Street, and 1, Greenland </w:t>
        <w:tab/>
        <w:tab/>
        <w:t>Street, Salford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b)</w:t>
        <w:tab/>
        <w:t xml:space="preserve">section 226(1)(b) of the Town and Country Planning Act 1990 in respect of </w:t>
        <w:tab/>
        <w:t>those land and property interests in 132-174 Langworthy Road, Salfor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(2) THAT the Orders mentioned in resolution (1)(a) and (b) above be named "The City of Salford (78-142, Nansen Street, Salford) Compulsory Purchase Order 2003" and "The City of Salford (132-174, Langworthy Road, Salford) Compulsory Purchase Order 2003", respective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(3) THAT the Head of Law and Administration take all necessary steps to secure the confirmation of the abovementioned Order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LIN "type header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Cabinet Meeting - 8th January, 2003</w:t>
      <w:br/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4:00Z</dcterms:created>
  <dc:creator>Pat Taylor</dc:creator>
  <dc:description/>
  <dc:language>en-US</dc:language>
  <cp:lastModifiedBy>City Of Salford</cp:lastModifiedBy>
  <cp:lastPrinted>2003-01-08T14:13:00Z</cp:lastPrinted>
  <dcterms:modified xsi:type="dcterms:W3CDTF">2003-01-14T15:34:00Z</dcterms:modified>
  <cp:revision>2</cp:revision>
  <dc:subject/>
  <dc:title>CABINET MEETING</dc:title>
</cp:coreProperties>
</file>