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fldChar w:fldCharType="begin"/>
      </w:r>
      <w:r>
        <w:rPr>
          <w:u w:val="single"/>
          <w:rFonts w:cs="Arial" w:ascii="Arial" w:hAnsi="Arial"/>
        </w:rPr>
        <w:instrText xml:space="preserve"> FILLIN "type committee name"</w:instrText>
      </w:r>
      <w:r>
        <w:rPr>
          <w:u w:val="single"/>
          <w:rFonts w:cs="Arial" w:ascii="Arial" w:hAnsi="Arial"/>
        </w:rPr>
        <w:fldChar w:fldCharType="separate"/>
      </w:r>
      <w:r>
        <w:rPr>
          <w:u w:val="single"/>
          <w:rFonts w:cs="Arial" w:ascii="Arial" w:hAnsi="Arial"/>
        </w:rPr>
        <w:t>CABINET</w:t>
      </w:r>
      <w:r>
        <w:rPr>
          <w:u w:val="single"/>
          <w:rFonts w:cs="Arial" w:ascii="Arial" w:hAnsi="Arial"/>
        </w:rPr>
        <w:fldChar w:fldCharType="end"/>
      </w:r>
    </w:p>
    <w:p>
      <w:pPr>
        <w:pStyle w:val="Normal"/>
        <w:jc w:val="center"/>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October, 2011 </w:t>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10.0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t>10.45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t>Councillor Merry - in the Chair</w:t>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Councillors Antrobus, Boshell, Connor, Hinds, Lancaster, Mashiter, Morris, Murphy and Warmisham</w:t>
        <w:br/>
        <w:br/>
      </w:r>
      <w:r>
        <w:rPr>
          <w:rFonts w:cs="Arial" w:ascii="Arial" w:hAnsi="Arial"/>
        </w:rPr>
        <w:fldChar w:fldCharType="end"/>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w:t>
        <w:tab/>
      </w:r>
      <w:r>
        <w:rPr>
          <w:rFonts w:cs="Arial" w:ascii="Arial" w:hAnsi="Arial"/>
          <w:u w:val="single"/>
        </w:rPr>
        <w:t>APOLOGY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An apology for absence was submitted on behalf of Barbara Spicer, Chief Executiv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2.</w:t>
        <w:tab/>
      </w:r>
      <w:r>
        <w:rPr>
          <w:rFonts w:cs="Arial" w:ascii="Arial" w:hAnsi="Arial"/>
          <w:u w:val="single"/>
        </w:rPr>
        <w:t>DECLARATIONS OF INTERES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Councillor Antrobus declared a non-pecuniary in Item listed B1 on the Agenda as </w:t>
        <w:tab/>
        <w:t xml:space="preserve">circulated - BSF Phase 2 Final Business Case by indicating that he was a member of a </w:t>
        <w:tab/>
        <w:t xml:space="preserve">governing body affected by the proposals.   He took no part in the discussion in relation </w:t>
        <w:tab/>
        <w:t>to the consideration of the matter nor voted there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3.</w:t>
        <w:tab/>
      </w:r>
      <w:r>
        <w:rPr>
          <w:rFonts w:cs="Arial" w:ascii="Arial" w:hAnsi="Arial"/>
          <w:u w:val="single"/>
        </w:rPr>
        <w:t>THE MONROE REPORT ON CHILD PROTECTION - RESPONSE FROM H.M. GOVERN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The Lead Member for Children's Services submitted a report containing details of Salford's responses to the 15 recommendations made from the Munroe review on  child protection.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The report provided a position statement in relation to the 15 recommendations, identifying areas where progress was already being made and indicating where further action would need to be taken.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She indicated the purpose of the Munroe report which was published in October 2010 was to provide evidence of what works well in Child Protection, it looked at previous reviews and gave examples from children and young people, carers, education, health, police and social worker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 The second part of the report was published in February 2011 and this looked specifically at areas where reform needed to take place and how systems could be reformed to keep focus on the child's journey from needing help to receiving it.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 The report highlighted the importance of multi-agency services in the community and the need to reform the child protection system from being over bureaucratic or concerned with compliance that keeps the focus on the child or young pers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In July 2011 the Government published its response to the recommendations indicating it had accepted 9 of the recommendations in full, 5 were accepted in principle and 1 to consider furth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Lead Member stated that in her detailed report now before Cabinet, the Directorate had gone through every recommendation which had been either accepted in  full or principl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The directorate status was that, an action plan had been developed and a lead officer had been identified to take forward each individual recommend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 Members commented on the report and the action that is being taken by the Directorate which had resulted in re-examining the-design of social work services, development of social work expertis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 Reference was also made changing roles and the Safeguarding Improvement Board,   The Chief Executive and Lead Member together with that of the role of the Strategic Director of Children's Services in regard to the new proposals as detailed in the report.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w:t>
        <w:tab/>
        <w:t xml:space="preserve">THAT (1) Cabinet note the position of the Children's Services Directorate in respect of the Munroe Review Child Protection Review,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ab/>
        <w:t>(2) Request that the Lead Member oversee the actions contained within the report and submit the relevant information to the appropriate bodies as outlined in the statutory process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4.</w:t>
        <w:tab/>
      </w:r>
      <w:r>
        <w:rPr>
          <w:rFonts w:cs="Arial" w:ascii="Arial" w:hAnsi="Arial"/>
          <w:u w:val="single"/>
        </w:rPr>
        <w:t>THE EARLY  INTERVENTION AND PREVENTION STRATEG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The Lead Member for Children's Services submitted a report requesting Cabinet to approve the Early Intervention and Prevention Strategy and agree to the implementation of the recommendations contained within the report.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She stated a main purpose of the report was to reduce the need for higher threshold and intervention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She further stated that, the strategy and action plan shifted the focus from dealing with the consequences of difficulties, to the prevention of things going wrong in the first instance.   She commented that early intervention was defined as, intervening as early as possible to tackle problems emerging for children and young people in their families or with the population at most risk of developing problem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She said that in addition to a range of universal services the City will be offering a number of targeted interventions which have been proven to work through international research these wer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1"/>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family group conferences</w:t>
      </w:r>
    </w:p>
    <w:p>
      <w:pPr>
        <w:pStyle w:val="Normal"/>
        <w:numPr>
          <w:ilvl w:val="0"/>
          <w:numId w:val="1"/>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evidence based parenting</w:t>
      </w:r>
    </w:p>
    <w:p>
      <w:pPr>
        <w:pStyle w:val="Normal"/>
        <w:numPr>
          <w:ilvl w:val="0"/>
          <w:numId w:val="1"/>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work with domestic abuse</w:t>
      </w:r>
    </w:p>
    <w:p>
      <w:pPr>
        <w:pStyle w:val="Normal"/>
        <w:numPr>
          <w:ilvl w:val="0"/>
          <w:numId w:val="1"/>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work with drug and alcohol</w:t>
      </w:r>
    </w:p>
    <w:p>
      <w:pPr>
        <w:pStyle w:val="Normal"/>
        <w:numPr>
          <w:ilvl w:val="0"/>
          <w:numId w:val="1"/>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ech, language and communication</w:t>
      </w:r>
    </w:p>
    <w:p>
      <w:pPr>
        <w:pStyle w:val="Normal"/>
        <w:numPr>
          <w:ilvl w:val="0"/>
          <w:numId w:val="1"/>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chool and family partnership</w:t>
      </w:r>
    </w:p>
    <w:p>
      <w:pPr>
        <w:pStyle w:val="Normal"/>
        <w:numPr>
          <w:ilvl w:val="0"/>
          <w:numId w:val="1"/>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ntense parenting for those families at most risk of breakdow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She further stated that the strategy promoted the use of a common assessment </w:t>
        <w:tab/>
        <w:t xml:space="preserve">framework to strengthen the partnership working across a range of services to enable a </w:t>
        <w:tab/>
        <w:t xml:space="preserve">joined </w:t>
        <w:tab/>
        <w:t xml:space="preserve">up response for familie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In the action plan attached to the strategy was the detail of how to approach to </w:t>
        <w:tab/>
        <w:t xml:space="preserve">working with families in a positive empowering way. The outcome of which would </w:t>
        <w:tab/>
        <w:tab/>
        <w:t xml:space="preserve">remove the need for specialist intervention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Members commented on the importance of the need for the Council and its partners to </w:t>
        <w:tab/>
        <w:t xml:space="preserve">positively signpost or deliver a range of services which can intervene with vulnerable  </w:t>
        <w:tab/>
        <w:t xml:space="preserve">families across a number of portfolio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Members welcomed the action to support the strategy as  it illustrated a clear timescale </w:t>
        <w:tab/>
        <w:t xml:space="preserve">and identified  Lead Officers and Partners to take forward each specific action, which </w:t>
        <w:tab/>
        <w:t xml:space="preserve">would   improve the quality of life for children and their families who were at risk of </w:t>
        <w:tab/>
        <w:t xml:space="preserve">breakdown.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Reference was also made to the improvement of data to support the strategy and the </w:t>
        <w:tab/>
        <w:t xml:space="preserve">action plan, which was now available on a ward-by-ward basis and together with the </w:t>
        <w:tab/>
        <w:t>implementation of the single front door model that had already demonstrated som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succes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RESOLVED:</w:t>
        <w:tab/>
        <w:t xml:space="preserve">THAT Cabinet approve the Early Intervention and Prevention Strategy and </w:t>
        <w:tab/>
        <w:t xml:space="preserve">agreed to the implementation of the recommendations contained in the action plan </w:t>
        <w:tab/>
        <w:t>submitted</w:t>
      </w:r>
    </w:p>
    <w:p>
      <w:pPr>
        <w:pStyle w:val="Normal"/>
        <w:tabs>
          <w:tab w:val="clear" w:pos="720"/>
          <w:tab w:val="left" w:pos="-1440" w:leader="none"/>
          <w:tab w:val="left" w:pos="-720" w:leader="none"/>
          <w:tab w:val="left" w:pos="0" w:leader="none"/>
          <w:tab w:val="left" w:pos="709"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5.</w:t>
        <w:tab/>
      </w:r>
      <w:r>
        <w:rPr>
          <w:rFonts w:cs="Arial" w:ascii="Arial" w:hAnsi="Arial"/>
          <w:u w:val="single"/>
        </w:rPr>
        <w:t>EXCLUSION OF THE PUBLIC</w:t>
      </w:r>
    </w:p>
    <w:p>
      <w:pPr>
        <w:pStyle w:val="Normal"/>
        <w:tabs>
          <w:tab w:val="clear" w:pos="720"/>
          <w:tab w:val="left" w:pos="-1440" w:leader="none"/>
          <w:tab w:val="left" w:pos="-720" w:leader="none"/>
          <w:tab w:val="left" w:pos="0" w:leader="none"/>
          <w:tab w:val="left" w:pos="709"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  THAT   the public be excluded from the meting for the following item of business in accordance with Schedule 12 to the Local Government Act 1972 (Paragraph 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r>
        <w:rPr>
          <w:rFonts w:cs="Arial" w:ascii="Arial" w:hAnsi="Arial"/>
          <w:u w:val="single"/>
        </w:rPr>
        <w:t>Building Schools for the Future (BSF): Phase 2 Group School PFI Scheme - Final Business Case Approval and Contract Awa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 xml:space="preserve">Cabinet considered a joint report of the Lead Member of Finance and Support Services and the Lead Member for Children's Services requesting the necessary approvals to allow the City Council to enter into contractual arrangements to financially close the Phase 2 Scheme and deliver new facilities.   Reference was made to the implication of the Phase 3 Scheme in approving the Phase 2 Group Scheme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 xml:space="preserve">(1) THAT Members approved the final business case (FBC) for the Phase 2 Group School PFI Schem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2) THAT subject to partnership for schools approval to the FBC Members give approval to the City Council to enter into: (a) a PFI Project Agreement;  (b) a PFI SPV Shareholders Agreement; (c) a PFI funders Direct Agreement; in each case with the relevant parties; (d) PFI governing body agreement for each of the following governing bodies Moorside High School, Moorside Primary School, St. Ambrose Barlow Roman Catholic High School and St. Patrick's Roman Catholic High School (e) any other documents which are identified as being ancillary to the above and are necessary to effect the Phase 2 Group School PFI Schem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 xml:space="preserve">An alternative to be finalised by the BSF Director in consultation with Legal Services, City Treasurer and Strategic Director for Customer and Support Services including, where required, the acceptance of any non-material changes to the scheme prior to financial closure,  provided that the overall project remains within the affordability cap;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 xml:space="preserve">(3) The Members approve the Phase 2 PFI Unitary Charge City Council revenue contribution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ab/>
        <w:tab/>
        <w:t>(4) THAT Members note the proposed City Council financial commitments to the Salford BSF Programme as a whol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ab/>
        <w:tab/>
        <w:t xml:space="preserve">(5) THAT Members approve the City Council Equity Investment  into the SBV, both indirectly via the LEP and directing the SPV for the Phase 2 Group School PFI Schem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 xml:space="preserve">(6) THAT Members approve the entering into a loan note subscription agreement (for the Phase 2 PFI SBV), which obliged the City Council to subscribe for Projecto loan notes (issued by S and W TLP) again project Co TWO (Limited) and the Security Trust and in creditor deed on the date and in the amount set out in the loan note subscription agreement;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 xml:space="preserve">(7) Members authorised the Strategic Director of Customer and Support Services, City Treasurer and/or Legal Services Officers to execute and issue all necessary certificates within and for the purposes of the Local Government Contracts Act 1997 in respect of the PFI project agreement, funders direct agreement and the loan note subscription agreement, and that approval be given to the City Council giving an indemnity to the Strategic Director of Customer and Support Services, City Treasurer and/or Legal Services officers, as follow: "the City Council shall indemnify the Strategic Director of Customer and Support Services, City Treasurer and Legal Services officers or other officer so authorised by the Council's constitution, against any claims made against any of them (including costs incurred by an award against of them) and will not itself make claims against any of them for any loss or damage occasioned by neglect and/or error or omission committed by any of them in the course of in connection with signing the certificates referred to abov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8) THAT Members authorise the City Treasurer or other officer so authorised by the Council's Constitution, to agree the interest rate at the financial close in order to determine the file on unitary charge for the Phase 2 Group School PFI Schem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 xml:space="preserve">(9) THAT Members authorise the City Treasurer to issue a section 151 officer affordability letter in connection with the final business cas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 xml:space="preserve">(10) THAT Members authorise that the common seal of the City Council be affixed to any necessary documents in connection with the matters detailed in this report;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11) THAT the Members note a list of names and specimen signatures of the authority's signatures will be provided an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12) THAT Members note the requirement for ongoing financial commitment for the BSF Programme to support the delivery of Phase 2 and the ???? development of subsequent phases an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13) a more detailed report be submitted to a future meeting of Cabinet in respect of the BSF Phase 3 programme.</w:t>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status\working\admin\omin\cbtm111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45:00Z</dcterms:created>
  <dc:creator>cseckhill</dc:creator>
  <dc:description/>
  <cp:keywords/>
  <dc:language>en-US</dc:language>
  <cp:lastModifiedBy>persklucas</cp:lastModifiedBy>
  <cp:lastPrinted>2010-05-28T12:19:00Z</cp:lastPrinted>
  <dcterms:modified xsi:type="dcterms:W3CDTF">2011-11-16T11:45:00Z</dcterms:modified>
  <cp:revision>2</cp:revision>
  <dc:subject/>
  <dc:title>CABINET</dc:title>
</cp:coreProperties>
</file>