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ABINET</w:t>
      </w:r>
      <w:r>
        <w:rPr>
          <w:u w:val="single"/>
          <w:rFonts w:cs="Arial" w:ascii="Arial" w:hAnsi="Arial"/>
        </w:rPr>
        <w:fldChar w:fldCharType="end"/>
      </w:r>
      <w:r>
        <w:rPr>
          <w:rFonts w:cs="Arial" w:ascii="Arial" w:hAnsi="Arial"/>
          <w:u w:val="single"/>
        </w:rPr>
        <w:t xml:space="preserve"> MEETING</w:t>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4th April, 200</w:t>
      </w:r>
      <w:r>
        <w:rPr>
          <w:rFonts w:cs="Arial" w:ascii="Arial" w:hAnsi="Arial"/>
        </w:rPr>
        <w:fldChar w:fldCharType="end"/>
      </w:r>
      <w:r>
        <w:rPr>
          <w:rFonts w:cs="Arial" w:ascii="Arial" w:hAnsi="Arial"/>
        </w:rPr>
        <w:t>9</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 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9.55</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 xml:space="preserve">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Hinds, Lancaster, Mann, Joseph Murphy, Warner and Warmisham</w:t>
        <w:br/>
        <w:br/>
        <w:t>(Councillor Ryan, Executive Support Member and Councillor K Garrido, Leader of the Opposition were also in attendance)</w:t>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n apology for absence was submitted on behalf of Councillor Conn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2.</w:t>
        <w:tab/>
      </w:r>
      <w:r>
        <w:rPr>
          <w:rFonts w:cs="Arial" w:ascii="Arial" w:hAnsi="Arial"/>
          <w:u w:val="single"/>
        </w:rPr>
        <w:t>DECLARATIONS OF INTEREST</w:t>
      </w: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RECORD OF CABINET BUSINESS 10TH MARC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meeting held on the 10</w:t>
      </w:r>
      <w:r>
        <w:rPr>
          <w:rFonts w:cs="Arial" w:ascii="Arial" w:hAnsi="Arial"/>
          <w:vertAlign w:val="superscript"/>
        </w:rPr>
        <w:t xml:space="preserve">th </w:t>
      </w:r>
      <w:r>
        <w:rPr>
          <w:rFonts w:cs="Arial" w:ascii="Arial" w:hAnsi="Arial"/>
        </w:rPr>
        <w:t>March, 2009,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4.</w:t>
        <w:tab/>
      </w:r>
      <w:r>
        <w:rPr>
          <w:rFonts w:cs="Arial" w:ascii="Arial" w:hAnsi="Arial"/>
          <w:u w:val="single"/>
        </w:rPr>
        <w:t>ANNUAL AUDIT AND INSPECTION LETT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abinet considered the overall summary of the Audit Commission's assessment of the Council. On the findings and conclusions from the Audit Commission obtained from Council inspections that had been undertaken during the last yea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indicated this was the final year of the CPA which was now being replaced by new performance assessment framework or the Comprehensive Area Assessment (CAA).   The CAA will provide the first holistic independent assessment of the prospects for local areas and the quality of life for the people living in Local Authority are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ain messages of the Audit Commission Assessment to the Council were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 City Council was improving well and remained a 3 star Council under the CPA methodology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gnificant focus remained on improving residents' economic prosperity, skills and educational attainment.  This included developing pathways into employment within Media City and continuing progress opportunities for employment, education and training.   However, it was noted that the economic downturn would challenge ambitions in this area.</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uncil had good partnership working with the Primary Care Trust (PCT) was helping to ensure a joined up approach to improving health and wellbeing on the local residents and tackling health and equalities remained a major priority.</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ducation performance had improved with good results in 2008. All of Salford's schools now had at least 50% of pupils achieving at least 5 A* to C grades.    </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rvices for children and young people were adequate. The Council continued to make good contributions to improving the achievement and wellbeing of children and young people, but challenges remained to continue the positive reduction in the number of looked-after children and the need to help children stay safe.</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unity Safety performance was mixed and remained an area of continuing focus for the Council and partnership resources. Overall crime reductions were broadly in line with the targets set, although vehicle crime levels remained too high.</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Council’s Adults and Older peoples' services continued to be strong, with social care services for adults receiving the highest rating from CSCI.</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mproving environmental sustainability was an increasingly important priority for the Council and partners. Steady progress was being made to increase recycling and improve the cleanliness of public spaces.</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uncil remained committed to providing good quality housing for all.   Strategic housing services were well regarded, but more remained to be done to balance Salford's housing market, address the affordability issues, improve the housing stock and deliver good quality services to vulnerable people in the community.</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he Council had and continued to play a lead role in the development of the Greater Manchester City Region Agenda.    </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Council had again performed well across all five elements of use of resources, and performed particularly strongly on internal control.    </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t the end of 2007/2008 financial year school deficits reported that 32 schools amounted to £5M, an increase of 4.2M in the previous year.</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Council planed to retain 0.362M reserves on the housing revenue account (HRA) for 2008/09, which represents 1% of the HRA budget. Should unforeseen liabilities occur which exceed this balance; there was an increased risk during this period that the HRA could fall into deficit.    </w:t>
      </w:r>
    </w:p>
    <w:p>
      <w:pPr>
        <w:pStyle w:val="Normal"/>
        <w:numPr>
          <w:ilvl w:val="0"/>
          <w:numId w:val="2"/>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urrent monitoring indicated that the council tax collection for 2008/9 was expected to deteriorate slightly compared to the previous year.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Members then considered the report and the following comments were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rPr>
        <w:t xml:space="preserve">Councillor Merry commented that the 3* rating showed the Council was improving although there were key focuses such as matters of school deficits where an improvement plan was in place and indications of council tax collection where action was also being taken to enable the Council to attempt to achieve its target.   He also reported on action that was being taken regarding safeguarding.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The Lead Members for Children's Services and Customer and Support Services comments upon action they were taking to deal with the key messages outlined by the annual audit inspection letter.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Councillor Karen Garrido, Leader of the Opposition, called for greater scrutiny particularly in relation to school deficits and the need to examine neighbourhood working to improve performance across all wards of the City.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The report also contained details of key actions needed by the Council and recommendations and priorities for improvement arising from the work of the Audit Commission which were as follow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work with partners to prepare for the CAA and the new broader use of resources assessment.  Both of these represented a new challenge and included a much stronger focus for partnership working and demonstrating clear outcomes.</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tinue to ensure that the Council focused on improving the quality of children's safeguarding arrangements and reducing the number of looked-after children.</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rking  with partners to examine whether the Council's current approach to reducing high teenage conception rates will be achieved</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uncil should maintain the focus on providing good quality homes for all, in particular, work with housing partners to ensure that future housing improvement ambitions are delivered.</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o ensure that, with partners the Council is pro-actively responding to the local impact at the global economic downturn.</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sure that the plans to eradicate school budget deficits are robust and are being delivered in practice.</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refully monitor and manage the Housing Revenue Account to ensure that the Council meets its statutory financial responsibilities and maintains an appropriate level of balances in the future.</w:t>
      </w:r>
    </w:p>
    <w:p>
      <w:pPr>
        <w:pStyle w:val="Normal"/>
        <w:numPr>
          <w:ilvl w:val="0"/>
          <w:numId w:val="4"/>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review Council tax collection to identify scope for improvements in order to achieve the Council's target of 95% by 2009/10</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RESOLVED : THAT the Annual Audit letter be received and the matter be referred to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e Audit and Accounts Committee for consideration; and the key issues as identifi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for action be implemented by  Lead Member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5.</w:t>
        <w:tab/>
      </w:r>
      <w:r>
        <w:rPr>
          <w:rFonts w:cs="Arial" w:ascii="Arial" w:hAnsi="Arial"/>
          <w:u w:val="single"/>
        </w:rPr>
        <w:t>JOINT STRATEGIC NEEDS ASSESS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abinet considered a joint report of the Lead Member's Community Health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Social Care and Children's Services containing details of the statutory responsibil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on the Strategic Directors for Adult Social Care and Children's Services and the </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Director of Public Health to produce a Joint Strategic Needs Assessment to </w:t>
        <w:tab/>
        <w:t xml:space="preserve">summarise the public health challenges facing the City and outlining proposed </w:t>
        <w:tab/>
        <w:t>governance arrangements for performance monitor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e report contained details of the framework for an 8 strand action plan which we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 xml:space="preserve">the standards that the Department of Health expected from the Commissioners of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Health and Wellbeing Services.   The strands we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utting people at the centre of commissioning</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nderstanding the needs of populations</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haring and using information more efficiently</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suring high quality providers for all services</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ecognising the inter-dependants between work, health and wellbeing </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ing initiatives for commissioning for health and wellbeing</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king it happen - local accountability and</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king it happen - capability and leadershi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report indicated that the JSNA was a means by which the Local Authority and the PCT would prescribe the future healthcare and wellbeing and the needs of local popula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purpose of the JSNA was to provide analysis of data to show health and wellbeing status of local communities defining where any inequalities existed and using local community views and evidence of effectiveness of interventions to shape future investment and disinvestment in servi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report indicated that the Salford JSNA had identified the following key priorities from 200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irculatory disease</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ncer</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spiratory disease</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moking</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cohol</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ental health</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besity</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hildren and young peop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t>The report contained details of the situation against the key priorities for Salford and identified prevention and reduction approaches that will be undertaken through service commissioning and the delivery of the JSN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t xml:space="preserve">In conclusion the document made reference to proposed governing arrangements by the Health and Wellbeing Board with performance monitoring delivery against the action plan of the JSNA and to ensure that access to JSNA findings and the integration of those findings should be integrated into the work of all partners delivering health services in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eastAsia="Arial" w:cs="Arial" w:ascii="Arial" w:hAnsi="Arial"/>
        </w:rPr>
        <w:t xml:space="preserve"> </w:t>
      </w:r>
      <w:r>
        <w:rPr>
          <w:rFonts w:cs="Arial" w:ascii="Arial" w:hAnsi="Arial"/>
        </w:rPr>
        <w:t>Members welcomed the report and commented on the need to ensure that local knowledge was taken into account  the outcomes and reduce health inequalities across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t>RESOLVED:</w:t>
        <w:tab/>
        <w:t>THAT Cabinet noted the contents of the report and approved the  Governance Arrangements of the performance monitoring of the JSNA by the newly formed Health and Wellbeing Board which would act on behalf of the Cabinet and the Salford PCT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0:00Z</dcterms:created>
  <dc:creator>csecvjoseph</dc:creator>
  <dc:description/>
  <cp:keywords/>
  <dc:language>en-US</dc:language>
  <cp:lastModifiedBy>csecvjoseph</cp:lastModifiedBy>
  <cp:lastPrinted>2009-04-22T15:50:00Z</cp:lastPrinted>
  <dcterms:modified xsi:type="dcterms:W3CDTF">2009-04-22T14:51:00Z</dcterms:modified>
  <cp:revision>3</cp:revision>
  <dc:subject/>
  <dc:title>CABINET</dc:title>
</cp:coreProperties>
</file>