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fldChar w:fldCharType="begin"/>
      </w:r>
      <w:r>
        <w:rPr/>
        <w:instrText xml:space="preserve"> FILLIN "type committee name"</w:instrText>
      </w:r>
      <w:r>
        <w:rPr/>
        <w:fldChar w:fldCharType="separate"/>
      </w:r>
      <w:r>
        <w:rPr/>
        <w:t>CABINET MEETING</w:t>
      </w:r>
      <w:r>
        <w:rPr/>
        <w:fldChar w:fldCharType="end"/>
      </w:r>
    </w:p>
    <w:p>
      <w:pPr>
        <w:pStyle w:val="Normal"/>
        <w:jc w:val="center"/>
        <w:rPr>
          <w:rFonts w:ascii="Arial" w:hAnsi="Arial" w:cs="Arial"/>
        </w:rPr>
      </w:pPr>
      <w:r>
        <w:rPr>
          <w:rFonts w:cs="Arial" w:ascii="Arial" w:hAnsi="Arial"/>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fldChar w:fldCharType="begin"/>
      </w:r>
      <w:r>
        <w:rPr>
          <w:rFonts w:cs="Arial" w:ascii="Arial" w:hAnsi="Arial"/>
        </w:rPr>
        <w:instrText xml:space="preserve"> FILLIN "type date of meeting"</w:instrText>
      </w:r>
      <w:r>
        <w:rPr>
          <w:rFonts w:cs="Arial" w:ascii="Arial" w:hAnsi="Arial"/>
        </w:rPr>
        <w:fldChar w:fldCharType="separate"/>
      </w:r>
      <w:r>
        <w:rPr>
          <w:rFonts w:cs="Arial" w:ascii="Arial" w:hAnsi="Arial"/>
        </w:rPr>
        <w:t>24th March, 2004</w:t>
      </w:r>
      <w:r>
        <w:rPr>
          <w:rFonts w:cs="Arial" w:ascii="Arial" w:hAnsi="Arial"/>
        </w:rPr>
        <w:fldChar w:fldCharType="end"/>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9.30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t>10.32 a.m.</w:t>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t>Councillors Antrobus, Connor, M. Lea, Mann, Sheehy and Warner</w:t>
      </w:r>
      <w:r>
        <w:rPr>
          <w:rFonts w:cs="Arial" w:ascii="Arial" w:hAnsi="Arial"/>
        </w:rPr>
        <w:fldChar w:fldCharType="end"/>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Councillor Hudson, Executive Support Member for Community and Social          Services</w:t>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486.</w:t>
        <w:tab/>
      </w:r>
      <w:r>
        <w:rPr>
          <w:rFonts w:cs="Arial" w:ascii="Arial" w:hAnsi="Arial"/>
          <w:u w:val="single"/>
        </w:rPr>
        <w:t>ELECTION OF CHAIRMA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RESOLVED: THAT in the absence of the Chairman and the Deputy Chairman                           Councillor Connor be elected as Chairman for this meet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Councillor Connor – in the Chai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487.</w:t>
        <w:tab/>
      </w:r>
      <w:r>
        <w:rPr>
          <w:rFonts w:cs="Arial" w:ascii="Arial" w:hAnsi="Arial"/>
          <w:u w:val="single"/>
        </w:rPr>
        <w:t>APOLOGIES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pologies for absence were submitted on behalf of Councillors Hinds, Lancaster, Merry            and Warmisham.</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488.</w:t>
        <w:tab/>
      </w:r>
      <w:r>
        <w:rPr>
          <w:rFonts w:cs="Arial" w:ascii="Arial" w:hAnsi="Arial"/>
          <w:u w:val="single"/>
        </w:rPr>
        <w:t>MINUTES OF PROCEEDING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The minutes of the meeting held on 10</w:t>
      </w:r>
      <w:r>
        <w:rPr>
          <w:rFonts w:cs="Arial" w:ascii="Arial" w:hAnsi="Arial"/>
          <w:vertAlign w:val="superscript"/>
        </w:rPr>
        <w:t>th</w:t>
      </w:r>
      <w:r>
        <w:rPr>
          <w:rFonts w:cs="Arial" w:ascii="Arial" w:hAnsi="Arial"/>
        </w:rPr>
        <w:t xml:space="preserve"> March, 2004, were signed by the Chairman as a correct rec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489.</w:t>
        <w:tab/>
      </w:r>
      <w:r>
        <w:rPr>
          <w:rFonts w:cs="Arial" w:ascii="Arial" w:hAnsi="Arial"/>
          <w:u w:val="single"/>
        </w:rPr>
        <w:t>COMMUNITY AND SOCIAL SERVICES - NEXT STEPS, 2004/0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Christine Hudson, Executive Support Member for Community and Social Services, submitted a report which had been the subject of a consultation exercise outlining the next steps in the strategy and direction for Community and Social Services for 2004/06, focusing primarily on the continued development of integrated planning, commissioning and service delivery with partners in the NHS, Housing, Education and the independent secto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proposals contained in the report be approved as the strategy and direction for the Community and Social Services Directorate for 2004-200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490.</w:t>
        <w:tab/>
      </w:r>
      <w:r>
        <w:rPr>
          <w:rFonts w:cs="Arial" w:ascii="Arial" w:hAnsi="Arial"/>
          <w:u w:val="single"/>
        </w:rPr>
        <w:t>SECTION 31 AGREEMENT - DRUG ACTION TEAM</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Christine Hudson, Executive Support Member for Community and Social Services, submitted a report containing proposals for the Salford Drug Action Team to apply for Section 31 Agreement for Lead Commissioning and the pooling of fund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RESOLVED: (1)   THAT approval be given to the application for Health and flexibilities             fo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w:t>
        <w:tab/>
        <w:t>Lead Commissioning to be undertaken by the Salford Drug Action Team, an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b)</w:t>
        <w:tab/>
        <w:t>for the creation of a pooled budge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 xml:space="preserve">        (2)    THAT  further discussion be held between the Directors of                             Community and Social Services and Education and Leisure to consider future funding              arrangements for drug education in secondary school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3)</w:t>
        <w:tab/>
        <w:t>THAT  the Chief Executive report at the next Cabinet Meeting on a            structure for taking forward corporate strategies for the management of Town Centr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491.</w:t>
        <w:tab/>
      </w:r>
      <w:r>
        <w:rPr>
          <w:rFonts w:cs="Arial" w:ascii="Arial" w:hAnsi="Arial"/>
          <w:u w:val="single"/>
        </w:rPr>
        <w:t>BUDGET SCRUTINY COMMITTE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Submitted a report in respect of the meeting of the Budget Scrutiny Committee held on 3</w:t>
      </w:r>
      <w:r>
        <w:rPr>
          <w:rFonts w:cs="Arial" w:ascii="Arial" w:hAnsi="Arial"/>
          <w:vertAlign w:val="superscript"/>
        </w:rPr>
        <w:t>rd</w:t>
      </w:r>
      <w:r>
        <w:rPr>
          <w:rFonts w:cs="Arial" w:ascii="Arial" w:hAnsi="Arial"/>
        </w:rPr>
        <w:t xml:space="preserve"> March, 2004, together with the papers for that meet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RESOLVED:</w:t>
        <w:tab/>
        <w:t>THAT the report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492.</w:t>
        <w:tab/>
      </w:r>
      <w:r>
        <w:rPr>
          <w:rFonts w:cs="Arial" w:ascii="Arial" w:hAnsi="Arial"/>
          <w:u w:val="single"/>
        </w:rPr>
        <w:t>POLLING DISTRICT REVIEW</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 Chief Executive and Electoral Registration Officer submitted a report on a revised polling district boundary scheme as a consequence of the City of Salford (Electoral Changes) Order 200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proposed polling district boundary scheme be approved and adop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493.</w:t>
        <w:tab/>
      </w:r>
      <w:r>
        <w:rPr>
          <w:rFonts w:cs="Arial" w:ascii="Arial" w:hAnsi="Arial"/>
          <w:u w:val="single"/>
        </w:rPr>
        <w:t>RETIREMENT OF EVE MURPH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The Chairman reported that this would be the last meeting that Eve Murphy attended                before she retired and paid tribute to the contribution she had made to the lives of the              people of Salford during her time in Social Services and wished her well in her                          retirem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Eve thank the Chairman for his kind words and indicated that she had enjoyed her 30 years working in Salford and congratulated the Council on having the courage to make some of the difficult decision they had had to make during that tim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ose present supported the comments made by the Chairma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494.</w:t>
        <w:tab/>
      </w:r>
      <w:r>
        <w:rPr>
          <w:rFonts w:cs="Arial" w:ascii="Arial" w:hAnsi="Arial"/>
          <w:u w:val="single"/>
        </w:rPr>
        <w:t>EXCLUSION OF THE PUBLIC</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under section 100A(4) of the Local Government Act 1972, the public be excluded from the meeting for the following items of business on the grounds that they involve the likely disclosure of exempt information as specified in Paragraph 8 of Part 1 of Schedule12A to the Ac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495.</w:t>
        <w:tab/>
      </w:r>
      <w:r>
        <w:rPr>
          <w:rFonts w:cs="Arial" w:ascii="Arial" w:hAnsi="Arial"/>
          <w:u w:val="single"/>
        </w:rPr>
        <w:t>REGENERATION INITIATIVES</w:t>
      </w:r>
      <w:r>
        <w:rPr>
          <w:rFonts w:cs="Arial" w:ascii="Arial" w:hAnsi="Arial"/>
        </w:rPr>
        <w:tab/>
        <w:tab/>
        <w:tab/>
        <w:tab/>
        <w:tab/>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Submitted a joint report of the Leader of the Council, Deputy Leader of the Council,              </w:t>
        <w:tab/>
        <w:t xml:space="preserve">Lead Member for Housing Services and Lead Member for Development Services                     </w:t>
        <w:tab/>
        <w:t xml:space="preserve">summarising the progress being made on key projects and programmes across the City       </w:t>
        <w:tab/>
        <w:t>and describing activity within Salford West and Central 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RESOLVED:</w:t>
        <w:tab/>
        <w:t xml:space="preserve">  THAT the report be noted: and that further consideration be given to the             matt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496.</w:t>
        <w:tab/>
      </w:r>
      <w:r>
        <w:rPr>
          <w:rFonts w:cs="Arial" w:ascii="Arial" w:hAnsi="Arial"/>
          <w:u w:val="single"/>
        </w:rPr>
        <w:t>SRB5</w:t>
      </w:r>
      <w:r>
        <w:rPr>
          <w:rFonts w:cs="Arial" w:ascii="Arial" w:hAnsi="Arial"/>
        </w:rPr>
        <w:tab/>
        <w:tab/>
        <w:tab/>
        <w:tab/>
        <w:tab/>
        <w:tab/>
        <w:tab/>
        <w:tab/>
        <w:tab/>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Submitted a report of the Leader of the Council containing details of the possible delays            in delivering projects and programmes in the 2004/05 SRB programme, which is funded            by the North West Development Agency.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RESOLVED:  THAT the report be noted; and that a further report be submitted in due               course.</w:t>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p </w:instrText>
    </w:r>
    <w:r>
      <w:rPr>
        <w:sz w:val="16"/>
        <w:rFonts w:cs="Arial" w:ascii="Arial" w:hAnsi="Arial"/>
        <w:lang w:val="en-US"/>
      </w:rPr>
      <w:fldChar w:fldCharType="separate"/>
    </w:r>
    <w:r>
      <w:rPr>
        <w:sz w:val="16"/>
        <w:rFonts w:cs="Arial" w:ascii="Arial" w:hAnsi="Arial"/>
        <w:lang w:val="en-US"/>
      </w:rPr>
      <w:t>/tmp/in/input.doc</w:t>
    </w:r>
    <w:r>
      <w:rPr>
        <w:sz w:val="16"/>
        <w:rFonts w:cs="Arial" w:ascii="Arial" w:hAnsi="Arial"/>
        <w:lang w:val="en-US"/>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7:30:00Z</dcterms:created>
  <dc:creator>City of Salford</dc:creator>
  <dc:description/>
  <dc:language>en-US</dc:language>
  <cp:lastModifiedBy>City of Salford</cp:lastModifiedBy>
  <cp:lastPrinted>2004-03-31T08:30:00Z</cp:lastPrinted>
  <dcterms:modified xsi:type="dcterms:W3CDTF">2004-03-31T07:30:00Z</dcterms:modified>
  <cp:revision>2</cp:revision>
  <dc:subject/>
  <dc:title>CABINET MEETING</dc:title>
</cp:coreProperties>
</file>