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Appendix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6830</wp:posOffset>
                </wp:positionV>
                <wp:extent cx="9114790" cy="497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69"/>
                              <w:gridCol w:w="770"/>
                              <w:gridCol w:w="770"/>
                              <w:gridCol w:w="769"/>
                              <w:gridCol w:w="770"/>
                              <w:gridCol w:w="770"/>
                              <w:gridCol w:w="770"/>
                              <w:gridCol w:w="769"/>
                              <w:gridCol w:w="770"/>
                              <w:gridCol w:w="770"/>
                              <w:gridCol w:w="770"/>
                              <w:gridCol w:w="769"/>
                              <w:gridCol w:w="770"/>
                              <w:gridCol w:w="77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 Phase Descriptio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 0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y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pt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t 0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 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 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b 0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h 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 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 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tion of Re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ption of Statutory Powers across the C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e Advertising &amp; Pos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Enforcement Coordinator P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Litter Fixed Penalty Enforc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Litter Control Area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&amp; Introduce Legislation Distribution of Free Literature and Flyer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Domestic Refuse Fixed Penalty Enforcement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blish Fly Tipping and Trade Refuse Enforc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391.9pt;mso-wrap-distance-left:0pt;mso-wrap-distance-right:9pt;mso-wrap-distance-top:0pt;mso-wrap-distance-bottom:0pt;margin-top:10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69"/>
                        <w:gridCol w:w="770"/>
                        <w:gridCol w:w="770"/>
                        <w:gridCol w:w="769"/>
                        <w:gridCol w:w="770"/>
                        <w:gridCol w:w="770"/>
                        <w:gridCol w:w="770"/>
                        <w:gridCol w:w="769"/>
                        <w:gridCol w:w="770"/>
                        <w:gridCol w:w="770"/>
                        <w:gridCol w:w="770"/>
                        <w:gridCol w:w="769"/>
                        <w:gridCol w:w="770"/>
                        <w:gridCol w:w="770"/>
                        <w:gridCol w:w="77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Phase Descriptio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0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y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t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 0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 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 0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 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 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 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yellow" stroked="t" o:allowincell="f" style="position:absolute;margin-left:137.45pt;margin-top:5.85pt;width:21.55pt;height:21.15pt;mso-wrap-style:none;v-text-anchor:middle;mso-position-horizontal-relative:margin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resentation of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99cc00" stroked="t" o:allowincell="f" style="position:absolute;margin-left:151.85pt;margin-top:7.15pt;width:35.95pt;height:21.15pt;mso-wrap-style:none;v-text-anchor:middle;mso-position-horizontal-relative:margin">
                                  <v:fill o:detectmouseclick="t" type="solid" color2="#6633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doption of Statutory Powers across the 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ff9900" stroked="t" o:allowincell="f" style="position:absolute;margin-left:159.05pt;margin-top:8.45pt;width:79.15pt;height:21.15pt;mso-wrap-style:none;v-text-anchor:middle;mso-position-horizontal-relative:margin">
                                  <v:fill o:detectmouseclick="t" type="solid" color2="#0066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rganise Advertising &amp; Pos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red" stroked="t" o:allowincell="f" style="position:absolute;margin-left:159.05pt;margin-top:9.75pt;width:50.35pt;height:21.15pt;mso-wrap-style:none;v-text-anchor:middle;mso-position-horizontal-relative:margin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Enforcement Coordinator 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ue" stroked="t" o:allowincell="f" style="position:absolute;margin-left:209.45pt;margin-top:11.05pt;width:107.95pt;height:21.15pt;mso-wrap-style:none;v-text-anchor:middle;mso-position-horizontal-relative:margin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Litter Fixed Penalty Enfor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003366" stroked="t" o:allowincell="f" style="position:absolute;margin-left:303.05pt;margin-top:5.15pt;width:403.15pt;height:21.15pt;mso-wrap-style:none;v-text-anchor:middle;mso-position-horizontal-relative:margin">
                                  <v:fill o:detectmouseclick="t" type="solid" color2="#ffcc99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Litter Control Area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ff99cc" stroked="t" o:allowincell="f" style="position:absolute;margin-left:540.65pt;margin-top:13.1pt;width:160.15pt;height:21.7pt;mso-wrap-style:none;v-text-anchor:middle;mso-position-horizontal-relative:margin">
                                  <v:fill o:detectmouseclick="t" type="solid" color2="#006633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&amp; Introduce Legislation Distribution of Free Literature and Flyer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#339966" stroked="t" o:allowincell="f" style="position:absolute;margin-left:310.25pt;margin-top:8.4pt;width:172.75pt;height:26.55pt;mso-wrap-style:none;v-text-anchor:middle;mso-position-horizontal-relative:margin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Domestic Refuse Fixed Penalty Enforcement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purple" stroked="t" o:allowincell="f" style="position:absolute;margin-left:310.25pt;margin-top:8.5pt;width:172.75pt;height:26.55pt;mso-wrap-style:none;v-text-anchor:middle;mso-position-horizontal-relative:margin">
                                  <v:fill o:detectmouseclick="t" type="solid" color2="#7fff7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stablish Fly Tipping and Trade Refuse Enfor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45615</wp:posOffset>
                </wp:positionH>
                <wp:positionV relativeFrom="paragraph">
                  <wp:posOffset>74295</wp:posOffset>
                </wp:positionV>
                <wp:extent cx="274320" cy="269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45pt;margin-top:5.85pt;width:21.55pt;height:21.15pt;mso-wrap-style:none;v-text-anchor:middle;mso-position-horizontal-relative:margin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28495</wp:posOffset>
                </wp:positionH>
                <wp:positionV relativeFrom="paragraph">
                  <wp:posOffset>90805</wp:posOffset>
                </wp:positionV>
                <wp:extent cx="457200" cy="269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9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1.85pt;margin-top:7.15pt;width:35.95pt;height:21.15pt;mso-wrap-style:none;v-text-anchor:middle;mso-position-horizontal-relative:margin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935</wp:posOffset>
                </wp:positionH>
                <wp:positionV relativeFrom="paragraph">
                  <wp:posOffset>107315</wp:posOffset>
                </wp:positionV>
                <wp:extent cx="100584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69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9.05pt;margin-top:8.45pt;width:79.15pt;height:21.15pt;mso-wrap-style:none;v-text-anchor:middle;mso-position-horizontal-relative:margin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9935</wp:posOffset>
                </wp:positionH>
                <wp:positionV relativeFrom="paragraph">
                  <wp:posOffset>123825</wp:posOffset>
                </wp:positionV>
                <wp:extent cx="64008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05pt;margin-top:9.75pt;width:50.35pt;height:21.15pt;mso-wrap-style:none;v-text-anchor:middle;mso-position-horizontal-relative:margin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60015</wp:posOffset>
                </wp:positionH>
                <wp:positionV relativeFrom="paragraph">
                  <wp:posOffset>140335</wp:posOffset>
                </wp:positionV>
                <wp:extent cx="1371600" cy="269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9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9.45pt;margin-top:11.05pt;width:107.95pt;height:21.15pt;mso-wrap-style:none;v-text-anchor:middle;mso-position-horizontal-relative:margin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48735</wp:posOffset>
                </wp:positionH>
                <wp:positionV relativeFrom="paragraph">
                  <wp:posOffset>65405</wp:posOffset>
                </wp:positionV>
                <wp:extent cx="5120640" cy="269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692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03.05pt;margin-top:5.15pt;width:403.15pt;height:21.15pt;mso-wrap-style:none;v-text-anchor:middle;mso-position-horizontal-relative:margin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66255</wp:posOffset>
                </wp:positionH>
                <wp:positionV relativeFrom="paragraph">
                  <wp:posOffset>166370</wp:posOffset>
                </wp:positionV>
                <wp:extent cx="203454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76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0.65pt;margin-top:13.1pt;width:160.15pt;height:21.7pt;mso-wrap-style:none;v-text-anchor:middle;mso-position-horizontal-relative:margin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0175</wp:posOffset>
                </wp:positionH>
                <wp:positionV relativeFrom="paragraph">
                  <wp:posOffset>106680</wp:posOffset>
                </wp:positionV>
                <wp:extent cx="2194560" cy="337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37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10.25pt;margin-top:8.4pt;width:172.75pt;height:26.55pt;mso-wrap-style:none;v-text-anchor:middle;mso-position-horizontal-relative:margin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40175</wp:posOffset>
                </wp:positionH>
                <wp:positionV relativeFrom="paragraph">
                  <wp:posOffset>107950</wp:posOffset>
                </wp:positionV>
                <wp:extent cx="2194560" cy="3378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37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10.25pt;margin-top:8.5pt;width:172.75pt;height:26.55pt;mso-wrap-style:none;v-text-anchor:middle;mso-position-horizontal-relative:margin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u w:val="single"/>
        </w:rPr>
        <w:t>Summary Litter &amp; Refuse Enforcement Project Action</w:t>
      </w:r>
      <w:r>
        <w:rPr>
          <w:vanish/>
          <w:sz w:val="32"/>
          <w:u w:val="single"/>
        </w:rPr>
        <w:t xml:space="preserve">ctio Plannforcement Project de Refuse Enforcementpart of the project development i.e. enforcement, potential adverse publicity </w:t>
      </w:r>
      <w:r>
        <w:rPr>
          <w:sz w:val="32"/>
          <w:u w:val="single"/>
        </w:rPr>
        <w:t xml:space="preserve"> Pla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34:00Z</dcterms:created>
  <dc:creator>envsbsword</dc:creator>
  <dc:description/>
  <dc:language>en-US</dc:language>
  <cp:lastModifiedBy>City Of Salford</cp:lastModifiedBy>
  <cp:lastPrinted>2003-03-18T15:22:00Z</cp:lastPrinted>
  <dcterms:modified xsi:type="dcterms:W3CDTF">2003-03-24T15:34:00Z</dcterms:modified>
  <cp:revision>2</cp:revision>
  <dc:subject/>
  <dc:title>Project Phase Description</dc:title>
</cp:coreProperties>
</file>