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85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Corporate Assessment Documents</w:t>
        <w:tab/>
        <w:tab/>
        <w:tab/>
        <w:tab/>
        <w:tab/>
        <w:tab/>
        <w:tab/>
        <w:tab/>
      </w:r>
      <w:r>
        <w:rPr>
          <w:sz w:val="32"/>
          <w:u w:val="single"/>
        </w:rPr>
        <w:t>Appendix D</w:t>
      </w:r>
      <w:r>
        <w:rPr>
          <w:sz w:val="32"/>
        </w:rPr>
        <w:tab/>
        <w:tab/>
        <w:tab/>
      </w:r>
      <w:r>
        <w:rPr>
          <w:b w:val="false"/>
          <w:sz w:val="32"/>
        </w:rPr>
        <w:t xml:space="preserve"> </w:t>
      </w:r>
    </w:p>
    <w:p>
      <w:pPr>
        <w:pStyle w:val="Normal"/>
        <w:ind w:hanging="851"/>
        <w:rPr>
          <w:sz w:val="32"/>
        </w:rPr>
      </w:pPr>
      <w:r>
        <w:rPr>
          <w:sz w:val="32"/>
        </w:rPr>
      </w:r>
    </w:p>
    <w:tbl>
      <w:tblPr>
        <w:tblW w:w="11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79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Name of Author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alford</w:t>
            </w:r>
          </w:p>
        </w:tc>
      </w:tr>
    </w:tbl>
    <w:p>
      <w:pPr>
        <w:pStyle w:val="Normal"/>
        <w:ind w:hanging="851"/>
        <w:rPr/>
      </w:pPr>
      <w:r>
        <w:rPr/>
      </w:r>
    </w:p>
    <w:tbl>
      <w:tblPr>
        <w:tblW w:w="141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3"/>
        <w:gridCol w:w="1188"/>
        <w:gridCol w:w="845"/>
        <w:gridCol w:w="2903"/>
        <w:gridCol w:w="4045"/>
      </w:tblGrid>
      <w:tr>
        <w:trPr>
          <w:tblHeader w:val="true"/>
          <w:trHeight w:val="93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No</w:t>
            </w:r>
          </w:p>
        </w:tc>
        <w:tc>
          <w:tcPr>
            <w:tcW w:w="3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cument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Available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Document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esponsible Officer/CPA Link Officer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ision &amp; Objectiv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Plan 2001-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ommunity Plan 2001-06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Safety Audit 1998-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VPP 20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BVPP 2000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VPP 2001-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BVPP 2001-02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VPP 2002-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</w:rPr>
                <w:t>BVPP 2002-03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VPP 2002-03 Summ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BVPP 2002-03 Summary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Manu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undertake Fundamental Best Value Reviews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Highways and Street Care Report 24-07-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Best Value Highways and Street Care Report 24-07-02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Office Support Accommodation Report 13-06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Best Value Office Support Accommodation Report 13-06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Office Support Accommodation reply to Interim Challenge support pap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Processes Report 27-03-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Best Value Processes Report 27-03-02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Procurement of Services Report 12-09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Best Value Procurement of Services Report 12-09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e &amp; Disorder Reduction Strategy 199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e &amp; Disorder Reduction Strategy Annual Report 199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Crime &amp; Disorder 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Audit Report 20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Best Value Audit Report 2000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Value Audit Report 2001-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rporate plan (or operational pla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will advise CAT the Corporate Plan is represented by Strategic Plan 1997-2007 and 1999-2007 and the current S &amp; BVPP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c Plan 1999-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pies of 2 or 3 service / business pla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VPT have copies of all service plans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sk management p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neration Strategy 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ltural strate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ll Baker/CPA Link Officer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l Investment Strategy 2002-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curement strate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urement &amp; Commissioning Methodology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 Development Strategy 2001-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Economic Development Strategy 2001-04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21 Strate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Agenda 21 Strategy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 Strategy 1998-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Environment Strategy 1998-07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sset management p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colm Sykes/CPA Link Officer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ructure p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is will be covered by document requests in Operational Information section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G Statement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st of major contracted out services (including contracts awarded in the last 12 month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Directors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DeA peer review report if availa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MG Report – Alternative Service Delivery Options for Support Servi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IP accreditation report / documen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ll Baker/CPA Link Offi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in Smith/CPA Link Offi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ce Jassi/ Mark Reeves/Dave Tinker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mographic infor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les Green/CPA Link Officer – is page 2 of the BVPP appropriate or format used for Peer Review ?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r Salford - Stats and D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mance Against a Basket of PI's Actuals 20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Performance Against a Basket of PI's Actuals 2000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I 2001/02 data, PI trends and quarti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 (BVPP and Cabinet Report 28/05/02)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VPP 2000-01 Police and Fire Summary Statistic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BVPP 2000-01 Police and Fire Summary Statistics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ing District Audit PIs 20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Housing District Audit PIs 2000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 Analysis of BVPP for 20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PI Analysis of BVPP for 2000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PA baseline assess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PA self-assessment profi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atest SSI report/SS Joint review repo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e Williams/Alan Bunting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sted Report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Ofsted Report 2000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Ofsted Action Plan Monitoring Report 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hool Organisation Plan 2001-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ill Baker/CPA Link Officer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FI report and action plan if availa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Letter to Members 1998-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Management Letter to Members 1998-99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Letter to Members 1999-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udit Management letters 1999-2000, 2000-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nagement response to audit letters 1999-2000, 2000-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 Plan 20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udit plan 2001-02 and IP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ty Partnershi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Membership details of the LSP, the action plan and any upda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les Green/CPA Link Officer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st of key Partnerships, vision and lead contac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les Green/CPA Link Officer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ist of service user grou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Directors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Financial Docu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tement of accounts 2000/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Budget book for 2001/2002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/>
              </w:rPr>
              <w:t>Budget papers for 2002/2003, detailing the movement from the original proposal for 2002/2003 through to the actual budget accepted by Counc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inancial details for the past 3 years – including spend against SSA blocks, Medium Term Financial plan and rationale for focus and allocation of current and future resources, budget decision cycl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Medium term financial strateg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PSA latest documentation including targets and repo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rformance management framewo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 – Strategic Planning and Performance Management Model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 years financial and performance monitoring reports to memb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Westwood/Allison Lobley – Financial 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mance monitoring reports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ional Inform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Chief Officer and Departmental structure indicating responsibil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in Smith/Pam Booth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Political structure chart including responsibilit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 (taken from BVPP)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7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Details of any key working grou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Directors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Governance arrangements (including constituti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Alan Westwood/Allison Lobley – Finance, Legal, Risk Managemen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Smith/Pam Booth – Performance Management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nstitu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revious BV Inspection repo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ults of major consultation exercises from last 3 years (eg MOR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Directors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tails of consultation arrangements for citizens and service users e.g consultation strate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e Williams/Alan Bunting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evious BV Inspection repor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s received already – see Vision and Objectives section – no further inspection reports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unica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rlam &amp; Cadishead Newsletter Spring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Irlam &amp; Cadishead Newsletter Spring 20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lam &amp; Cadishead Newsletter Summer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Irlam &amp; Cadishead Newsletter Summer 20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lam &amp; Cadishead Newsletter Summer 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Irlam &amp; Cadishead Newsletter Summer 2002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lam &amp; Cadishead Newsletter Winter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Irlam &amp; Cadishead Newsletter Winter 2000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lam &amp; Cadishead Newsletter Winter 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5">
              <w:r>
                <w:rPr>
                  <w:rStyle w:val="InternetLink"/>
                  <w:sz w:val="18"/>
                </w:rPr>
                <w:t>Irlam &amp; Cadishead Newsletter Winter 2002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8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ouncil Magazine Apr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ouncil Magazine June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8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ouncil Magazine Aug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ouncil Magazine Dec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8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ouncil Magazine Jul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cil Meet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ital Program 2001-02 minutes 10-04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hyperlink r:id="rId26">
              <w:r>
                <w:rPr>
                  <w:rStyle w:val="InternetLink"/>
                  <w:sz w:val="18"/>
                </w:rPr>
                <w:t>Capital Program 2001-02 minutes 10-04-01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8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August 2002 /timetable of: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spacing w:lineRule="auto" w:line="360"/>
              <w:ind w:left="720" w:hanging="72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(i)Council/Executive/Scrutiny/ Committee meetings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spacing w:lineRule="auto" w:line="360"/>
              <w:ind w:left="720" w:hanging="72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(ii)Senior management meetings both corporate and service</w:t>
            </w:r>
          </w:p>
          <w:p>
            <w:pPr>
              <w:pStyle w:val="Normal"/>
              <w:tabs>
                <w:tab w:val="clear" w:pos="720"/>
                <w:tab w:val="left" w:pos="1069" w:leader="none"/>
              </w:tabs>
              <w:spacing w:lineRule="auto" w:line="360"/>
              <w:ind w:left="720" w:hanging="72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(iii)Any other significant public meetings/forums/          staff meetings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9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MT and DMT minutes last 4 mont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uncil minutes last 2 meet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1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binet minutes last 2 meet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2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rutiny minutes last 2 meet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y already available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Relevant Docu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ford Profi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ed in Archiv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4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legation schedu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5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nding ord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 Westwood/Allison Lobley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6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ocal newspaper cuttings (if retained by the authorit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in Smith/Pam Booth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7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ponses made to recent compla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Directors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8</w:t>
            </w:r>
          </w:p>
        </w:tc>
        <w:tc>
          <w:tcPr>
            <w:tcW w:w="3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ff survey results if availa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 Directors – any directorate specific survey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note that there may be further requests resulting from the analysis of the self-assessment.</w:t>
      </w:r>
    </w:p>
    <w:p>
      <w:pPr>
        <w:pStyle w:val="Normal"/>
        <w:numPr>
          <w:ilvl w:val="0"/>
          <w:numId w:val="2"/>
        </w:numPr>
        <w:rPr/>
      </w:pPr>
      <w:r>
        <w:rPr/>
        <w:t>Please send e-versions of the documents where possible, and indicate where documents are available on your websi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Please feel free to call me if you have any questions regarding this document request (Jay Kerr/ </w:t>
      </w:r>
      <w:hyperlink r:id="rId27">
        <w:r>
          <w:rPr>
            <w:rStyle w:val="InternetLink"/>
          </w:rPr>
          <w:t>j-kerr@audit-commission.gov.uk</w:t>
        </w:r>
      </w:hyperlink>
    </w:p>
    <w:p>
      <w:pPr>
        <w:pStyle w:val="Normal"/>
        <w:ind w:left="360" w:firstLine="360"/>
        <w:rPr>
          <w:sz w:val="20"/>
        </w:rPr>
      </w:pPr>
      <w:r>
        <w:rPr>
          <w:rFonts w:eastAsia="Arial"/>
        </w:rPr>
        <w:t xml:space="preserve"> </w:t>
      </w:r>
      <w:r>
        <w:rPr/>
        <w:t>0113-251154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</w:t>
      </w:r>
      <w:r>
        <w:rPr/>
        <w:t xml:space="preserve">lease list below any documents to be requested </w:t>
      </w:r>
    </w:p>
    <w:tbl>
      <w:tblPr>
        <w:tblW w:w="153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041"/>
        <w:gridCol w:w="2697"/>
        <w:gridCol w:w="1763"/>
        <w:gridCol w:w="1220"/>
      </w:tblGrid>
      <w:tr>
        <w:trPr>
          <w:tblHeader w:val="true"/>
          <w:trHeight w:val="447" w:hRule="atLeast"/>
        </w:trPr>
        <w:tc>
          <w:tcPr>
            <w:tcW w:w="4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CUMENT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ESCRIPTION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REQUESTED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ORMAT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46" w:hRule="atLeast"/>
        </w:trPr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64" w:gutter="0" w:header="0" w:top="42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s/Community%20Plan%202001-06.pdf" TargetMode="External"/><Relationship Id="rId3" Type="http://schemas.openxmlformats.org/officeDocument/2006/relationships/hyperlink" Target="../in/Documents/bvpp%202000-01.doc" TargetMode="External"/><Relationship Id="rId4" Type="http://schemas.openxmlformats.org/officeDocument/2006/relationships/hyperlink" Target="../in/Documents/BVPP%202001-02.doc" TargetMode="External"/><Relationship Id="rId5" Type="http://schemas.openxmlformats.org/officeDocument/2006/relationships/hyperlink" Target="../in/Documents/BVPP2002-03.pdf" TargetMode="External"/><Relationship Id="rId6" Type="http://schemas.openxmlformats.org/officeDocument/2006/relationships/hyperlink" Target="../in/Documents/BVPP%202002-03%20Summary.pdf" TargetMode="External"/><Relationship Id="rId7" Type="http://schemas.openxmlformats.org/officeDocument/2006/relationships/hyperlink" Target="../in/Documents/Best%20Value%20Highways%20and%20Street%20Care%20Report%2024-07-02.htm" TargetMode="External"/><Relationship Id="rId8" Type="http://schemas.openxmlformats.org/officeDocument/2006/relationships/hyperlink" Target="../in/Documents/Best%20Value%20Office%20Support%20Accommodation%20Report%2013-06-01.htm" TargetMode="External"/><Relationship Id="rId9" Type="http://schemas.openxmlformats.org/officeDocument/2006/relationships/hyperlink" Target="../in/Documents/Best%20Value%20Processes%20Report%2027-03-02.htm" TargetMode="External"/><Relationship Id="rId10" Type="http://schemas.openxmlformats.org/officeDocument/2006/relationships/hyperlink" Target="../in/Documents/Best%20Value%20Procurement%20of%20Services%20Report%2012-09-01.htm" TargetMode="External"/><Relationship Id="rId11" Type="http://schemas.openxmlformats.org/officeDocument/2006/relationships/hyperlink" Target="../in/Documents/Best%20Value%20Audit%20Report%202000-01.doc" TargetMode="External"/><Relationship Id="rId12" Type="http://schemas.openxmlformats.org/officeDocument/2006/relationships/hyperlink" Target="../in/Documents/Economic%20Development%20Strategy%202001-04.pdf" TargetMode="External"/><Relationship Id="rId13" Type="http://schemas.openxmlformats.org/officeDocument/2006/relationships/hyperlink" Target="../in/Documents/Agenda%2021%20Strategy.pdf" TargetMode="External"/><Relationship Id="rId14" Type="http://schemas.openxmlformats.org/officeDocument/2006/relationships/hyperlink" Target="../in/Documents/Environment%20Strategy%201998-07.pdf" TargetMode="External"/><Relationship Id="rId15" Type="http://schemas.openxmlformats.org/officeDocument/2006/relationships/hyperlink" Target="../in/Documents/Performance%20Against%20a%20Basket%20of%20PI&apos;s%20Actuals%202000-01.doc" TargetMode="External"/><Relationship Id="rId16" Type="http://schemas.openxmlformats.org/officeDocument/2006/relationships/hyperlink" Target="../in/Documents/BVPP%202000-01%20Police%20and%20Fire%20Summary%20Statistics%20.xls" TargetMode="External"/><Relationship Id="rId17" Type="http://schemas.openxmlformats.org/officeDocument/2006/relationships/hyperlink" Target="../in/Documents/Housing%20District%20Audit%20PIs%202000-01.xls" TargetMode="External"/><Relationship Id="rId18" Type="http://schemas.openxmlformats.org/officeDocument/2006/relationships/hyperlink" Target="../in/Documents/PI%20Analysis%20of%20BVPP%20for%202000-01.xls" TargetMode="External"/><Relationship Id="rId19" Type="http://schemas.openxmlformats.org/officeDocument/2006/relationships/hyperlink" Target="../in/Documents/Ofsted%20Report%202000.pdf" TargetMode="External"/><Relationship Id="rId20" Type="http://schemas.openxmlformats.org/officeDocument/2006/relationships/hyperlink" Target="../in/Documents/Management%20Letter%20to%20Members%201998-99.pdf" TargetMode="External"/><Relationship Id="rId21" Type="http://schemas.openxmlformats.org/officeDocument/2006/relationships/hyperlink" Target="../in/Documents/Irlam%20&amp;%20Cadishead%20Newsletter%20Spring%202001.pdf" TargetMode="External"/><Relationship Id="rId22" Type="http://schemas.openxmlformats.org/officeDocument/2006/relationships/hyperlink" Target="../in/Documents/Irlam%20&amp;%20Cadishead%20Newsletter%20Summer%202001.pdf" TargetMode="External"/><Relationship Id="rId23" Type="http://schemas.openxmlformats.org/officeDocument/2006/relationships/hyperlink" Target="../in/Documents/Irlam%20&amp;%20Cadishead%20Newsletter%20Summer%202002.pdf" TargetMode="External"/><Relationship Id="rId24" Type="http://schemas.openxmlformats.org/officeDocument/2006/relationships/hyperlink" Target="../in/Documents/Irlam%20&amp;%20Cadishead%20Newsletter%20Winter%202000.pdf" TargetMode="External"/><Relationship Id="rId25" Type="http://schemas.openxmlformats.org/officeDocument/2006/relationships/hyperlink" Target="../in/Documents/Irlam%20&amp;%20Cadishead%20Newsletter%20Winter%202002.pdf" TargetMode="External"/><Relationship Id="rId26" Type="http://schemas.openxmlformats.org/officeDocument/2006/relationships/hyperlink" Target="../in/Documents/Capital%20Program%202001-02%20minutes%2010-04-01.pdf" TargetMode="External"/><Relationship Id="rId27" Type="http://schemas.openxmlformats.org/officeDocument/2006/relationships/hyperlink" Target="mailto:j-kerr@audit-commision.gov.u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55:00Z</dcterms:created>
  <dc:creator>IT</dc:creator>
  <dc:description/>
  <dc:language>en-US</dc:language>
  <cp:lastModifiedBy>City Of Salford</cp:lastModifiedBy>
  <cp:lastPrinted>2002-08-22T09:54:00Z</cp:lastPrinted>
  <dcterms:modified xsi:type="dcterms:W3CDTF">2002-08-22T08:55:00Z</dcterms:modified>
  <cp:revision>2</cp:revision>
  <dc:subject/>
  <dc:title>Document requested</dc:title>
</cp:coreProperties>
</file>