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sz w:val="24"/>
        </w:rPr>
        <w:t xml:space="preserve">Appendix 1                        </w:t>
      </w:r>
      <w:r>
        <w:rPr>
          <w:sz w:val="32"/>
        </w:rPr>
        <w:t>Flow chart for Alleygating 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820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2pt" to="22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4536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3.2pt" to="22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2pt" to="22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59817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71pt" to="246pt,5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1841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8.2pt" to="225pt,4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79705</wp:posOffset>
                </wp:positionV>
                <wp:extent cx="22948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tain estimates for the gates - invite 3 manufacturers to obtain a competitive pric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4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tain estimates for the gates - invite 3 manufacturers to obtain a competitive pric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522095</wp:posOffset>
                </wp:positionV>
                <wp:extent cx="2294890" cy="963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alculate the total costs, which should include the costs of the gates, administration and legal costs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5.9pt;mso-wrap-distance-left:9.05pt;mso-wrap-distance-right:9.05pt;mso-wrap-distance-top:0pt;mso-wrap-distance-bottom:0pt;margin-top:119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alculate the total costs, which should include the costs of the gates, administration and legal costs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906395</wp:posOffset>
                </wp:positionV>
                <wp:extent cx="2294890" cy="869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Set up a bank account in the name of the sch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5pt;mso-wrap-distance-left:9.05pt;mso-wrap-distance-right:9.05pt;mso-wrap-distance-top:0pt;mso-wrap-distance-bottom:0pt;margin-top:228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Set up a bank account in the name of the sch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224655</wp:posOffset>
                </wp:positionV>
                <wp:extent cx="22948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Visit any objectors to convince them of the benefits of the sch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32.6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Visit any objectors to convince them of the benefits of the sch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7237095</wp:posOffset>
                </wp:positionV>
                <wp:extent cx="2294890" cy="882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ollect monies from residents keeping a record of all monies collec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5pt;mso-wrap-distance-left:9.05pt;mso-wrap-distance-right:9.05pt;mso-wrap-distance-top:0pt;mso-wrap-distance-bottom:0pt;margin-top:569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ollect monies from residents keeping a record of all monies coll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5751195</wp:posOffset>
                </wp:positionV>
                <wp:extent cx="22948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Arrange a meeting to discuss the total costs and the committee’s recommendations (invite any cost saving idea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52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Arrange a meeting to discuss the total costs and the committee’s recommendations (invite any cost saving idea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41:00Z</dcterms:created>
  <dc:creator>A.Barker</dc:creator>
  <dc:description/>
  <dc:language>en-US</dc:language>
  <cp:lastModifiedBy>City Of Salford</cp:lastModifiedBy>
  <cp:lastPrinted>2001-11-27T15:30:00Z</cp:lastPrinted>
  <dcterms:modified xsi:type="dcterms:W3CDTF">2001-11-29T15:41:00Z</dcterms:modified>
  <cp:revision>2</cp:revision>
  <dc:subject/>
  <dc:title>Flow chart for Alleygating</dc:title>
</cp:coreProperties>
</file>